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CASA DI RIPOSO “LAZZARELLI” – SAN SEVERINO M.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8.2007 (DATA DI ARRIVO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RTO SANT’ELPIDIO (FM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UTISTA SCUOLABUS. REQUISITI: LICENZA MEDIA + PATENTE CAT. “D” + CAP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porto-sant-elpid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ORAN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ARMACISTA DIRETTORE. REQUISITI: LAUREA IN FARMACIA O CTF + ISCRIZIONE ALL’ALBO DEI FARMACIS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ILOTT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ORDINATORE TECNICO. TITOLO DI STUDIO: LAUREA IN INGEGNERIA CIVILE O EDILE O ARCHITETTURA + ABILITAZIONE A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8.2007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filott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LUPONE (MC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SELEZIONE PER N. 1 CONTRATTO FORMAZIONE E LAVORO PER ISTRUTTORE PART-TIME 50%. REQUISITI: DIPLOMA DI SCUOLA MEDIA SUPERIORE + ETA’ COMPRESA TRA 18 E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7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FORMAZIONE E LAVORO PER ASSISTENTE SOCIALE PART-TIME 50%. REQUISITI: TITOLO DI STUDIO SPECIFICO + ETA’ COMPRESA TRA 18 E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montelupone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ABRI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AMMINISTRATIVI-CONTABILI. REQUISITI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8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fabriano.an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UPRA MARITTIMA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INTERAMENTE RISERVATO ALLE CATEGORIE PROTETTE DI CUI ALLA LEGGE 68/99. REQUISITI: ISCRIZIONE AGLI ELENCHI DELLE CATEGORIE PROTETTE TENUTE DAGLI UFFICI PROVINCIALI PER L’IMPIEGO +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upra-marittima.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OLBORDOL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8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colbordol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OLIGNAN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DIRETTORE DI FARMACIA. REQUISITI: LAUREA IN FARMACIA O CTF + ABILITAZIONE ALL’ESERCIZIO DELLA PROFESSIONE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8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folignan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ELEZIONE PER L’ASSUNZIONE PER MESI SEI DI N. 1 GRAFICO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8.2007 (ARRIVO DOMANDE ENTRO IL 06.08.2007)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TERRITORIALE SOCIALE 21 – SAN BENEDETTO TR.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R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 DIRETTIV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RELATIV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7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comune.san-benedetto-del-tronto.ap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MONTE DI….VINO – MONTEPAGANO (TE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COLLABORAZIONE PER LA MOSTRA MONTE DI…VINO DAL 02 AL 05 AGOSTO 2007 IN QUALITA’ DI HOSTESS/ADDETTO ALLO STAND O VOLANTINAGGIO O PULIZIA O MANOVALANZA. RICHIESTA CONOSCENZA DA PARTE DELLE HOSTESS/ADDETTI ALLO STAND DI ALMENO UNA LINGUA STRANIERA TRA ING/TE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GNARE LA DOMANDA ALL’INFORMAGIOVANI DEL COMUNE DI ROSETO DEGLI ABRUZZI – VIA DE AMICIS 54 O INVIARLA PER FAX AL NUMERO 085/893048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provincia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ANCONA – FACOLTA’ DI ECONOM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AT. C1 AREA AMMINISTRATIVA –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08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uni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3 BORSE DI STUDIO PER L’AMMISSIONE A CORSI UNIVERSITARI, CONSERVATORI E ACCADEMI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SPECIALI PER 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6/07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treia.sinp.net/" TargetMode="External"/><Relationship Id="rId4" Type="http://schemas.openxmlformats.org/officeDocument/2006/relationships/hyperlink" Target="http://www.comune.porto-sant-elpidio.ap.it/" TargetMode="External"/><Relationship Id="rId5" Type="http://schemas.openxmlformats.org/officeDocument/2006/relationships/hyperlink" Target="http://www.comune.filottrano.an.it/" TargetMode="External"/><Relationship Id="rId6" Type="http://schemas.openxmlformats.org/officeDocument/2006/relationships/hyperlink" Target="http://www.comune.montelupone.mc.it/" TargetMode="External"/><Relationship Id="rId7" Type="http://schemas.openxmlformats.org/officeDocument/2006/relationships/hyperlink" Target="http://www.comune.fabriano.an.it/" TargetMode="External"/><Relationship Id="rId8" Type="http://schemas.openxmlformats.org/officeDocument/2006/relationships/hyperlink" Target="http://www.comune.cupra-marittima.ap.it/" TargetMode="External"/><Relationship Id="rId9" Type="http://schemas.openxmlformats.org/officeDocument/2006/relationships/hyperlink" Target="http://www.comune.colbordolo.pu.it/" TargetMode="External"/><Relationship Id="rId10" Type="http://schemas.openxmlformats.org/officeDocument/2006/relationships/hyperlink" Target="http://www.comune.folignano.ap.it/" TargetMode="External"/><Relationship Id="rId11" Type="http://schemas.openxmlformats.org/officeDocument/2006/relationships/hyperlink" Target="http://www.sinp.net/" TargetMode="External"/><Relationship Id="rId12" Type="http://schemas.openxmlformats.org/officeDocument/2006/relationships/hyperlink" Target="http://www.oics.it/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sbt.it/" TargetMode="External"/><Relationship Id="rId15" Type="http://schemas.openxmlformats.org/officeDocument/2006/relationships/hyperlink" Target="http://www.provincia.teramo.it/" TargetMode="External"/><Relationship Id="rId16" Type="http://schemas.openxmlformats.org/officeDocument/2006/relationships/hyperlink" Target="http://www.unian.it/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7-07-26T11:49:00Z</cp:lastPrinted>
  <dcterms:modified xsi:type="dcterms:W3CDTF">2007-07-26T09:48:00Z</dcterms:modified>
  <cp:revision>181</cp:revision>
  <dc:subject/>
  <dc:title>AL SERVIZIO INFORMAGIOVANI DI SAN BENEDETTO DEL TRONTO IN VIA ROMAGNA, 6 – TEL</dc:title>
</cp:coreProperties>
</file>