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AMMINISTRAZIONI CENTR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339966"/>
        </w:rPr>
      </w:pPr>
      <w:r>
        <w:rPr>
          <w:rFonts w:cs="Arial" w:ascii="Verdana" w:hAnsi="Verdana"/>
          <w:b/>
          <w:bCs/>
          <w:color w:val="339966"/>
        </w:rPr>
        <w:t>MINISTERO DELL’INTER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650 POSTI A T.D. DI COADIUTORE AMMINISTRATIVO CONTABILE. REQUISITI: LICENZA MEDIA + AVER SVOLTO CON CONTRATTO TEMPORANEO PER ALMENO 6 MESI ATTIVITA’ CONNESSE ALL’ATTUAZIONE DELLE NORME IN MATERIA DI IMMIGRAZIONE PRESSO LE AMMINISTRAZIONI DELLO STAT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10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http://dait.intern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4 SENIGALLIA (AN) – ASUR 7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9 POSTI IN FORMA ASSOCIATA DI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4.09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4.marche.it</w:t>
        </w:r>
      </w:hyperlink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7.marche.it</w:t>
        </w:r>
      </w:hyperlink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12 – SAN BENEDETTO DEL TRONTO (AP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ASSISTENTE SOCIALE PER IL SER.T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09.2007</w:t>
      </w:r>
    </w:p>
    <w:p>
      <w:pPr>
        <w:pStyle w:val="TextBody"/>
        <w:jc w:val="center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BENEDETTO DEL TRONTO (AP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ISTRUTTORI INFORMATICI. REQUISITI: DIPLOMA DI PERITO INFORMATICO O RAGIONIERE PROGRAMMATORE O DIPLOMA DI INDIRIZZO INFORMATICO + CORSO DI PROGRAMMAZIONE DI ALMENO 100 ORE O ESPERIENZA LAVORATIVA DI ALMENO 2 AN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ISTRUTTORI – ADDETTI ASTA. REQUISITI: DIPLOMA DI SCUOLA MEDIA SUPERIORE + CONOSCENZA DELLE VARIE SPECIE ITTICHE DI PRODUZIONE LOCALE + CONOSCENZA SISTEMA HACCP E REGOLAMENTI C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09.2007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sb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ALTIDONA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AREA TECNICA. TITOLO DI STUDIO: LAUREA IN ARCHITETTURA O INGEGNERIA CIVILE O INGEGNERIA PER L’AMBIENTE E IL TERRITORI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09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PESARO E URBIN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3 POSTI DI ISTRUTTORE AREA ECONOMICO-FINANZIARIA. TITOLO DI STUDIO: DIPLOMA DI RAGIONIERE E PERITO COMMERCIALE O ANALISTA CONTABI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. REQUISITI: LAUREA IN SERVIZIO SOCIALE O LAUREA IN SCIENZE DI SERVIZIO SOCIALE O DIPLOMA DI ASSISTENTE SOCIALE + ISCRIZIONE ALL’ALBO PROFESSIO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9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icazione.provincia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ERM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ASSISTENTE SOCIALE. REQUISITI: LAUREA IN SERVIZIO SOCIALE O SCIENZE DI SERVIZIO SOCIALE O DIPLOMA UNIVERSITARIO IN SERVIZIO SOCIALE O DIPLOMA IN SERVIZIO SOCIALE + ABILITAZIONE ALLA PROFESSIONE ED ISCRIZIONE ALL’ALBO PROFESSIONAL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10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www.fermo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IZZOLI (AQ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. TITOLO DI STUDIO: LAUREA IN ECONOMIA E COMMERCIO O EQUIPOLL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9.2007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e.pizzoli.aq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ELLINO ATTANASIO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GEOMETRA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10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AMERAN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GEOMETRA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0.2007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www.comune.cameran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GUARDIAGRELE (CH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TECNICO. TITOLO DI STUDIO: LAUREA IN INGEGNERIA CIVILE O ARCHITETTURA O EQUIPOLL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DI ISTRUTTORI TECNICI PART-TIME (50%). TITOLO DI STUDIO: INGEGNERIA CIVILE O ARCHITETTURA O EQUIPOLL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0.2007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comune.guardiagrele.ch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5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3 BORSE DI STUDIO PER L’AMMISSIONE A CORSI UNIVERSITARI, CONSERVATORI E ACCADEMIE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09.200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SPECIALI PER CORSI DI STUDIO O STUDI DI PERFEZIONAMENTO O ATTIVITA’ DI RICERCA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ARPAM – ANCON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. 1 INCARICO DI SUPPLENZA PER COLLABORATORE TECNICO PROFESSIONALE PER LE SCIENZE AMBIENTALI. TITOLO DI STUDIO: LAUREA CLASSE 82/S O CLASSE 27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9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6">
        <w:r>
          <w:rPr>
            <w:rStyle w:val="InternetLink"/>
            <w:rFonts w:cs="Verdana" w:ascii="Verdana" w:hAnsi="Verdana"/>
            <w:b/>
          </w:rPr>
          <w:t>www.ambiente.marche.it</w:t>
        </w:r>
      </w:hyperlink>
    </w:p>
    <w:p>
      <w:pPr>
        <w:pStyle w:val="Normal"/>
        <w:ind w:left="360" w:hanging="0"/>
        <w:jc w:val="both"/>
        <w:rPr/>
      </w:pPr>
      <w:hyperlink r:id="rId17">
        <w:r>
          <w:rPr>
            <w:rStyle w:val="InternetLink"/>
            <w:rFonts w:cs="Verdana" w:ascii="Verdana" w:hAnsi="Verdana"/>
            <w:b/>
          </w:rPr>
          <w:t>www.arpa.march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AMBITO TERRITORIALE SOCIALE XXII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23 VOLONTARI DA IMPIEGARE IN PROGETTI DI SERVIZIO CIVILE. REQUISITI: ETA’ COMPRESA TRA 18 E 28 ANNI NON COMPIUTI + PATENTE CAT. “B” + NON AVER GIA’ SVOLTO SERVIZIO CIVIL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1.10.2007</w:t>
      </w:r>
    </w:p>
    <w:p>
      <w:pPr>
        <w:pStyle w:val="Normal"/>
        <w:ind w:left="360" w:hanging="0"/>
        <w:jc w:val="both"/>
        <w:rPr/>
      </w:pPr>
      <w:hyperlink r:id="rId18">
        <w:r>
          <w:rPr>
            <w:rStyle w:val="InternetLink"/>
            <w:rFonts w:cs="Verdana" w:ascii="Verdana" w:hAnsi="Verdana"/>
            <w:b/>
            <w:lang w:val="de-DE"/>
          </w:rPr>
          <w:t>www.ambitosociale.ascolipiceno.it</w:t>
        </w:r>
      </w:hyperlink>
      <w:r>
        <w:rPr>
          <w:rFonts w:cs="Verdana" w:ascii="Verdana" w:hAnsi="Verdana"/>
          <w:b/>
          <w:lang w:val="de-DE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hyperlink r:id="rId19">
        <w:r>
          <w:rPr>
            <w:rStyle w:val="InternetLink"/>
            <w:rFonts w:cs="Verdana" w:ascii="Verdana" w:hAnsi="Verdana"/>
            <w:b/>
            <w:lang w:val="de-DE"/>
          </w:rPr>
          <w:t>www.comune.ascolipiceno.it</w:t>
        </w:r>
      </w:hyperlink>
      <w:r>
        <w:rPr>
          <w:rFonts w:cs="Verdana" w:ascii="Verdana" w:hAnsi="Verdana"/>
          <w:b/>
          <w:lang w:val="de-DE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-L'ufficio dei promotori finanziari di Banca Mediolanum di Garrufo di Sant'Omero seleziona collaboratori da destinare alla figura professionale di Family Banker. Richiesta laurea di II livello o diploma o laurea vecchio ordinamento + esperienza lavorativa complessiva di almeno due anni. Se inferiore è richiesta età non superiore a 27 anni. Inviare cv a </w:t>
      </w:r>
      <w:hyperlink r:id="rId20" w:tgtFrame="_self">
        <w:r>
          <w:rPr>
            <w:rStyle w:val="InternetLink"/>
            <w:rFonts w:cs="Arial" w:ascii="Arial" w:hAnsi="Arial"/>
            <w:sz w:val="20"/>
            <w:szCs w:val="20"/>
          </w:rPr>
          <w:t>stefano.dibattista@bancamediolanum.it</w:t>
        </w:r>
      </w:hyperlink>
      <w:r>
        <w:rPr>
          <w:rFonts w:cs="Arial" w:ascii="Arial" w:hAnsi="Arial"/>
          <w:sz w:val="20"/>
          <w:szCs w:val="20"/>
        </w:rPr>
        <w:t>. Info 329/5472598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  <w:lang w:val="de-DE"/>
        </w:rPr>
        <w:t xml:space="preserve">N.B.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3/09/2007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1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2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  <w:highlight w:val="yellow"/>
          <w:u w:val="single"/>
        </w:rPr>
      </w:pPr>
      <w:r>
        <w:rPr>
          <w:rFonts w:cs="Comic Sans MS" w:ascii="Comic Sans MS" w:hAnsi="Comic Sans MS"/>
          <w:b/>
          <w:bCs/>
          <w:sz w:val="72"/>
          <w:szCs w:val="72"/>
          <w:highlight w:val="yellow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t.interno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asurzona4.marche.it/" TargetMode="External"/><Relationship Id="rId5" Type="http://schemas.openxmlformats.org/officeDocument/2006/relationships/hyperlink" Target="http://www.asurzona7.marche.it/" TargetMode="External"/><Relationship Id="rId6" Type="http://schemas.openxmlformats.org/officeDocument/2006/relationships/hyperlink" Target="http://www.asurzona12.marche.it/" TargetMode="External"/><Relationship Id="rId7" Type="http://schemas.openxmlformats.org/officeDocument/2006/relationships/hyperlink" Target="http://www.treia.sinp.net/" TargetMode="External"/><Relationship Id="rId8" Type="http://schemas.openxmlformats.org/officeDocument/2006/relationships/hyperlink" Target="http://www.comunesbt.it/" TargetMode="External"/><Relationship Id="rId9" Type="http://schemas.openxmlformats.org/officeDocument/2006/relationships/hyperlink" Target="http://www.comunicazione.provincia.pu.it/" TargetMode="External"/><Relationship Id="rId10" Type="http://schemas.openxmlformats.org/officeDocument/2006/relationships/hyperlink" Target="http://www.fermo.net/" TargetMode="External"/><Relationship Id="rId11" Type="http://schemas.openxmlformats.org/officeDocument/2006/relationships/hyperlink" Target="http://www.comune.pizzoli.aq.it/" TargetMode="External"/><Relationship Id="rId12" Type="http://schemas.openxmlformats.org/officeDocument/2006/relationships/hyperlink" Target="http://www.comune.camerano.an.it/" TargetMode="External"/><Relationship Id="rId13" Type="http://schemas.openxmlformats.org/officeDocument/2006/relationships/hyperlink" Target="http://www.comune.guardiagrele.ch.it/" TargetMode="External"/><Relationship Id="rId14" Type="http://schemas.openxmlformats.org/officeDocument/2006/relationships/hyperlink" Target="http://www.oics.it/" TargetMode="External"/><Relationship Id="rId15" Type="http://schemas.openxmlformats.org/officeDocument/2006/relationships/hyperlink" Target="http://www.ambitosociale.ascolipiceno.it/" TargetMode="External"/><Relationship Id="rId16" Type="http://schemas.openxmlformats.org/officeDocument/2006/relationships/hyperlink" Target="http://www.ambiente.marche.it/" TargetMode="External"/><Relationship Id="rId17" Type="http://schemas.openxmlformats.org/officeDocument/2006/relationships/hyperlink" Target="http://www.arpa.marche.it/" TargetMode="External"/><Relationship Id="rId18" Type="http://schemas.openxmlformats.org/officeDocument/2006/relationships/hyperlink" Target="http://www.ambitosociale.ascolipiceno.it/" TargetMode="External"/><Relationship Id="rId19" Type="http://schemas.openxmlformats.org/officeDocument/2006/relationships/hyperlink" Target="http://www.comune.ascolipiceno.it/" TargetMode="External"/><Relationship Id="rId20" Type="http://schemas.openxmlformats.org/officeDocument/2006/relationships/hyperlink" Target="http://wpop6.libero.it/cgi-bin/webmail.cgi?Act_V_Compo=1&amp;mailto=stefano.dibattista@bancamediolanum.it&amp;ID=IWVAIzQC3gOMZfynoprGz2CjxIR_LPSS5YE8GlrPRGu9xa4CZ&amp;R_Folder=SU5CT1g=&amp;msgID=10874&amp;Body=0" TargetMode="External"/><Relationship Id="rId21" Type="http://schemas.openxmlformats.org/officeDocument/2006/relationships/hyperlink" Target="http://www.comune.san-benedetto-del-tronto.ap.it/giovani/index.asp" TargetMode="External"/><Relationship Id="rId22" Type="http://schemas.openxmlformats.org/officeDocument/2006/relationships/hyperlink" Target="mailto:ig.sbt@topnet.i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9-13T10:55:00Z</cp:lastPrinted>
  <dcterms:modified xsi:type="dcterms:W3CDTF">2007-09-15T13:43:00Z</dcterms:modified>
  <cp:revision>190</cp:revision>
  <dc:subject/>
  <dc:title>AL SERVIZIO INFORMAGIOVANI DI SAN BENEDETTO DEL TRONTO IN VIA ROMAGNA, 6 – TEL</dc:title>
</cp:coreProperties>
</file>