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sz w:val="22"/>
          <w:szCs w:val="22"/>
        </w:rPr>
      </w:pPr>
      <w:r>
        <w:rPr>
          <w:rFonts w:cs="Verdana" w:ascii="Verdana" w:hAnsi="Verdana"/>
          <w:b/>
          <w:sz w:val="22"/>
          <w:szCs w:val="22"/>
        </w:rPr>
        <w:t>CALZATURE: LE MARCHE ESPORTANO IL 75% DELLA PRODUZIONE LOCALE</w:t>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rPr/>
      </w:pPr>
      <w:r>
        <w:rPr>
          <w:rFonts w:cs="Verdana" w:ascii="Verdana" w:hAnsi="Verdana"/>
        </w:rPr>
        <w:t>A livello nazionale le Marche sono la prima Regione per numero di aziende e di addetti del settore, oltre il 75% della produzione locale viene esportato, le principali direttici di vendita all’estero interessano la Germania (15%), la Francia (11%), il Regno Unito (10%), gli U.S.A. (14%), i Paesi Bassi (6,2%) ecc , i Paesi asiatici (Cina, HK, Giappone, ecc.) con il 7% e il mercato Russo e paesi ex URSS con il 10% (I’80% delle calzature italiane che vanno in Russia e’ marchigiano). Le imprese calzaturiere marchigiane producono tutte le categorie merceologiche esistenti, in circolazione, con prevalenza delle calzature in pelle, in crescita sono gli articoli di livello, fine ed il pronto moda dove ancora resiste il Made in ltaly ed il fattore prezzo è meno determinante</w:t>
      </w:r>
      <w:r>
        <w:rPr>
          <w:rFonts w:cs="Arial" w:ascii="Arial" w:hAnsi="Arial"/>
          <w:color w:val="1C1C1C"/>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14:00Z</dcterms:created>
  <dc:creator>REGIONE MARCHE PASQUINI</dc:creator>
  <dc:description/>
  <cp:keywords/>
  <dc:language>en-US</dc:language>
  <cp:lastModifiedBy>REGIONE MARCHE PASQUINI</cp:lastModifiedBy>
  <dcterms:modified xsi:type="dcterms:W3CDTF">2009-03-05T14:14:00Z</dcterms:modified>
  <cp:revision>2</cp:revision>
  <dc:subject/>
  <dc:title>CALZATURE: LE MARCHE ESPORTANO IL 75% DELLA PRODUZIONE LOCALE</dc:title>
</cp:coreProperties>
</file>