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l fiore del mal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Che diresti dei campi di gra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sformati in un letto in ce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ve il sogno correva lonta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è un silenzio che pare un la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diresti delle belle borg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sformate in geometrie osce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olate da uomini grig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pulite e tenute be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diresti se dopo trent’an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 dicessi che è rimasto ug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i ancora a vol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fiore del m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offia i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offia i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fiore del male lo soffia i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diresti di questa pa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fine della tradi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azzata ogni giorno da ch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ne vuole fare difens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diresti della mor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i ricatti della relig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piacere è un peccato è una colp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he è giusto solo un tipo di am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diresti se dopo trent’an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 dicessi che è rimasto ugu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i ancora a vol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fiore del m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offia i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offia i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fiore del male lo soffia i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uo folle am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zava e volava più in al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ffiato da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diresti del potere di poch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distrugge tutta la ter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o cielo che vomita fuo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viltà che fabbrica guer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fiore del m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offia i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offia i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fiore del male lo soffia il cie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offia il ci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8:00Z</dcterms:created>
  <dc:creator> </dc:creator>
  <dc:description/>
  <dc:language>en-US</dc:language>
  <cp:lastModifiedBy> </cp:lastModifiedBy>
  <dcterms:modified xsi:type="dcterms:W3CDTF">2006-05-24T17:28:00Z</dcterms:modified>
  <cp:revision>2</cp:revision>
  <dc:subject/>
  <dc:title>Un giorno</dc:title>
</cp:coreProperties>
</file>