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ARTINSICURO (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 – GEOMET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AMMINISTRATIVO – AVVOC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martinsicu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ISOLA DEL GRAN SASSO D’ITAL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AMMINISTRATIVO. TITOLO DI STUDIO: LAUREA IN GIURISPRUDENZA O SCIENZE POLITICHE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P.T. 50% DI ISTRUTTORE DIRETTIVO TECNICO. TITOLO DI STUDIO: LAUREA IN INGEGNERIA O ARCHITETTURA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isol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PO UFFICIO STAMPA. REQUISITI: LAUREA + ISCRIZIONE ALL’ALBO NAZIONALE DEI GIORNALISTI + ESPERIENZA LAVORATIVA SPECIFICA DI ALMENO UN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www.provincia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MACER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SOLI TITOLI PER IL CONFERIMENTO DI INCARICHI DI DOCENZA PER I CORSI PROMOSSI DAL CIOF DELLA PROVINCIA DI MACERATA. PER I REQUISITI CONSULTARE IL BA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9.2008 (DATA DI ARRIVO)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www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ONTESILVANO (P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ASSISTENTE SOCIALE. REQUISITI: TITOLO DI STUDIO SPECIF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9.2008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montesilvano.p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STITUTO ZOOPROFILATTICO –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DDETTO AI SERVIZI SPECIALI SUPERIORE. REQUISITI: DIPLOMA DI SCUOLA MEDIA SUPERIORE + PATENTE CAT. “C” + ESPERIENZA ALMENO BIENNALE DI MANUTENTORE MECCA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10.2008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http://wwwold.izs.it/incarichi/concorsi/servizi_speciali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-Per ampliamento organico Arcobalò, cose per la casa, di Porto d'Ascoli </w:t>
        <w:br/>
        <w:t xml:space="preserve">(AP) sta cercando personale qualificato: Cassiera/e, Magazziniere, </w:t>
        <w:br/>
        <w:t xml:space="preserve">repartista. Consegnare il cv con foto al punto vendita o inviarlo via </w:t>
        <w:br/>
        <w:t xml:space="preserve">fax al numero 06/93494035 o via e-mail all'indirizzo di posta </w:t>
        <w:br/>
        <w:t>elettronica info@arcobalo.it</w:t>
        <w:b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4/09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martinsicuro.te.it/" TargetMode="External"/><Relationship Id="rId5" Type="http://schemas.openxmlformats.org/officeDocument/2006/relationships/hyperlink" Target="http://www.comune.isola.te.it/" TargetMode="External"/><Relationship Id="rId6" Type="http://schemas.openxmlformats.org/officeDocument/2006/relationships/hyperlink" Target="http://www.provincia.laquila.it/" TargetMode="External"/><Relationship Id="rId7" Type="http://schemas.openxmlformats.org/officeDocument/2006/relationships/hyperlink" Target="http://www.sinp.net/" TargetMode="External"/><Relationship Id="rId8" Type="http://schemas.openxmlformats.org/officeDocument/2006/relationships/hyperlink" Target="http://www.comune.montesilvano.pe.it/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cultura.provincia.mc.it/cultura/concorsi/pio_sodalizio08.pdf" TargetMode="External"/><Relationship Id="rId12" Type="http://schemas.openxmlformats.org/officeDocument/2006/relationships/hyperlink" Target="http://wwwold.izs.it/incarichi/concorsi/servizi_speciali.pdf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9-04T10:45:00Z</cp:lastPrinted>
  <dcterms:modified xsi:type="dcterms:W3CDTF">2008-09-06T13:26:00Z</dcterms:modified>
  <cp:revision>69</cp:revision>
  <dc:subject/>
  <dc:title>AL SERVIZIO INFORMAGIOVANI DI SAN BENEDETTO DEL TRONTO IN VIA ROMAGNA, 6 – TEL</dc:title>
</cp:coreProperties>
</file>