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7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24 GENNAIO 2007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24"/>
          <w:szCs w:val="24"/>
          <w:u w:val="none"/>
        </w:rPr>
      </w:r>
    </w:p>
    <w:p>
      <w:pPr>
        <w:pStyle w:val="A"/>
        <w:ind w:left="0" w:hanging="0"/>
        <w:jc w:val="center"/>
        <w:rPr>
          <w:rFonts w:ascii="Times New Roman" w:hAnsi="Times New Roman" w:cs="Times New Roman"/>
          <w:caps w:val="false"/>
          <w:smallCaps w:val="false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Cs w:val="32"/>
        </w:rPr>
        <w:t>LUTTO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E’ scomparso, nei giorni scorsi, QUINTILIO TROLI, conosciuto da tutti come QUINTO. Per tantissimi anni è stato al servizio del Settore Giovanile (Sambenedettese, Porto d’Ascoli e Acquaviva) crescendo tanti ragazzi calcisticamente ma, soprattutto, moralmente. Ai famigliari e agli amici dell’Acquaviva giungano le condoglianze più sentite dalla grande famiglia del calcio giovanile.</w:t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   ATTIVITA’ DI BASE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A)   TORNEO “SEI BRAVO A…SCUOLA DI CALCIO” 2006/07</w:t>
      </w:r>
    </w:p>
    <w:p>
      <w:pPr>
        <w:pStyle w:val="Normal"/>
        <w:rPr/>
      </w:pPr>
      <w:r>
        <w:rPr>
          <w:sz w:val="24"/>
          <w:szCs w:val="24"/>
        </w:rPr>
        <w:t xml:space="preserve">Al Torneo in oggetto possono prendere parte tutte le Società che partecipano ai Tornei Pulcini; la partecipazione è obbligatoria per le Scuole Calcio riconosciute. Le altre Società che intendono partecipare dovranno comunicarlo a questo C.L., in forma scritta, entro e non oltre </w:t>
      </w:r>
      <w:r>
        <w:rPr>
          <w:b/>
          <w:sz w:val="24"/>
          <w:szCs w:val="24"/>
          <w:u w:val="single"/>
        </w:rPr>
        <w:t>VENERDI’ 02.02.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7.16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  TORNEI ATTIVITA’ DI BASE PRIMAVERI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TORNEO ESORDIENTI 1994 A 11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t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enedette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4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9.04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7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5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3.0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2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0.06.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RNEO ESORDIENTI 1994/95 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8580" cy="4546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quav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aria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ch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go Ross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obu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pr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pidiense Casci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um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um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lg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vani Grottam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doles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doles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ef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eprando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ur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lim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d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to Sant’Elpidio Femmi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 Marco Servig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giorg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g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r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 Carassai Gymnas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5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av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aria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ch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go Ross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obu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pr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pidiense Casci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um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um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g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vani Grottam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doles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doles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ef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eprando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ur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im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d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o Sant’Elpidio Femmi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 Marco Servig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giorg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g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r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 Carassai Gymnas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46" w:leader="none"/>
        </w:tabs>
        <w:rPr/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27.165</w:t>
      </w:r>
      <w:r>
        <w:rPr>
          <w:sz w:val="24"/>
          <w:szCs w:val="24"/>
          <w:u w:val="single"/>
        </w:rPr>
        <w:br w:type="textWrapping" w:clear="all"/>
      </w: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4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9.04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7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5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3.0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2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0.06.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ORNEO ESORDIENTI 1995 A 7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Ripatransone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Ripatransone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 97 Samb Giovane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 97 Samb Giovane 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4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9.04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7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5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3.0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2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0.06.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7.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RNEO PULCINI 1996 A 7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go Rossell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buch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 97 Samb Giovane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7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Dom. 22</w:t>
            </w:r>
            <w:r>
              <w:rPr>
                <w:sz w:val="24"/>
                <w:szCs w:val="24"/>
              </w:rPr>
              <w:t>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3.0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9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0.06.07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7.167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RNEO PULCINI 1996/97/98 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8580" cy="5817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quav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aria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nd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chett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chett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chett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is Ripatranson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is Ripatranson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obu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pr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pidiense Cascinar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pidiense Cascinar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lg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tur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si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ef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eprando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ott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ur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m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d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to d’Ascol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to d’Ascol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gn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 Marco Servig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g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rus Torres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rus Torres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 Carassai Gymnas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t 97 Samb Giovan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t 97 Samb Giovane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45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av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aria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nd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chett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chett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chett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is Ripatranson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is Ripatranson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obu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pr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pidiense Cascinar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pidiense Cascinar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g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si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ef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eprando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ott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ur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m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d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o d’Ascol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o d’Ascol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gn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 Marco Servig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g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rus Torres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rus Torres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 Carassai Gymnas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t 97 Samb Giovan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t 97 Samb Giovane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7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Dom. 22</w:t>
            </w:r>
            <w:r>
              <w:rPr>
                <w:sz w:val="24"/>
                <w:szCs w:val="24"/>
              </w:rPr>
              <w:t>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03.0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29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. 10.06.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7.168</w:t>
      </w:r>
    </w:p>
    <w:p>
      <w:pPr>
        <w:pStyle w:val="Normal"/>
        <w:rPr/>
      </w:pPr>
      <w:r>
        <w:rPr/>
        <w:t>TORNEO PULCINI 1997 A 6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 97 Samb Giova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di giu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9580" cy="1277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40"/>
                              <w:gridCol w:w="1056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rnat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rnat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11.03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06.0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18.03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13.0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25.03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20.0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01.04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27.0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Dom. 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. 03.0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. 29.04.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. 10.06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40"/>
                        <w:gridCol w:w="1056"/>
                        <w:gridCol w:w="242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at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at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11.03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06.0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18.03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13.0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25.03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20.0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01.04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27.0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om. 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. 03.0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. 29.04.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. 10.06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4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TORNEO PULCINI 1998 A 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450"/>
        <w:gridCol w:w="2810"/>
        <w:gridCol w:w="430"/>
        <w:gridCol w:w="2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i Grottamm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 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 97 Samb Giov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 di giuoco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56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9.04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8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6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5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13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01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0.0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m. 22.0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Do</w:t>
            </w:r>
            <w:r>
              <w:rPr>
                <w:sz w:val="24"/>
                <w:szCs w:val="24"/>
              </w:rPr>
              <w:t>m. 27.05.07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>27.16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TORNEI ALLIEVI E GIOVANISSIMI FASCIA 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o richiesto la partecipazione ai Tornei in oggetto le seguenti Socie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RNEO ALLIEVI FASCIA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424"/>
        <w:gridCol w:w="2020"/>
        <w:gridCol w:w="500"/>
        <w:gridCol w:w="1944"/>
        <w:gridCol w:w="456"/>
        <w:gridCol w:w="1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ONE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si Santa Ma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. Elpid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RNEO GIOVANISSIMI FASCIA B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enedette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RNEO GIOVANISSIMI FASCIA B CALCIO A 5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VARIAZIONI CALENDARIO-G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nola A – Montefiore di Sabato 24.02.07 posticipata alle ore 18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RISULTATI G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rascrivono in appresso i risultati delle gare disputate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ultato gara referto pervenuto in rita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gliano – Acquaviva</w:t>
        <w:tab/>
        <w:tab/>
        <w:tab/>
        <w:t>v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irone A – 1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si Santa Maria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 – Ragn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7.170</w:t>
      </w:r>
    </w:p>
    <w:p>
      <w:pPr>
        <w:pStyle w:val="Normal"/>
        <w:rPr/>
      </w:pPr>
      <w:r>
        <w:rPr/>
        <w:t>Girone B – 1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Carassai Gymnasium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Cascinare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 – Montegior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ultato gara di recupero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is Ripatransone – Firmum</w:t>
        <w:tab/>
        <w:tab/>
        <w:tab/>
        <w:tab/>
        <w:t>1-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Girone A – 1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num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 –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so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 –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Sant’Elpidio – Folg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 -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rone B – 15^ Gior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12776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aria Club – Mandoles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obuchi – Avis Ripatranson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efiore – Serviglian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giorgese – Monturanes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er – Elpidiense Cascinare 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gnola A – Porto d’Ascol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andola – Torrion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61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aria Club – Mandolesi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obuchi – Avis Ripatransone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efiore – Servigliano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giorgese – Monturanese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er – Elpidiense Cascinare 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gnola A – Porto d’Ascoli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ndola – Torrione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center" w:pos="2046" w:leader="none"/>
              </w:tabs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PROVVEDIMENTI DISCIPLINARI</w:t>
            </w:r>
          </w:p>
        </w:tc>
      </w:tr>
    </w:tbl>
    <w:p>
      <w:pPr>
        <w:pStyle w:val="Normal"/>
        <w:tabs>
          <w:tab w:val="clear" w:pos="708"/>
          <w:tab w:val="center" w:pos="20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ara Servigliano – Acquaviva di Domenica 14 Gennaio 2007 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Letto il referto arbitrale dal quale risulta che la gara non si è disputata per la mancata presentazione della Società Acquaviva, si decid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di assegnare partita persa 0-3 a tavolino alla Società Acquaviv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di comminare l’ammenda di € 25,00 (1^ rinuncia) alla Società Acquaviva e di penalizzare la stessa di un punto in classifica generale.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27.171</w:t>
      </w:r>
    </w:p>
    <w:p>
      <w:pPr>
        <w:pStyle w:val="Heading1"/>
        <w:rPr/>
      </w:pPr>
      <w:r>
        <w:rPr/>
        <w:t>GARE DEL 21.01.07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cietà</w:t>
      </w:r>
    </w:p>
    <w:p>
      <w:pPr>
        <w:pStyle w:val="TextBody"/>
        <w:rPr/>
      </w:pPr>
      <w:r>
        <w:rPr/>
        <w:t>- Porto Sant’Elpidio</w:t>
        <w:tab/>
        <w:tab/>
        <w:tab/>
        <w:t>Ammenda € 40.00 perché, al termine della gara, propri tesserati urlavano dallo spogliatoio insulti rivolti ad un Dirigente della squadra avversaria</w:t>
      </w:r>
    </w:p>
    <w:p>
      <w:pPr>
        <w:pStyle w:val="Normal"/>
        <w:tabs>
          <w:tab w:val="clear" w:pos="708"/>
          <w:tab w:val="center" w:pos="2046" w:leader="none"/>
        </w:tabs>
        <w:rPr/>
      </w:pPr>
      <w:r>
        <w:rPr>
          <w:sz w:val="24"/>
          <w:szCs w:val="24"/>
        </w:rPr>
        <w:t>- Vis Carassai Gymnasium</w:t>
        <w:tab/>
        <w:t>Ammenda € 40.00 perché, per tutta la durata dello svolgimento della gara, un proprio sostenitore invitava i calciatori della squadra locale ad un gioco violento ed antisportiv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rigenti</w:t>
      </w:r>
    </w:p>
    <w:p>
      <w:pPr>
        <w:pStyle w:val="TextBody"/>
        <w:rPr/>
      </w:pPr>
      <w:r>
        <w:rPr/>
        <w:t>- Angelo Veroli (Porto Sant’Elpidio)</w:t>
        <w:tab/>
        <w:tab/>
        <w:t>Inibizione a ricoprire cariche sociali e federali fino al 21.02.07 perché al termine della gara accusava i giocatori avversari di giuoco duro e tentava di scagliarsi contro alcuni di loro senza riuscirci grazie all’intervento di propri giocatori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Umberto Roselli (Vis Carassai Gymnasium)</w:t>
        <w:tab/>
        <w:t>Inibizione a ricoprire cariche sociali e federali fino al 21.02.07 perché al termine della gara tentava di aggredire un calciatore avversario senza riuscirci grazie al pronto intervento di alcuni propri giocatori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iocatori espulsi dal camp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Pierluigi Ortu (Grottammare)</w:t>
        <w:tab/>
        <w:tab/>
        <w:t>Squalifica QUATTRO GIORNATE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perché, espulso per bestemmia, sedeva in panchina e non voleva abbandonare il terreno di giuoco nonostante i ripetuti inviti da parte dell’arbitro. Uscendo dal terreno di giuoco prendeva a calci i cartelloni pubblicitari posti ai bordi del campo.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Andrea Lupi (Vis Carassai Gymnasium)</w:t>
        <w:tab/>
        <w:t>Squalifica UNA GIORNATA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iocatori non espulsi dal camp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Michele Ruffini (Porto Sant’Elpidio)</w:t>
        <w:tab/>
        <w:t>Squalifica DUE GIORNATE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>perché, al termine della gara, minacciava l’arbitr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Manuel Berganzi (Ragnola)</w:t>
        <w:tab/>
        <w:tab/>
        <w:tab/>
        <w:t xml:space="preserve">Squalifica UNA GIORNATA DI GARA 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r recidività in ammonizioni 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Domenico Maroni (Ragnola)</w:t>
        <w:tab/>
        <w:tab/>
        <w:t>Squalifica UNA GIORNATA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r recidività in ammonizioni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iocatori che alla prossima ammonizione verranno squalificati</w:t>
      </w:r>
    </w:p>
    <w:p>
      <w:pPr>
        <w:pStyle w:val="TextBody"/>
        <w:rPr/>
      </w:pPr>
      <w:r>
        <w:rPr/>
        <w:t>Davide Mancini (Torrione) – Diego Neroni (Porto d’Ascoli) – Battilà michael (Virtus Torrese)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ARA DI RECUPERO 23.02.07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rigenti</w:t>
      </w:r>
    </w:p>
    <w:p>
      <w:pPr>
        <w:pStyle w:val="TextBody"/>
        <w:rPr/>
      </w:pPr>
      <w:r>
        <w:rPr/>
        <w:t>- Gabriele Lucidi (Avis Ripatransone)</w:t>
        <w:tab/>
        <w:t>Inibizione a ricoprire cariche sociali e federali fino al 14.02.07 perché entrava sul terreno di giuoco senza il consenso dell’arbitro e insultava lo stess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tabs>
          <w:tab w:val="clear" w:pos="708"/>
          <w:tab w:val="center" w:pos="204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>Allenatori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Claudio Forti (Acquaviva)</w:t>
        <w:tab/>
        <w:t xml:space="preserve">         </w:t>
        <w:tab/>
        <w:tab/>
        <w:t xml:space="preserve">Ammonizione con diffida 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r comportamento non regolamentare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7.172</w:t>
      </w:r>
    </w:p>
    <w:p>
      <w:pPr>
        <w:pStyle w:val="Heading1"/>
        <w:rPr/>
      </w:pPr>
      <w:r>
        <w:rPr/>
        <w:t>Giocatori espulsi dal campo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Stefano Iozzi (Monteprandonese)</w:t>
        <w:tab/>
        <w:tab/>
        <w:t>Squalifica DUE GIORNATE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Matteo Zatini (Virtus Torrese)</w:t>
        <w:tab/>
        <w:tab/>
        <w:t>Squalifica DUE GIORNATE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  <w:t>- Federico Perfetti (Archetti)</w:t>
        <w:tab/>
        <w:tab/>
        <w:tab/>
        <w:t>Squalifica UNA GIORNATA DI GARA</w:t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4"/>
        </w:rPr>
        <w:t>IL SEGRETARIO</w:t>
        <w:tab/>
        <w:tab/>
        <w:tab/>
        <w:t>IL PRESIDENTE</w:t>
      </w:r>
    </w:p>
    <w:p>
      <w:pPr>
        <w:pStyle w:val="Heading3"/>
        <w:rPr/>
      </w:pPr>
      <w:r>
        <w:rPr/>
        <w:t xml:space="preserve">   </w:t>
      </w:r>
      <w:r>
        <w:rPr/>
        <w:t>Rag. Marco D’Orta</w:t>
        <w:tab/>
        <w:tab/>
        <w:tab/>
        <w:t xml:space="preserve">          Rag. Giuseppe Azul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1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046" w:leader="none"/>
      </w:tabs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046" w:leader="none"/>
      </w:tabs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046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LndNormale1">
    <w:name w:val="LndNorma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9:00Z</dcterms:created>
  <dc:creator> GAZULMI</dc:creator>
  <dc:description/>
  <dc:language>en-US</dc:language>
  <cp:lastModifiedBy>figc</cp:lastModifiedBy>
  <cp:lastPrinted>2007-01-24T15:16:00Z</cp:lastPrinted>
  <dcterms:modified xsi:type="dcterms:W3CDTF">2007-01-24T14:16:00Z</dcterms:modified>
  <cp:revision>3</cp:revision>
  <dc:subject/>
  <dc:title/>
</cp:coreProperties>
</file>