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>AMMINISTRAZIONI CENTR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339966"/>
        </w:rPr>
      </w:pPr>
      <w:r>
        <w:rPr>
          <w:rFonts w:cs="Arial" w:ascii="Verdana" w:hAnsi="Verdana"/>
          <w:b/>
          <w:bCs/>
          <w:color w:val="339966"/>
        </w:rPr>
        <w:t>MINISTERO DELL’INTER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650 POSTI A T.D. DI COADIUTORE AMMINISTRATIVO CONTABILE. REQUISITI: LICENZA MEDIA + AVER SVOLTO CON CONTRATTO TEMPORANEO PER ALMENO 6 MESI ATTIVITA’ CONNESSE ALL’ATTUAZIONE DELLE NORME IN MATERIA DI IMMIGRAZIONE PRESSO LE AMMINISTRAZIONI DELLO STAT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8.10.2007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http://dait.intern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</w:rPr>
      </w:pPr>
      <w:r>
        <w:rPr>
          <w:rFonts w:cs="Arial" w:ascii="Verdana" w:hAnsi="Verdana"/>
          <w:b/>
          <w:bCs/>
          <w:color w:val="008000"/>
        </w:rPr>
        <w:t>INPS – ROM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50 POSTI POSIZIONE B1. TITOLO DI STUDIO: DIPLOMA DI SCUOL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08 POSTI POSIZIONE C3. TITOLO DI STUDIO: LAURE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30 POSTI POSIZIONE C3 PROFILO INFORMATICO. TITOLO DI STUDIO: LAUREA IN CAMPO INFORMATIC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35 POSTI DIRIGENTE AMMINISTRATIVO. REQUISITI: LAUREA + ESPERIENZA SPECIF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5 POSTI DI DIRIGENTE DI II FASCIA. REQUISITI: LAUREA + ESPERIENZA SPECIF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2 POSTI DI DIRIGENTE MEDICO. REQUISITI: LAUREA IN MEDICINA E CHIRURGIA + ESPERIENZA SPECIF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4.09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in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UR 4 SENIGALLIA (AN) – ASUR 7 ANCON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9 POSTI IN FORMA ASSOCIATA DI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4.09.2007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asurzona4.marche.it</w:t>
        </w:r>
      </w:hyperlink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www.asurzona7.marche.it</w:t>
        </w:r>
      </w:hyperlink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09.2007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IA DI PESARO E URBIN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3 POSTI DI ISTRUTTORE AREA ECONOMICO-FINANZIARIA. TITOLO DI STUDIO: DIPLOMA DI RAGIONIERE E PERITO COMMERCIALE O ANALISTA CONTABIL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OCIALE. REQUISITI: LAUREA IN SERVIZIO SOCIALE O LAUREA IN SCIENZE DI SERVIZIO SOCIALE O DIPLOMA DI ASSISTENTE SOCIALE + ISCRIZIONE ALL’ALBO PROFESSION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09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icazione.provincia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FERM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POSTI DI ASSISTENTE SOCIALE. REQUISITI: LAUREA IN SERVIZIO SOCIALE O SCIENZE DI SERVIZIO SOCIALE O DIPLOMA UNIVERSITARIO IN SERVIZIO SOCIALE O DIPLOMA IN SERVIZIO SOCIALE + ABILITAZIONE ALLA PROFESSIONE ED ISCRIZIONE ALL’ALBO PROFESSIONAL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4.10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www.fermo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IZZOLI (AQ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. TITOLO DI STUDIO: LAUREA IN ECONOMIA E COMMERCIO O EQUIPOLL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09.2007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comune.pizzoli.aq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MAGGIORE AL METAURO (PU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COLLABORATORE AMMINISTRATIV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6.10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1">
        <w:r>
          <w:rPr>
            <w:rStyle w:val="InternetLink"/>
            <w:rFonts w:cs="Arial" w:ascii="Verdana" w:hAnsi="Verdana"/>
            <w:b/>
            <w:bCs/>
          </w:rPr>
          <w:t>www.comune.montemaggiore.pu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ELLINO ATTANASIO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GEOMETRA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4.10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AMERAN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GEOMETRA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10.2007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www.comune.cameran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GUARDIAGRELE (CH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TECNICO. TITOLO DI STUDIO: LAUREA IN INGEGNERIA CIVILE O ARCHITETTURA O EQUIPOLL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2 POSTI DI ISTRUTTORI TECNICI PART-TIME (50%). TITOLO DI STUDIO: INGEGNERIA CIVILE O ARCHITETTURA O EQUIPOLL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10.2007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comune.guardiagrele.ch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REGIONE ABRUZZO – L’AQUIL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SELEZIONE PER ASSUNZIONI A T.D. DI FUNZIONARI AMMINISTRATIVI. TITOLO DI STUDIO: LAUREA IN GIURISPRUDENZA O SCIENZE POLITICHE O SCIENZE DELL’AMMINISTRAZIONE O ECONOMIA E COMMERCIO O SCIENZE DEI SERVIZI GIURIDICI O SCIENZE GIURIDICHE O SCIENZE DELL’AMMINISTRAZIONE O SCIENZE POLITICHE E DELLE RELAZIONI INTERNAZIONALI O SCIENZE DELL’ECONOMIA E DELLA GSTIONE AZIENDALE O SCIENZE ECONOMICHE O EQUIPOLL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SELEZIONE PER ASSUNZIONI A T.D. DI ASSISTENTI SERVIZI AMMINISTRATIVI GENERALI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09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4">
        <w:r>
          <w:rPr>
            <w:rStyle w:val="InternetLink"/>
            <w:rFonts w:cs="Arial" w:ascii="Verdana" w:hAnsi="Verdana"/>
            <w:b/>
            <w:bCs/>
          </w:rPr>
          <w:t>http://www.consiglio.regione.abruzzo.it/damm/concorsi/bandi_attuali.asp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5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3 VOLONTARI DA IMPIEGARE IN PROGETTI DI SERVIZIO CIVILE. REQUISITI: ETA’ COMPRESA TRA 18 E 28 ANNI NON COMPIUTI + PATENTE CAT. “B” + NON AVER GIA’ SVOLTO SERVIZIO CIVIL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1.10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6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7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I DI STUDIO O STUDI DI PERFEZIONAMENTO O ATTIVITA’ DI RICERCA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PARCO NAZIONALE DEI MONTI SIBILLINI – VISSO (MC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ASSUNZIONI A T.D. DI N. 1 FUNZIONARIO DI AMMINISTRAZIONE. TITOLO DI STUDIO: LAUREA IN GIURISPRUDENZA O EQUIPOLLENT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01.10.2007 </w:t>
      </w:r>
    </w:p>
    <w:p>
      <w:pPr>
        <w:pStyle w:val="Normal"/>
        <w:ind w:left="360" w:hanging="0"/>
        <w:jc w:val="both"/>
        <w:rPr/>
      </w:pPr>
      <w:hyperlink r:id="rId18">
        <w:r>
          <w:rPr>
            <w:rStyle w:val="InternetLink"/>
            <w:rFonts w:cs="Verdana" w:ascii="Verdana" w:hAnsi="Verdana"/>
            <w:b/>
          </w:rPr>
          <w:t>www.sibillini.ne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rPr/>
      </w:pPr>
      <w:r>
        <w:rPr>
          <w:rFonts w:cs="Arial" w:ascii="Verdana" w:hAnsi="Verdana"/>
          <w:sz w:val="18"/>
          <w:szCs w:val="18"/>
        </w:rPr>
        <w:t xml:space="preserve">-Ufficio dei Promotori Finanziari di Banca Mediolanum cerca </w:t>
      </w:r>
      <w:r>
        <w:rPr>
          <w:rFonts w:cs="Arial" w:ascii="Verdana" w:hAnsi="Verdana"/>
          <w:b/>
          <w:bCs/>
          <w:sz w:val="18"/>
          <w:szCs w:val="18"/>
        </w:rPr>
        <w:t>collaboratori da destinare alla figura professionale di Family Banker</w:t>
      </w:r>
      <w:r>
        <w:rPr>
          <w:rFonts w:cs="Arial" w:ascii="Verdana" w:hAnsi="Verdana"/>
          <w:sz w:val="18"/>
          <w:szCs w:val="18"/>
        </w:rPr>
        <w:t xml:space="preserve"> </w:t>
        <w:br/>
        <w:t xml:space="preserve">Requisiti: laurea di II livello,diploma o laurea vecchio ordinamento, esperienza lavorativa di almeno 2 anni se inferiore si richiede un età non superiore ai 27 anni. </w:t>
        <w:br/>
        <w:t xml:space="preserve">Tipo di lavoro: libera professione- tempo indeterminato </w:t>
        <w:br/>
        <w:t xml:space="preserve">Per informazioni: Stefano Di Battista; piazza Castrum Rufi 41, Garrufo Sant'Omero. </w:t>
        <w:br/>
        <w:t xml:space="preserve">Telefono:329-5472598, Fax:0861-887116. </w:t>
        <w:br/>
        <w:t xml:space="preserve">Inviare il curriculum all'indirizzo: </w:t>
      </w:r>
      <w:hyperlink r:id="rId19" w:tgtFrame="_self">
        <w:r>
          <w:rPr>
            <w:rStyle w:val="InternetLink"/>
            <w:rFonts w:cs="Arial" w:ascii="Verdana" w:hAnsi="Verdana"/>
            <w:sz w:val="18"/>
            <w:szCs w:val="18"/>
          </w:rPr>
          <w:t>stefano.dibattista@bancamediolanum.it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Affermata società di consulenza in ambito energia&amp;gas in San Benedetto del Tronto (AP), per ampliamento struttura, seleziona 2 brillanti giovani da avviare al ruolo di impiegata amministrativa. Si richiede: determinazione ad emergere; voglia di crescere ed interesse al raggiungimento degli obiettivi; predisposizione ad un intenso lavoro personale e di squadra; buona dialettica e propensione ai contatti telefonici; spiccate capacità organizzative d’ufficio; ottimo uso del pc e dei sistemi informatici (pacchetto office); capacità analitica e di schematizzare; età compresa tra i 22 e i 40 anni. Si offre: supporto formativo costante con un responsabile dinamico e con i migliori professionisti del settore, ambizioso programma di carriera in grado di soddisfare i profili più esigenti. Costituirà titolo preferenziale aver maturato precedenti esperienze nel telemarketing. Si prega inviare curriculum vitae al seguente n° di Fax: 178 224 93 20 oppure al seguente indirizzo email:  </w:t>
      </w:r>
      <w:hyperlink r:id="rId20" w:tgtFrame="_self">
        <w:r>
          <w:rPr>
            <w:rStyle w:val="InternetLink"/>
            <w:rFonts w:cs="Verdana" w:ascii="Verdana" w:hAnsi="Verdana"/>
            <w:sz w:val="18"/>
            <w:szCs w:val="18"/>
          </w:rPr>
          <w:t>progetto.energia@email.it</w:t>
        </w:r>
      </w:hyperlink>
      <w:r>
        <w:rPr>
          <w:rFonts w:cs="Verdana" w:ascii="Verdana" w:hAnsi="Verdana"/>
          <w:sz w:val="18"/>
          <w:szCs w:val="18"/>
        </w:rPr>
        <w:t xml:space="preserve"> all’attenzione del Responsabile Selezione e Formazione e autorizzando il trattamento dei dati personali legge 675/9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enzia Compendium</w:t>
        <w:br/>
        <w:t>ENEL ENERGIA SPA</w:t>
        <w:br/>
        <w:t>Via Calatafimi, 80D</w:t>
        <w:br/>
        <w:t>San Benedetto del Tronto (AP)</w:t>
        <w:br/>
        <w:t>Tel. 0735 588365 Fax 17822493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  <w:sz w:val="18"/>
          <w:szCs w:val="18"/>
        </w:rPr>
        <w:t>-L'Associazione Culturale "L'Arca" di San Benedetto del Tronto cerca urgentemente ragazza (età max 28 anni non compiuti) per mansioni di doposcuola e contratto di servizio civile. Scadenza 25 settembre. Info: 348/5660304 - 349/5352952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0/09/2007</w:t>
      </w:r>
    </w:p>
    <w:p>
      <w:pPr>
        <w:pStyle w:val="Normal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1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2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it.interno.it/" TargetMode="External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http://www.provincialavoro.it/" TargetMode="External"/><Relationship Id="rId5" Type="http://schemas.openxmlformats.org/officeDocument/2006/relationships/hyperlink" Target="http://www.asurzona4.marche.it/" TargetMode="External"/><Relationship Id="rId6" Type="http://schemas.openxmlformats.org/officeDocument/2006/relationships/hyperlink" Target="http://www.asurzona7.marche.it/" TargetMode="External"/><Relationship Id="rId7" Type="http://schemas.openxmlformats.org/officeDocument/2006/relationships/hyperlink" Target="http://www.treia.sinp.net/" TargetMode="External"/><Relationship Id="rId8" Type="http://schemas.openxmlformats.org/officeDocument/2006/relationships/hyperlink" Target="http://www.comunicazione.provincia.pu.it/" TargetMode="External"/><Relationship Id="rId9" Type="http://schemas.openxmlformats.org/officeDocument/2006/relationships/hyperlink" Target="http://www.fermo.net/" TargetMode="External"/><Relationship Id="rId10" Type="http://schemas.openxmlformats.org/officeDocument/2006/relationships/hyperlink" Target="http://www.comune.pizzoli.aq.it/" TargetMode="External"/><Relationship Id="rId11" Type="http://schemas.openxmlformats.org/officeDocument/2006/relationships/hyperlink" Target="http://www.comune.montemaggiore.pu/" TargetMode="External"/><Relationship Id="rId12" Type="http://schemas.openxmlformats.org/officeDocument/2006/relationships/hyperlink" Target="http://www.comune.camerano.an.it/" TargetMode="External"/><Relationship Id="rId13" Type="http://schemas.openxmlformats.org/officeDocument/2006/relationships/hyperlink" Target="http://www.comune.guardiagrele.ch.it/" TargetMode="External"/><Relationship Id="rId14" Type="http://schemas.openxmlformats.org/officeDocument/2006/relationships/hyperlink" Target="http://www.consiglio.regione.abruzzo.it/damm/concorsi/bandi_attuali.asp" TargetMode="External"/><Relationship Id="rId15" Type="http://schemas.openxmlformats.org/officeDocument/2006/relationships/hyperlink" Target="http://www.oics.it/" TargetMode="External"/><Relationship Id="rId16" Type="http://schemas.openxmlformats.org/officeDocument/2006/relationships/hyperlink" Target="http://www.ambitosociale.ascolipiceno.it/" TargetMode="External"/><Relationship Id="rId17" Type="http://schemas.openxmlformats.org/officeDocument/2006/relationships/hyperlink" Target="http://www.comune.ascolipiceno.it/" TargetMode="External"/><Relationship Id="rId18" Type="http://schemas.openxmlformats.org/officeDocument/2006/relationships/hyperlink" Target="http://www.sibillini.net/" TargetMode="External"/><Relationship Id="rId19" Type="http://schemas.openxmlformats.org/officeDocument/2006/relationships/hyperlink" Target="http://wpop10.libero.it/cgi-bin/webmail.cgi?Act_V_Compo=1&amp;mailto=stefano.dibattista@bancamediolanum.it&amp;ID=IhZOkXUGr6RQFLmzrlnKjC2XF0tC37mmNULsLxPHFayhtOsWN&amp;R_Folder=SU5CT1g=&amp;msgID=11147&amp;Body=0" TargetMode="External"/><Relationship Id="rId20" Type="http://schemas.openxmlformats.org/officeDocument/2006/relationships/hyperlink" Target="http://wpop10.libero.it/cgi-bin/webmail.cgi?Act_V_Compo=1&amp;mailto=progettofibreottiche@email.it&amp;ID=IhZOkXUGr6RQFLmzrlnKjC2XF0tC37mmNULsLxPHFayhtOsWN&amp;R_Folder=SU5CT1g=&amp;msgID=11069&amp;Body=0" TargetMode="External"/><Relationship Id="rId21" Type="http://schemas.openxmlformats.org/officeDocument/2006/relationships/hyperlink" Target="http://www.comune.san-benedetto-del-tronto.ap.it/giovani/index.asp" TargetMode="External"/><Relationship Id="rId22" Type="http://schemas.openxmlformats.org/officeDocument/2006/relationships/hyperlink" Target="mailto:ig.sbt@topnet.i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cp:keywords/>
  <dc:language>en-US</dc:language>
  <cp:lastModifiedBy>PLucadei</cp:lastModifiedBy>
  <cp:lastPrinted>2007-09-20T12:10:00Z</cp:lastPrinted>
  <dcterms:modified xsi:type="dcterms:W3CDTF">2007-09-20T14:32:00Z</dcterms:modified>
  <cp:revision>193</cp:revision>
  <dc:subject/>
  <dc:title>AL SERVIZIO INFORMAGIOVANI DI SAN BENEDETTO DEL TRONTO IN VIA ROMAGNA, 6 – TEL</dc:title>
</cp:coreProperties>
</file>