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VITANOVA MARCHE (MC)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ITOLI RICHIESTI: DIPLOMA DI LAUREA E ISCRIZIONE ALL’ALBO</w:t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</w:rPr>
        <w:t>SCADENZA: 07.04.2008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comune.civitanova.mc.it</w:t>
        </w:r>
      </w:hyperlink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NCONA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ESPERTO AMMINISTRATIVO (CON RISERVA L. 68/99). TITOLO DI STUDIO: LAUREA TRIENNALE O SPECIALISTICA IN GIURISPRUDENZA O SCIENZE POLITICHE O ECONOMIA E COMMERCIO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4.2008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provincia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ORRIDONIA (MC)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CONTABILE. TITOLO DI STUDIO: DIPLOMA DI RAGIONERIA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04.2008 (DATA DI ARRIVO)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corridonia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3366FF"/>
        </w:rPr>
      </w:pPr>
      <w:r>
        <w:rPr>
          <w:rFonts w:cs="Arial" w:ascii="Verdana" w:hAnsi="Verdana"/>
          <w:b/>
          <w:bCs/>
          <w:color w:val="3366FF"/>
        </w:rPr>
        <w:t>* COMUNE DI PERGOLA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.VO – TITOLO DI STUDIO : DIPLOMA DI MATURITA’ QUINQUEN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04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AUTISTA SCUOLABUS – TITOLI RICHIESTI: DIPL. ISTRUZ. SECONDARIA DI 1à GRADO + PATENTE GUIDA TIPO D + CAP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04.2000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pergola.pu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T’EGIDIO ALLA VIBRAT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5.2008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santegidioallavibrat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CHIE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DIRIGENTE. REQUISITI: LAUREA IN INGEGNERIA O INGEGNERIA PER L’AMBIENTE O EQUIPOLLENTE + 5 ANNI DI ANZIANITA’ DI SERVIZI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DIRETTIVO. TITOLO DI STUDIO: LAUREA IN GIURISPRUDENZA O ECONOMIA E COMMERCI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4.04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http://www.provincia.chieti.it/modules.php?name=News&amp;file=article&amp;sid=840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FF00FF"/>
        </w:rPr>
        <w:t>*C.R.A.  -  MONSAMPOLO DEL TRONTO (AP)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A DI STUDIO PER DIPLOMATI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O DI STUDIO: DIPLOMA DI PERITO AGRARIO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04.2008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http://sito.entecra.it/portale/cra_elenco_lavori.php?lingua=IT&amp;tipo=bando&amp;access_flag=0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AZIENDA REGIONALE SANITARIA – ANCONA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FUNZIONARIO DEI SISTEMI INFORMATIVI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N. 1 POSTO DI ASSISTENTE AMMINISTRATIVO CONTABILE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FUNZIONARIO PER L’INTEGRAZIONE SOCIO-SANITARIA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FUNZIONARIO PER L’INTEGRAZIONE DEI GRUPPI SOCIALI SVANTAGGIATI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AI SERVIZI INFORMATICI E ALLA GESTIONE DEI SITI WEB PER LA SANITA’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FUNZIONARIO SOCIO-EDUCATIVO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4.2008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http://www.ars.marche.it/nuovo/html/ars.asp?cat=14&amp;pag=120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3/0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4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5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civitanova.mc.it/" TargetMode="External"/><Relationship Id="rId5" Type="http://schemas.openxmlformats.org/officeDocument/2006/relationships/hyperlink" Target="http://www.provincia.ancona.it/" TargetMode="External"/><Relationship Id="rId6" Type="http://schemas.openxmlformats.org/officeDocument/2006/relationships/hyperlink" Target="http://www.comune.corridonia.mc.it/" TargetMode="External"/><Relationship Id="rId7" Type="http://schemas.openxmlformats.org/officeDocument/2006/relationships/hyperlink" Target="http://www.comune.pergola.pu.it/" TargetMode="External"/><Relationship Id="rId8" Type="http://schemas.openxmlformats.org/officeDocument/2006/relationships/hyperlink" Target="http://www.comunesantegidioallavibrata.te.it/" TargetMode="External"/><Relationship Id="rId9" Type="http://schemas.openxmlformats.org/officeDocument/2006/relationships/hyperlink" Target="http://www.provincia.chieti.it/modules.php?name=News&amp;file=article&amp;sid=840" TargetMode="External"/><Relationship Id="rId10" Type="http://schemas.openxmlformats.org/officeDocument/2006/relationships/hyperlink" Target="http://www.ambitosociale.ascolipiceno.it/" TargetMode="External"/><Relationship Id="rId11" Type="http://schemas.openxmlformats.org/officeDocument/2006/relationships/hyperlink" Target="http://www.comune.ascolipiceno.it/" TargetMode="External"/><Relationship Id="rId12" Type="http://schemas.openxmlformats.org/officeDocument/2006/relationships/hyperlink" Target="http://sito.entecra.it/portale/cra_elenco_lavori.php?lingua=IT&amp;tipo=bando&amp;access_flag=0" TargetMode="External"/><Relationship Id="rId13" Type="http://schemas.openxmlformats.org/officeDocument/2006/relationships/hyperlink" Target="http://www.ars.marche.it/nuovo/html/ars.asp?cat=14&amp;pag=120" TargetMode="External"/><Relationship Id="rId14" Type="http://schemas.openxmlformats.org/officeDocument/2006/relationships/hyperlink" Target="http://www.comune.san-benedetto-del-tronto.ap.it/giovani/index.asp" TargetMode="External"/><Relationship Id="rId15" Type="http://schemas.openxmlformats.org/officeDocument/2006/relationships/hyperlink" Target="mailto:ig.sbt@topnet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8-04-03T10:53:00Z</cp:lastPrinted>
  <dcterms:modified xsi:type="dcterms:W3CDTF">2008-04-03T08:52:00Z</dcterms:modified>
  <cp:revision>10</cp:revision>
  <dc:subject/>
  <dc:title>AL SERVIZIO INFORMAGIOVANI DI SAN BENEDETTO DEL TRONTO IN VIA ROMAGNA, 6 – TEL</dc:title>
</cp:coreProperties>
</file>