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ASUR MARCHE 12 – SAN BENEDETTO DEL TRONTO (AP)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5 POSTI DI OSTETRICA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1.07.2006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asurzona12.marche.it</w:t>
        </w:r>
      </w:hyperlink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L RAVENNA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30 POSTI DI EDUCATORE PROFESSIONALE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31.07.2006 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www.ausl.ra.it</w:t>
        </w:r>
      </w:hyperlink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360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A T.D. PART-TIME DI ISTRUTTORE AMMINISTRATIVO “SERVIZIO RISORSE NATURALI”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A T.D. PART-TIME DI ISTRUTTORE DIRETTIVO AGRONOMO-FAUNISTA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8.07.2006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A T.D. PART-TIME DI ADDETTO STAMPA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A T.D. PART-TIME DI ISTRUTTORE DIRETTIVO NEL SETTORE DELLA COMUNICAZIONE-PARTECIPAZIONE DEMOCRATICA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7.08.2006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hyperlink r:id="rId4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AVVISO PER LA RICERCA DI ESPERTI IN MATERIA DI BENI STORICO-CULTURALI E DI BENI NATURALI E AMBIENTALI DA INSERIRE ALL’INTERNO DELLA COSTITUENDA COMMISSIONE EDILIZA COMUNALE.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0.08.2006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comune.san-benedetto-del-tronto.ap.it</w:t>
        </w:r>
      </w:hyperlink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ESARO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IL CONFERIMENTO DI N. 1 INCARICO DI COLLABORAZIONE IN STAFF AL COORDINATORE DELL’AMBITO TERRITORIALE SOCIALE N. 1 PER LA REALIZZAZIONE DEL PROGETTO “UFFICI DI PROMOZIONE SOCIALE – SEGRETARIATO SOCIALE”. REQUISITI: LAUREA IN PSICOLOGIA O SERVIZI SOCIALI O SOCIOLOGIA O SCIENZA DELL’EDUCAZIONE O SCIENZE POLITICHE O SCIENZE DELLA COMUNICAZIONE O EQUIPOLLENTI + 2 ANNI ESPERIENZA SPECIFICA NEL SETTORE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6.07.2006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- SELEZIONE PER ASSUNZIONI A T.D. DI N. 1: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NALISTA PROGRAMMATORE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DDETTO ALLA MANUTENZIONE TECNICA HW E SW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OPERATORE SIT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DDETTO AI SERVIZI DI HELP DESK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PECIALISTA SVILUPPO ORGANIZZATIVO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DDETTO ALLA TENUTA PROTOCOLLO INFORMATICO, GESTIONE FLUSSI DOCUMENTALI E ARCHIVI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  <w:t>WEB EDITOR – WEB DESIGNER E WEB DEVELOPPER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31.07.2006 </w:t>
      </w:r>
    </w:p>
    <w:p>
      <w:pPr>
        <w:pStyle w:val="Rientrocorpodeltesto3"/>
        <w:rPr>
          <w:sz w:val="24"/>
        </w:rPr>
      </w:pPr>
      <w:hyperlink r:id="rId6">
        <w:r>
          <w:rPr>
            <w:rStyle w:val="InternetLink"/>
            <w:sz w:val="24"/>
          </w:rPr>
          <w:t>www.comune.pesaro.ps.it</w:t>
        </w:r>
      </w:hyperlink>
    </w:p>
    <w:p>
      <w:pPr>
        <w:pStyle w:val="Rientrocorpodeltesto3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GINESIO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- N. 1 POSTO DI AUTISTA SCUOLABUS. REQUISITI: DIPLOMA DI SCUOLA MEDIA SUPERIORE + PATENTE CAT. “KD” + ETA’ SUPERIORE A 21 ANNI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CONDUTTORE MACCHINE OPERATRICI COMPLESSE. REQUISITI: DIPLOMA DI SCUOLE MEDIA SUPERIORE + PATENTE “KD” + ETA’ SUPERIORE A 21 ANNI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9.08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sanginesi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ILOTTRAN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A T.D. DI ISTRUTTORE AMMINISTRATIVO. TITOLO DI STUDIO: LAUREA IN GIURISPRUDENZA O SCIENZE POLITICHE O SOCIOLOGIA O EQUIPOLLENT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8.08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8">
        <w:r>
          <w:rPr>
            <w:rStyle w:val="InternetLink"/>
            <w:sz w:val="24"/>
          </w:rPr>
          <w:t>www.comune.filottrano.an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</w:r>
    </w:p>
    <w:p>
      <w:pPr>
        <w:pStyle w:val="Rientrocorpodeltesto3"/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</w:r>
    </w:p>
    <w:p>
      <w:pPr>
        <w:pStyle w:val="Rientrocorpodeltesto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Rientrocorpodeltesto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Rientrocorpodeltesto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Rientrocorpodeltesto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Rientrocorpodeltesto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Rientrocorpodeltesto3"/>
        <w:jc w:val="left"/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</w:r>
    </w:p>
    <w:p>
      <w:pPr>
        <w:pStyle w:val="Rientrocorpodeltesto3"/>
        <w:jc w:val="left"/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MBITO TERRITORIALE SOCIALE 21 – SAN BENEDETTO T.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ESPERTI E OPERATORI DEI SERVIZI E ATTIVITA’ DI PREVENZIONE DEL DISAGIO E DI PROMOZIONE DEL BENESSERE RIVOLTI A MINORI, GIOVANI E ADOLESCENTI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1.07.2006 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ambitosociale21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RTA ABRUZZ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8 BORSE DI STUDIO RISERVATE A LAUREATI IN VARIE MATERI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4.07.2006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artaabruzz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ORDINE DEI DOTTORI COMMERCIALISTI DI AVEZZANO E DELLA MARS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PERATORE DI AMMINISTRAZIONE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2.07.2006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DI STUDIO PER L’AMMISSIONE A CORSI UNIVERSITARI, CONSERVATORI E ACCADEMI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9.2006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CORRIDONIA SERVIZI s.r.l. – CORRIDONIA (MC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b/>
          <w:bCs/>
        </w:rPr>
        <w:t xml:space="preserve">N. 2 OPERATORI ECOLOGICI (N. 1 A T.D. + N. 1 A TEMPO INDETERMINATO). REQUISITI: LICENZIA MEDIA + PATENTE 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“</w:t>
      </w:r>
      <w:r>
        <w:rPr>
          <w:rFonts w:cs="Arial" w:ascii="Verdana" w:hAnsi="Verdana"/>
          <w:b/>
          <w:bCs/>
        </w:rPr>
        <w:t>B” E PATENTE “C”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8.07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* COLLEGIO DEI RAGIONIERI E PERITI COMMERCIALI DELLA CIRCOSCRIZIONE DEI TRIBUNALI DI PESARO E URBI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P.T. DI COLLABORATORE AMMINISTRATIVO. TITOLO DI STUDIO: LAUREA IN GIURISPRUDENZA O SCIENZE POLITICHE O ECONOMIA O LETTERE E FILOSOFIA O LINGUE E LETTERATURE STRANIE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8.2006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ragionieri.pesaro-urbin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20/07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3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4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  <w:sz w:val="52"/>
          <w:u w:val="single"/>
        </w:rPr>
      </w:pPr>
      <w:r>
        <w:rPr>
          <w:rFonts w:cs="Arial" w:ascii="Verdana" w:hAnsi="Verdana"/>
          <w:b/>
          <w:bCs/>
          <w:color w:val="FF00FF"/>
          <w:sz w:val="5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zona12.marche.it/" TargetMode="External"/><Relationship Id="rId3" Type="http://schemas.openxmlformats.org/officeDocument/2006/relationships/hyperlink" Target="http://www.ausl.ra.it/" TargetMode="External"/><Relationship Id="rId4" Type="http://schemas.openxmlformats.org/officeDocument/2006/relationships/hyperlink" Target="http://www.provincia.ap.it/" TargetMode="External"/><Relationship Id="rId5" Type="http://schemas.openxmlformats.org/officeDocument/2006/relationships/hyperlink" Target="http://www.comune.san-benedetto-del-tronto.ap.it/" TargetMode="External"/><Relationship Id="rId6" Type="http://schemas.openxmlformats.org/officeDocument/2006/relationships/hyperlink" Target="http://www.comune.pesaro.ps.it/" TargetMode="External"/><Relationship Id="rId7" Type="http://schemas.openxmlformats.org/officeDocument/2006/relationships/hyperlink" Target="http://www.sanginesio.it/" TargetMode="External"/><Relationship Id="rId8" Type="http://schemas.openxmlformats.org/officeDocument/2006/relationships/hyperlink" Target="http://www.comune.filottrano.an.it/" TargetMode="External"/><Relationship Id="rId9" Type="http://schemas.openxmlformats.org/officeDocument/2006/relationships/hyperlink" Target="http://www.ambitosociale21marche.it/" TargetMode="External"/><Relationship Id="rId10" Type="http://schemas.openxmlformats.org/officeDocument/2006/relationships/hyperlink" Target="http://www.artaabruzzo.it/" TargetMode="External"/><Relationship Id="rId11" Type="http://schemas.openxmlformats.org/officeDocument/2006/relationships/hyperlink" Target="http://www.sinp.net/" TargetMode="External"/><Relationship Id="rId12" Type="http://schemas.openxmlformats.org/officeDocument/2006/relationships/hyperlink" Target="http://www.ragionieri.pesaro-urbino.it/" TargetMode="External"/><Relationship Id="rId13" Type="http://schemas.openxmlformats.org/officeDocument/2006/relationships/hyperlink" Target="http://www.comune.san-benedetto-del-tronto.ap.it/giovani/index.asp" TargetMode="External"/><Relationship Id="rId14" Type="http://schemas.openxmlformats.org/officeDocument/2006/relationships/hyperlink" Target="mailto:ig.sbt@topnet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Unknown</cp:lastModifiedBy>
  <cp:lastPrinted>2006-05-04T10:56:00Z</cp:lastPrinted>
  <dcterms:modified xsi:type="dcterms:W3CDTF">2006-07-20T08:40:00Z</dcterms:modified>
  <cp:revision>44</cp:revision>
  <dc:subject/>
  <dc:title>AL SERVIZIO INFORMAGIOVANI DI SAN BENEDETTO DEL TRONTO IN VIA ROMAGNA, 6 – TEL</dc:title>
</cp:coreProperties>
</file>