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olor w:val="000000"/>
          <w:sz w:val="24"/>
        </w:rPr>
      </w:pPr>
      <w:r>
        <w:rPr>
          <w:rFonts w:cs="Times New Roman" w:ascii="Times New Roman" w:hAnsi="Times New Roman"/>
          <w:b/>
          <w:color w:val="000000"/>
          <w:sz w:val="24"/>
        </w:rPr>
        <w:t>Monica Perego</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r>
    </w:p>
    <w:p>
      <w:pPr>
        <w:pStyle w:val="TextBody"/>
        <w:spacing w:lineRule="auto" w:line="312"/>
        <w:jc w:val="both"/>
        <w:rPr/>
      </w:pPr>
      <w:r>
        <w:rPr>
          <w:sz w:val="24"/>
        </w:rPr>
        <w:t xml:space="preserve">Nel 1990 Monica Perego vince il Primo Premio al concorso “Benetton Danza”, consistente in una borsa di studio presso la “Royal Ballet School“ di Londra. Successivamente nel 1992 entra a far parte dell’ “English National Ballet” dove copre il prestigioso ruolo di  Prima Ballerina dal 1997 al 2002. Interpreta i più importanti ruoli quali: </w:t>
      </w:r>
      <w:r>
        <w:rPr>
          <w:i/>
          <w:sz w:val="24"/>
        </w:rPr>
        <w:t>Il Lago dei Cigni, La Bella Addormentata, Giselle, Romeo e Giulietta, Schiaccianoci, Cenerentola, Coppelia, La Bayadere, Paquita, Don Chisciotte, Le Corsare, Etudes, Who Cares?, Square Dance</w:t>
      </w:r>
      <w:r>
        <w:rPr>
          <w:sz w:val="24"/>
        </w:rPr>
        <w:t xml:space="preserve"> e tanti altri. Inoltre molti coreografi hanno creato ruoli per lei, tra questi Christopher Hampson in </w:t>
      </w:r>
      <w:r>
        <w:rPr>
          <w:i/>
          <w:sz w:val="24"/>
        </w:rPr>
        <w:t>Polyphonischer Tango</w:t>
      </w:r>
      <w:r>
        <w:rPr>
          <w:sz w:val="24"/>
        </w:rPr>
        <w:t xml:space="preserve"> e </w:t>
      </w:r>
      <w:r>
        <w:rPr>
          <w:i/>
          <w:sz w:val="24"/>
        </w:rPr>
        <w:t>Perpetuum Mobile</w:t>
      </w:r>
      <w:r>
        <w:rPr>
          <w:sz w:val="24"/>
        </w:rPr>
        <w:t xml:space="preserve">; Christopher Dean in </w:t>
      </w:r>
      <w:r>
        <w:rPr>
          <w:i/>
          <w:sz w:val="24"/>
        </w:rPr>
        <w:t>Encounters</w:t>
      </w:r>
      <w:r>
        <w:rPr>
          <w:sz w:val="24"/>
        </w:rPr>
        <w:t xml:space="preserve">; Kim Brandstrup in </w:t>
      </w:r>
      <w:r>
        <w:rPr>
          <w:i/>
          <w:sz w:val="24"/>
        </w:rPr>
        <w:t>White Nights</w:t>
      </w:r>
      <w:r>
        <w:rPr>
          <w:sz w:val="24"/>
        </w:rPr>
        <w:t xml:space="preserve">; Patrick Lewis in </w:t>
      </w:r>
      <w:r>
        <w:rPr>
          <w:i/>
          <w:sz w:val="24"/>
        </w:rPr>
        <w:t>Unrequired Moments</w:t>
      </w:r>
      <w:r>
        <w:rPr>
          <w:sz w:val="24"/>
        </w:rPr>
        <w:t xml:space="preserve"> e </w:t>
      </w:r>
      <w:r>
        <w:rPr>
          <w:i/>
          <w:sz w:val="24"/>
        </w:rPr>
        <w:t>Cut the Chase</w:t>
      </w:r>
      <w:r>
        <w:rPr>
          <w:sz w:val="24"/>
        </w:rPr>
        <w:t>. Nel 2000 e’ inserita tra i mille personaggi più famosi in Inghilterra per eccezionali meriti artistici, culturali, scientifici o politici nel libro “Debrett’s people of today”. Nel 2002 si separa dall’English National Ballet per tornare in Italia, divenendo freelance. Con il Balletto di Roma  interpreta con successo il ruolo di Giulietta in “</w:t>
      </w:r>
      <w:r>
        <w:rPr>
          <w:i/>
          <w:sz w:val="24"/>
        </w:rPr>
        <w:t>Giulietta e Romeo</w:t>
      </w:r>
      <w:r>
        <w:rPr>
          <w:sz w:val="24"/>
        </w:rPr>
        <w:t>” di F. Monteverde al fianco di Raffaele Paganini,  realizzando 200 repliche in 4 stagioni con record d’incassi e presenze. Balla come Etoile Internazionale Ospite presso: Tokyo City Ballet, K-Ballet, Teatro dell’Opera di Stoccolma, Shanghai Ballet, Wayne Sleep Company, Balletto di Roma, Balletto di Puglia.</w:t>
      </w:r>
    </w:p>
    <w:p>
      <w:pPr>
        <w:pStyle w:val="Normal"/>
        <w:spacing w:lineRule="auto" w:line="312"/>
        <w:jc w:val="both"/>
        <w:rPr/>
      </w:pPr>
      <w:r>
        <w:rPr/>
        <w:t xml:space="preserve"> </w:t>
      </w:r>
      <w:r>
        <w:rPr/>
        <w:t>Partecipa a numerosi Gala’ tra cui: “50th Birthday Wings” in memoria di Lady Diana, “Birthday Offering” in onore della Principessa Margaret, “Festival di Genzano”, “Festival dei Due Mondi” a Spoleto, “Stelle dell’ English National Ballet” a Madrid e Saragozza, “Benois de la Dance” al Bolshoi di Mosca e tanti altri. Ospite fissa di “Roberto Bolle &amp; Friends”, balla al suo fianco in importanti Galà,  tra cui quello di Aichi in Giappone all’interno dell’Expo nel luglio 2005. Interpreta una parte nel film “Alexander” del regista Oliver Stone e partecipa alla trasmissione Amici di Maria de Filippi come dimostrante alle sfide. Fra i suoi partners più importanti ricordiamo: Roberto Bolle, Irek Mukamedov, Tetsuya Kumakawa, Patrick Armand, Rasta Thomas, Alen Bottaini, Thomas Edur, Jan Erik Wikstrom, Marco Pierin e Giuseppe Picone.</w:t>
      </w:r>
    </w:p>
    <w:p>
      <w:pPr>
        <w:pStyle w:val="Corpodeltesto2"/>
        <w:spacing w:lineRule="auto" w:line="312"/>
        <w:jc w:val="both"/>
        <w:rPr>
          <w:color w:val="000000"/>
          <w:sz w:val="24"/>
        </w:rPr>
      </w:pPr>
      <w:r>
        <w:rPr>
          <w:color w:val="000000"/>
          <w:sz w:val="24"/>
        </w:rPr>
        <w:t>Tra i riconoscimenti i più importanti: Premio al merito “Leonida Massine” a Positano nel 1999, Premio internazionale per la danza “La Ginestra d’Oro” a Roma nel 2003, Premio Internazionale Sicilia “Il Paladino” a Siracusa nel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Times New Roman"/>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taneo BT;Times New Roman" w:hAnsi="Cataneo BT;Times New Roman" w:cs="Cataneo BT;Times New Roman"/>
      <w:color w:val="003366"/>
      <w:sz w:val="5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3366"/>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35:00Z</dcterms:created>
  <dc:creator>Piccoli</dc:creator>
  <dc:description/>
  <dc:language>en-US</dc:language>
  <cp:lastModifiedBy>desiderig</cp:lastModifiedBy>
  <cp:lastPrinted>2006-04-03T12:53:00Z</cp:lastPrinted>
  <dcterms:modified xsi:type="dcterms:W3CDTF">2007-03-02T11:04:00Z</dcterms:modified>
  <cp:revision>7</cp:revision>
  <dc:subject/>
  <dc:title>            Monica Perego</dc:title>
</cp:coreProperties>
</file>