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MARCHE ZONA TERRITORIALE 13 –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MOBILITA’ REGIONALE PER INFERMIERE E OPERATORE SOCIO SANITARIO (OSS)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4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sl13.marche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Verdana" w:hAnsi="Verdana"/>
          <w:b/>
          <w:bCs/>
          <w:color w:val="FF0000"/>
        </w:rPr>
        <w:t>AZIENDA USL – TERAM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5 POSTI DI OPERATORE SOCIO SANITARI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SCADENZA: 12.04.2007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aslteram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INRCA –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NFERMIERI PROFESSIONALI SUPPLENT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3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ASUR MARCHE ZONA 12 – SAN BENEDETTO DEL TR.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POSTI DI ASSISTENTE AMMINISTRATIVO RISERVATI ESCLUSIVAMENTE ALLA CATEGORIA PROTETTA DEI LAVORATORI DISABILI (L.68/99). REQUISITI: DIPLOMA DI SCUOLA MEDIA SUPERIORE + CONDIZIONE DI DISABILITA’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3.04.2007 </w:t>
      </w:r>
    </w:p>
    <w:p>
      <w:pPr>
        <w:pStyle w:val="TextBody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AZIENDA USL – REGGIO EMILI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4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ausl.re.it</w:t>
        </w:r>
      </w:hyperlink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6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 xml:space="preserve">REGIONE MARCHE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ONCORSO PUBBLICO PER TITOLI ED ESAMI PER FUNZIONARIO CONSILIARE INFORMATICO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EQUISITI: DIPLOMA DI LAUREA IN INGEGNERIA DELL’INFORMAZIONE O SCIENZE E TECNOLOGIE INFORMATICH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1.03.2007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6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1^ EDIZIONE CONCORSO “GEL – GIOVANI ENERGIE LATENTI” DI ARTE, VIDEOARTE, MUSICA, LETTERATURA, POESIA E NARRATIVA RISERVATO A GIOVANI DI ETA’ COMPRESA TRA 18 E 29 ANNI DI ETA’. PER I DETTAGLI CONSULTARE IL REGOLAMENT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1.03.2007 (TERMINE PROROGATO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7">
        <w:r>
          <w:rPr>
            <w:rStyle w:val="InternetLink"/>
            <w:sz w:val="24"/>
          </w:rPr>
          <w:t>www.provincia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 xml:space="preserve">PROVINCIA DI TERAMO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ECLUTAMENTO DEL PERSONALE DOCENTE PER I CORSI DI FORMAZIONE NELLE MATERIE: INGLESE; INFORMATICA; DIRITTO DEL LAVORO. PER I REQUISITI CONSULTARE IL BAND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0.04.2007</w:t>
      </w:r>
    </w:p>
    <w:p>
      <w:pPr>
        <w:pStyle w:val="Rientrocorpodeltesto3"/>
        <w:ind w:left="360" w:hanging="0"/>
        <w:rPr>
          <w:sz w:val="24"/>
        </w:rPr>
      </w:pPr>
      <w:hyperlink r:id="rId8">
        <w:r>
          <w:rPr>
            <w:rStyle w:val="InternetLink"/>
            <w:sz w:val="24"/>
          </w:rPr>
          <w:t>www.teramolavoro.it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4"/>
        </w:rPr>
        <w:t xml:space="preserve"> </w:t>
      </w:r>
      <w:hyperlink r:id="rId9">
        <w:r>
          <w:rPr>
            <w:rStyle w:val="InternetLink"/>
            <w:sz w:val="24"/>
          </w:rPr>
          <w:t>www.provincia.teramo.it</w:t>
        </w:r>
      </w:hyperlink>
    </w:p>
    <w:p>
      <w:pPr>
        <w:pStyle w:val="Rientrocorpodeltesto3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UNIONE DEI COMUNI DI CASTEL COLONNA E MONTERA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REQUISITI: LAUREA IN INGEGNERIA CIVILE O EDILE O EDILE-ARCHITETTURA + CONOSCENZA DI UNA LINGUA STRANIERA + CONOSCENZE INFORMATICH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1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monterad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IETRACAMEL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TITOLO DI STUDIO: LAUREA IN INGEGNERIA O ARCHITETTU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6.04.2007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pietracamela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ABRUZZ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NCARICO PROFESSIONALE NELL’AMBITO DEL PROGRAMMA DI EDUCAZIONE AMBIENTAL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INCARICHI NELL’AMBITO DEL PIANO REGIONALE DI TUTELA E RISANAMENTO AMBIENTAL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INCARICHI NELL’AMBITO DEL PROGRAMMA PER LA VALORIZZAZIONE DELLE BIOMASSE AGRO-FORESTAL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3.04.2007 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regione.abruzz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ELANO (AQ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. TITOLO DI STUDIO: LAUREA IN SERVIZIO SOCIALE O DIPLOMA DI ASSISTENTE SOCI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4.2007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omune.celano.aq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4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 xml:space="preserve">ISTITUTO ZOOPROFILATTICO SPERIMENTALE DELL’UMBRIA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E DELLE MARCHE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- N. 1 POSTO DI ASSISTENTE TECNICO – PERITO CHIMICO. REQUISITI: DIPLOMA DI MATURITA’ TECNICA  O PROFESSIONALE AD INDIRIZZO CHIMICO E/O SIMILI OPPURE MATURITA’ SCIENTIFICA AD INDIRIZZO CHIMICO E SIMIL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4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www.izsum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– TERAM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NCARICHI PROFESSIONALI DI FARMACISTA. TITOLO DI STUDIO: LAUREA SPECIALISTICA IN FARMACIA E FARMACIA INDUSTRIALE O LAUREA IN FARMAC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04.2007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www.iz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RTA ABRUZZO – PESCAR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4 POSTI DI GEOMETRA. TITOLO DI STUDIO: DIPLOMA DI GEOMETR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3 POSTI DI PERITO CHIMICO. TITOLO DI STUDIO: DIPLOMA DI PERITO CHIMIC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5 POSTI DI COLLABORATORE ECONOMICO. TITOLO DI STUDIO: LAUREA IN ECONOMIA E COMMERCIO O EQUIPOLLEN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04.2007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CIVILE. TITOLO DI STUDIO: LAUREA IN INGEGNERIA CIVILE O EQUIPOLLEN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INFORMATICO. TITOLO DI STUDIO: LAUREA IN INGEGNERIA INFORMATICA O EQUIPOLLEN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IDRAULICO. TITOLO DI STUDIO: LAUREA IN INGEGNERIA IDRAULICA O EQUIPOLL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AMBIENTALE. TITOLO DI STUDIO: LAUREA IN INGEGNERIA AMBIENTALE O EQUIPOLL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GEOLOGO. TITOLO DI STUDIO: LAUREA IN GEOLOGIA O EQUIPOLL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PUBBLICISTA. REQUISITI: LAUREA IN SOCIOLOGIA O SCIENZE DELLA COMUNICAZIONE + ISCRIZIONE ALL’ALBO DEI GIORNALIS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3.04.2007</w:t>
      </w:r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</w:rPr>
          <w:t>www.artaabruzz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C.S.M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O PER LA NOMINA O LA CONFERMA DEGLI ESPERTI DEL TRIBUNALE DI SORVEGLIANZA. REQUISITI: LAUREA + ESPERIENZA IN PSICOLOGIA O SERVIZIO SOCIALE O PEDAGOGIA O PSICHIATRIA O CRIMINOLOGIA CLINICA O DOCENZA IN SCIENZE CRIMINALISTICH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15.04.2007 </w:t>
      </w:r>
    </w:p>
    <w:p>
      <w:pPr>
        <w:pStyle w:val="Normal"/>
        <w:ind w:left="360" w:hanging="0"/>
        <w:jc w:val="both"/>
        <w:rPr/>
      </w:pPr>
      <w:hyperlink r:id="rId19">
        <w:r>
          <w:rPr>
            <w:rStyle w:val="InternetLink"/>
            <w:rFonts w:cs="Verdana" w:ascii="Verdana" w:hAnsi="Verdana"/>
            <w:b/>
          </w:rPr>
          <w:t>www.csm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 Ristorante "La Locanda di Lucignolo" di Colli del Tronto (AP) ricerca n. 1 aiuto-cuoco full-time e un/a cameriera/e part-time. I candidati devono presentarsi per un colloquio nei pomeriggi del lunedì, martedì, mercoledì e venerdì alle ore 15.30 presso il ristorante in Via Salaria 256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ar gelateria di Martinsicuro (TE) ricerca n. 2 addetti/e al banco per la stagione estiva 2007. Gradita esperienza. Contattare il numero 329/8367924 (Claudio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ta società di ingegneria con sede in San Benedetto del Tronto (AP) ricerca ragazza/o con perfetta conoscenza della lingua inglese, disposta a lavorare all'estero con mansioni di segreteria ed amministrazione. Inviare cv via fax al numero 0735/57853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Stabilimento balneare di Alba Adriatica (TE) ricerca per la stagione estiva 2007 n. 1 barista di età maggiore ai 18 anni per lavoro serale. Gradita esperienza nella mansione. Contattare il numero telefonico 0861/710274 </w:t>
      </w:r>
      <w:r>
        <w:rPr>
          <w:rStyle w:val="StrongEmphasis"/>
          <w:rFonts w:cs="Arial" w:ascii="Arial" w:hAnsi="Arial"/>
          <w:u w:val="single"/>
        </w:rPr>
        <w:t>OPPURE IL 349/4673478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Centro Estetico di Tortoreto (TE) ricerca n. 2 persone in possesso del diploma di Estetista o, in subordine, dell'attestato di superamento del secondo anno del corso specifico. Inviare il cv al fax 0861/775124 o per e-mail all'indirizzo </w:t>
      </w:r>
      <w:hyperlink r:id="rId20" w:tgtFrame="_self">
        <w:r>
          <w:rPr>
            <w:rStyle w:val="InternetLink"/>
            <w:rFonts w:cs="Arial" w:ascii="Arial" w:hAnsi="Arial"/>
            <w:sz w:val="20"/>
            <w:szCs w:val="20"/>
          </w:rPr>
          <w:t>info@forwell.it</w:t>
        </w:r>
      </w:hyperlink>
      <w:r>
        <w:rPr>
          <w:rFonts w:cs="Arial" w:ascii="Arial" w:hAnsi="Arial"/>
          <w:sz w:val="20"/>
          <w:szCs w:val="20"/>
        </w:rPr>
        <w:t xml:space="preserve"> Info: 347/672329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yellow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yellow"/>
        </w:rPr>
        <w:t>29/03/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1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2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13.marche.it/" TargetMode="External"/><Relationship Id="rId3" Type="http://schemas.openxmlformats.org/officeDocument/2006/relationships/hyperlink" Target="http://www.aslteramo.it/" TargetMode="External"/><Relationship Id="rId4" Type="http://schemas.openxmlformats.org/officeDocument/2006/relationships/hyperlink" Target="http://www.provincialavoro.it/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ausl.re.it/" TargetMode="External"/><Relationship Id="rId7" Type="http://schemas.openxmlformats.org/officeDocument/2006/relationships/hyperlink" Target="http://www.provincia.ap.it/" TargetMode="External"/><Relationship Id="rId8" Type="http://schemas.openxmlformats.org/officeDocument/2006/relationships/hyperlink" Target="http://www.teramolavoro.it/" TargetMode="External"/><Relationship Id="rId9" Type="http://schemas.openxmlformats.org/officeDocument/2006/relationships/hyperlink" Target="http://www.provincia.teramo.it/" TargetMode="External"/><Relationship Id="rId10" Type="http://schemas.openxmlformats.org/officeDocument/2006/relationships/hyperlink" Target="http://www.comune.monterado.an.it/" TargetMode="External"/><Relationship Id="rId11" Type="http://schemas.openxmlformats.org/officeDocument/2006/relationships/hyperlink" Target="http://www.comune.pietracamela.te.it/" TargetMode="External"/><Relationship Id="rId12" Type="http://schemas.openxmlformats.org/officeDocument/2006/relationships/hyperlink" Target="http://www.regione.abruzzo.it/" TargetMode="External"/><Relationship Id="rId13" Type="http://schemas.openxmlformats.org/officeDocument/2006/relationships/hyperlink" Target="http://www.comune.celano.aq.it/" TargetMode="External"/><Relationship Id="rId14" Type="http://schemas.openxmlformats.org/officeDocument/2006/relationships/hyperlink" Target="http://www.comune.pesaro.ps.it/" TargetMode="External"/><Relationship Id="rId15" Type="http://schemas.openxmlformats.org/officeDocument/2006/relationships/hyperlink" Target="http://www.izsum.it/" TargetMode="External"/><Relationship Id="rId16" Type="http://schemas.openxmlformats.org/officeDocument/2006/relationships/hyperlink" Target="http://www.izs.it/" TargetMode="External"/><Relationship Id="rId17" Type="http://schemas.openxmlformats.org/officeDocument/2006/relationships/hyperlink" Target="http://www.artaabruzzo.it/" TargetMode="External"/><Relationship Id="rId18" Type="http://schemas.openxmlformats.org/officeDocument/2006/relationships/hyperlink" Target="http://www.oics.it/" TargetMode="External"/><Relationship Id="rId19" Type="http://schemas.openxmlformats.org/officeDocument/2006/relationships/hyperlink" Target="http://www.csm.it/" TargetMode="External"/><Relationship Id="rId20" Type="http://schemas.openxmlformats.org/officeDocument/2006/relationships/hyperlink" Target="http://wpop13.libero.it/cgi-bin/webmail.cgi?Act_V_Compo=1&amp;mailto=info@forwell.it&amp;ID=IzdLh7AGl8UUBX6v3hjO7O6bJwpGzHaaxQEzvsjKJe2lpSwKR&amp;R_Folder=SU5CT1g=&amp;msgID=4264&amp;Body=0" TargetMode="External"/><Relationship Id="rId21" Type="http://schemas.openxmlformats.org/officeDocument/2006/relationships/hyperlink" Target="http://www.comune.san-benedetto-del-tronto.ap.it/giovani/index.asp" TargetMode="External"/><Relationship Id="rId22" Type="http://schemas.openxmlformats.org/officeDocument/2006/relationships/hyperlink" Target="mailto:ig.sbt@topnet.i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3-29T11:19:00Z</cp:lastPrinted>
  <dcterms:modified xsi:type="dcterms:W3CDTF">2007-03-29T17:04:00Z</dcterms:modified>
  <cp:revision>142</cp:revision>
  <dc:subject/>
  <dc:title>AL SERVIZIO INFORMAGIOVANI DI SAN BENEDETTO DEL TRONTO IN VIA ROMAGNA, 6 – TEL</dc:title>
</cp:coreProperties>
</file>