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00"/>
          <w:sz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u w:val="single"/>
        </w:rPr>
        <w:t>ENTI PUBBLICI STAT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00"/>
          <w:sz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9900"/>
        </w:rPr>
      </w:pPr>
      <w:r>
        <w:rPr>
          <w:rFonts w:cs="Arial" w:ascii="Verdana" w:hAnsi="Verdana"/>
          <w:b/>
          <w:bCs/>
          <w:color w:val="FF9900"/>
        </w:rPr>
        <w:t>AGENZIA DELLE ENTRAT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00"/>
        </w:rPr>
      </w:pPr>
      <w:r>
        <w:rPr>
          <w:rFonts w:cs="Arial" w:ascii="Verdana" w:hAnsi="Verdana"/>
          <w:b/>
          <w:bCs/>
          <w:color w:val="333300"/>
        </w:rPr>
        <w:t>N. 825 POSTI (N. 25 PER LE MARCHE) DI FUNZIONARIO. TITOLO DI STUDIO: LAUREA IN GIURISPRUDENZA O SCIENZE POLITICHE O ECONOMIA E COMMERCIO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00"/>
        </w:rPr>
      </w:pPr>
      <w:r>
        <w:rPr>
          <w:rFonts w:cs="Arial" w:ascii="Verdana" w:hAnsi="Verdana"/>
          <w:b/>
          <w:bCs/>
          <w:color w:val="333300"/>
        </w:rPr>
        <w:t>SCADENZA: 29.01.2009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genziaentrate.it</w:t>
        </w:r>
      </w:hyperlink>
      <w:r>
        <w:rPr>
          <w:rFonts w:cs="Arial" w:ascii="Verdana" w:hAnsi="Verdana"/>
          <w:b/>
          <w:bCs/>
          <w:color w:val="333300"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ONA TERRITORIALE 13 –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PROFESSIONISTI DA UTILIZZARE PER IL CONFERIMENTO DI INCARICHI LEGALI PER LA RAPPRESENTANZA E DIFESA DELL’ASUR 13 E DEI SUOI DIPENDENTI INNANZI ALL’AUTORITA’ GIUDIZIARI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1.2009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ESPERTO SOCIO-ASSISTENZIALE. TITOLO DI STUDIO: LAUREA IN SOCIOLOGIA O SERVIZI SOCIALI O SPECIALISTICA O MAGISTR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SOCIO-ASSISTENZIALE. TITOLO DI STUDIO: LAUREA IN SERVIZI SOCIAL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1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comune.tera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PESC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I DI CONCORSO CON CONTRATTI DI FORMAZIONE E LAVORO (ETA’ MASSIMA 32 ANNI) PER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ESPERTO IN MATERIA AMBIENT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GEOMET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ERITO ELETTRO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ESPERTO IN SERVIZIO SI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ERITO ELETTRO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ERITO MECCA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ISTRUTTORE DI VIGILANZ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DOMANDE DOVRANNO ESSERE PRESENTATE UNICAMENTE A MEZZO INTERNE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ORE 23.59 DEL 18.01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pescar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CELLINO ATTANASI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VIGILE URBANO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1.2009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hyperlink r:id="rId8">
        <w:r>
          <w:rPr>
            <w:rStyle w:val="InternetLink"/>
            <w:rFonts w:cs="Verdana" w:ascii="Verdana" w:hAnsi="Verdana"/>
            <w:b/>
          </w:rPr>
          <w:t>www.comune.cellinoattanasi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-La Boutique ROMANDINI per imminente apertura nuovo punto vendita ricerca N°2 commesse e n° 2 commessi di bella presenza con o senza esperienza nel settore della moda. ASSUNZIONE IMMEDIATA. Per informazioni inviare curriculum vitae alla Boutique Romandini V.le Secondo Moretti 82 San Benedetto del Tronto (AP), o tramite e-mail all' indirizzo </w:t>
      </w:r>
      <w:hyperlink r:id="rId12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</w:rPr>
          <w:t>info@romandini.it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Non verranno valutati curriculum privi di foto ben evidente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8/01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inrca.it/AMMINISTRAZIONE/CONCORSI/2008/AN_AvvEleContCol.doc" TargetMode="External"/><Relationship Id="rId5" Type="http://schemas.openxmlformats.org/officeDocument/2006/relationships/hyperlink" Target="http://www.asurzona13.marche.it/" TargetMode="External"/><Relationship Id="rId6" Type="http://schemas.openxmlformats.org/officeDocument/2006/relationships/hyperlink" Target="http://www.comune.teramo.it/" TargetMode="External"/><Relationship Id="rId7" Type="http://schemas.openxmlformats.org/officeDocument/2006/relationships/hyperlink" Target="http://www.comune.pescara.it/" TargetMode="External"/><Relationship Id="rId8" Type="http://schemas.openxmlformats.org/officeDocument/2006/relationships/hyperlink" Target="http://www.comune.cellinoattanasio.te.it/" TargetMode="External"/><Relationship Id="rId9" Type="http://schemas.openxmlformats.org/officeDocument/2006/relationships/hyperlink" Target="http://www.ambitosociale.ascolipiceno.it/" TargetMode="External"/><Relationship Id="rId10" Type="http://schemas.openxmlformats.org/officeDocument/2006/relationships/hyperlink" Target="http://www.comune.ascolipiceno.it/" TargetMode="External"/><Relationship Id="rId11" Type="http://schemas.openxmlformats.org/officeDocument/2006/relationships/hyperlink" Target="http://wwwold.izs.it/incarichi/coordinata_continuativa.pdf" TargetMode="External"/><Relationship Id="rId12" Type="http://schemas.openxmlformats.org/officeDocument/2006/relationships/hyperlink" Target="http://wmail-new.libero.it/cp/ps/Mail/ComposeMsg?d=libero.it&amp;u=plucadei&amp;pct=d126d&amp;to=info@romandini.it" TargetMode="External"/><Relationship Id="rId13" Type="http://schemas.openxmlformats.org/officeDocument/2006/relationships/hyperlink" Target="http://www.comune.san-benedetto-del-tronto.ap.it/giovani/index.asp" TargetMode="External"/><Relationship Id="rId14" Type="http://schemas.openxmlformats.org/officeDocument/2006/relationships/hyperlink" Target="mailto:ig.sbt@topnet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cp:keywords/>
  <dc:language>en-US</dc:language>
  <cp:lastModifiedBy>lucadei</cp:lastModifiedBy>
  <cp:lastPrinted>2009-01-08T10:46:00Z</cp:lastPrinted>
  <dcterms:modified xsi:type="dcterms:W3CDTF">2009-01-08T13:29:00Z</dcterms:modified>
  <cp:revision>14</cp:revision>
  <dc:subject/>
  <dc:title>AL SERVIZIO INFORMAGIOVANI DI SAN BENEDETTO DEL TRONTO IN VIA ROMAGNA, 6 – TEL</dc:title>
</cp:coreProperties>
</file>