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llegato n. 4</w:t>
      </w:r>
    </w:p>
    <w:p>
      <w:pPr>
        <w:pStyle w:val="Testonormale"/>
        <w:jc w:val="center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(punto 2.2 del PRAL)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Censimento amianto, registri e sistema informativo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righ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Modulo NA/1 - pag. 1 di 2</w:t>
      </w:r>
    </w:p>
    <w:p>
      <w:pPr>
        <w:pStyle w:val="Testonormale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Modulo NA/1 - NOTIFICA PRESENZA DI AMIANTO IN STRUTTURE O LUOGHI 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b/>
          <w:bCs/>
          <w:sz w:val="22"/>
        </w:rPr>
        <w:t>Al Dipartimento di Prevenzione Medico della ASL</w:t>
      </w:r>
      <w:r>
        <w:rPr>
          <w:rFonts w:eastAsia="MS Mincho;ＭＳ 明朝" w:cs="Arial" w:ascii="Arial" w:hAnsi="Arial"/>
          <w:sz w:val="22"/>
        </w:rPr>
        <w:t xml:space="preserve"> di ......................................................... 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l / la sottoscritto Cognome ............................................. Nome ..……………....…….......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nato a ......................................... prov. ....... Il ....../......./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residente in Via/P.zza ........................……........... n. ... Frazione / Località ..............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CAP .................. Comune .………….................................................... Provincia …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Codice Fiscale .................................………............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Telefono .................................................... Fax .…………………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ndirizzo di posta elettronica ......................................................…………............... </w:t>
      </w:r>
    </w:p>
    <w:p>
      <w:pPr>
        <w:pStyle w:val="Testonormale"/>
        <w:spacing w:lineRule="auto" w:line="360"/>
        <w:rPr/>
      </w:pPr>
      <w:r>
        <w:rPr>
          <w:rFonts w:eastAsia="MS Mincho;ＭＳ 明朝" w:cs="Arial" w:ascii="Arial" w:hAnsi="Arial"/>
          <w:sz w:val="22"/>
        </w:rPr>
        <w:t xml:space="preserve">in qualità di:   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MS Mincho;ＭＳ 明朝" w:cs="Arial" w:ascii="Arial" w:hAnsi="Arial"/>
          <w:sz w:val="22"/>
        </w:rPr>
        <w:t xml:space="preserve"> proprietario        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MS Mincho;ＭＳ 明朝" w:cs="Arial" w:ascii="Arial" w:hAnsi="Arial"/>
          <w:sz w:val="22"/>
        </w:rPr>
        <w:t xml:space="preserve"> amministratore condominio         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MS Mincho;ＭＳ 明朝" w:cs="Arial" w:ascii="Arial" w:hAnsi="Arial"/>
          <w:sz w:val="22"/>
        </w:rPr>
        <w:t xml:space="preserve"> rappresentante legale 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dichiara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1. Indirizzo dell'edificio o del luogo con presenza di amianto 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Via/P.zza ………………...................................... N. ... Frazione / Località ....................................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CAP .................. Comune .......................…................ Provincia …...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n caso di ditta/società/ struttura aperta al pubblico [vedi (*) punto 2], indicare la denominazione: </w:t>
      </w:r>
    </w:p>
    <w:p>
      <w:pPr>
        <w:pStyle w:val="Testonormale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.................................................................................................................................. 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2. Destinazione d'uso prevalente dell'edificio o del luogo con amianto </w:t>
      </w:r>
    </w:p>
    <w:p>
      <w:pPr>
        <w:pStyle w:val="Testonormale"/>
        <w:spacing w:lineRule="auto" w:line="360" w:before="60" w:after="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Abitazione      </w:t>
      </w:r>
      <w:r>
        <w:rPr>
          <w:rFonts w:eastAsia="Symbol" w:cs="Symbol" w:ascii="Symbol" w:hAnsi="Symbol"/>
          <w:sz w:val="22"/>
        </w:rPr>
        <w:t></w:t>
      </w:r>
      <w:r>
        <w:rPr>
          <w:rFonts w:eastAsia="MS Mincho;ＭＳ 明朝" w:cs="Arial" w:ascii="Arial" w:hAnsi="Arial"/>
          <w:sz w:val="22"/>
        </w:rPr>
        <w:t xml:space="preserve"> Uffici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Struttura pubblica o privata aperta al pubblico (* specificare) .......................................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Fabbrica/Azienda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Altro (specificare) ...............................................................………………………........... 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(*) Scuole di ogni ordine e grado - Strutture di ricovero e cura, Residenze Socio Assistenziali (RSA) - Uffici della pubblica amministrazione - Impianti sportivi, palestre, piscine - Alberghi e Case alloggio - Centri commerciali - Istituti penitenziari - Cinema, teatri, sale convegni - Biblioteche - Luoghi di culto (l'elenco non è esaustivo) 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3. Luogo dove è presente l'amianto: </w:t>
      </w:r>
    </w:p>
    <w:p>
      <w:pPr>
        <w:pStyle w:val="Testonormale"/>
        <w:spacing w:lineRule="auto" w:line="360" w:before="60" w:after="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Fabbricato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Impianto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Deposito in area coperta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Deposito su terreno </w:t>
      </w:r>
    </w:p>
    <w:p>
      <w:pPr>
        <w:pStyle w:val="Testonormale"/>
        <w:spacing w:lineRule="auto" w:line="360"/>
        <w:rPr/>
      </w:pPr>
      <w:r>
        <w:rPr>
          <w:rFonts w:eastAsia="Symbol" w:cs="Symbol" w:ascii="Symbol" w:hAnsi="Symbol"/>
          <w:sz w:val="22"/>
        </w:rPr>
        <w:t>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Amianto naturale </w:t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________________________________________________________________________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iCs/>
          <w:sz w:val="16"/>
        </w:rPr>
      </w:pPr>
      <w:r>
        <w:rPr>
          <w:rFonts w:eastAsia="MS Mincho;ＭＳ 明朝" w:cs="Arial" w:ascii="Arial" w:hAnsi="Arial"/>
          <w:i/>
          <w:iCs/>
          <w:sz w:val="16"/>
        </w:rPr>
        <w:t xml:space="preserve">Regione Lombardia -D.G. Sanità - U.O. Prevenzione, tutela sanitaria e veterinaria             </w:t>
        <w:tab/>
        <w:tab/>
        <w:t xml:space="preserve">  PRAL allegato 4 - Pagina 1 di 10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ulo NA/1 - pag. 2 di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L’amianto è:     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Arial" w:ascii="Arial" w:hAnsi="Arial"/>
          <w:b/>
          <w:bCs/>
          <w:sz w:val="22"/>
        </w:rPr>
        <w:t xml:space="preserve">   Confinato       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Arial" w:ascii="Arial" w:hAnsi="Arial"/>
          <w:b/>
          <w:bCs/>
          <w:sz w:val="22"/>
        </w:rPr>
        <w:t xml:space="preserve">   non confinato (*)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Confinato: materiale contenente amianto separato dall’ambiente da una barriera fisica permanen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5. Il sito con presenza di l’amianto è     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Arial" w:ascii="Arial" w:hAnsi="Arial"/>
          <w:b/>
          <w:bCs/>
          <w:sz w:val="22"/>
        </w:rPr>
        <w:t xml:space="preserve">  Accessibile (**)    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Arial" w:ascii="Arial" w:hAnsi="Arial"/>
          <w:b/>
          <w:bCs/>
          <w:sz w:val="22"/>
        </w:rPr>
        <w:t xml:space="preserve"> non accessibil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*) Accessibile = possibilità di accedere al si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940" w:leader="none"/>
          <w:tab w:val="left" w:pos="77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Indicazioni sui manufatti contenenti amia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800"/>
        <w:gridCol w:w="1800"/>
        <w:gridCol w:w="1788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metr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ianto in matrice friabil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ianto in matrice compatta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b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strut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rie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ib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imp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c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ti o pann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e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ianto, camin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imenti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il amia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di posa (aaa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antità (Kg o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uperficie esposta alle intemperie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o di conservazione (*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zione del materi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n amianto (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)   Danneggiato meno del 10 % (&lt;10%) / più del 10% (&gt; 10%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**) Friabile – Non friabile (Friabile = materiale che può essere facilmente sbriciolato o ridotto in polvere con la sempli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ressione manual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Vi è attività nel sito con amianto 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SI     </w:t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NO (Dismess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</w:rPr>
        <w:t>8. È stato programmato l’intervento di bonifica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SI</w:t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NO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sz w:val="22"/>
        </w:rPr>
        <w:t>(se Sì)</w:t>
      </w:r>
      <w:r>
        <w:rPr>
          <w:rFonts w:cs="Arial" w:ascii="Arial" w:hAnsi="Arial"/>
          <w:b/>
          <w:bCs/>
          <w:sz w:val="22"/>
        </w:rPr>
        <w:t xml:space="preserve"> Tipo d’intervento programmato: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Rimozione    </w:t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Confinamen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Arial" w:ascii="Arial" w:hAnsi="Arial"/>
          <w:sz w:val="22"/>
        </w:rPr>
        <w:t xml:space="preserve">  Altro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…../…../……… </w:t>
        <w:tab/>
        <w:tab/>
        <w:tab/>
        <w:tab/>
        <w:t>________________________________________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irma del dichiarante (leggibile e per esteso)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___________________________________________________________________________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iCs/>
          <w:sz w:val="16"/>
        </w:rPr>
      </w:pPr>
      <w:r>
        <w:rPr>
          <w:rFonts w:eastAsia="MS Mincho;ＭＳ 明朝" w:cs="Arial" w:ascii="Arial" w:hAnsi="Arial"/>
          <w:i/>
          <w:iCs/>
          <w:sz w:val="16"/>
        </w:rPr>
        <w:t xml:space="preserve">Regione Lombardia -D.G. Sanità - U.O. Prevenzione, tutela sanitaria e veterinaria             </w:t>
        <w:tab/>
        <w:tab/>
        <w:t xml:space="preserve">  PRAL allegato 4 - Pagina 2 di 10</w:t>
      </w:r>
    </w:p>
    <w:sectPr>
      <w:type w:val="nextPage"/>
      <w:pgSz w:w="11906" w:h="16838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7:00Z</dcterms:created>
  <dc:creator>ARegonesi</dc:creator>
  <dc:description/>
  <dc:language>en-US</dc:language>
  <cp:lastModifiedBy>GGoisis</cp:lastModifiedBy>
  <cp:lastPrinted>2006-11-10T12:14:00Z</cp:lastPrinted>
  <dcterms:modified xsi:type="dcterms:W3CDTF">2006-11-13T14:19:00Z</dcterms:modified>
  <cp:revision>8</cp:revision>
  <dc:subject/>
  <dc:title>Allegato n</dc:title>
</cp:coreProperties>
</file>