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MINISTER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  <w:sz w:val="32"/>
          <w:u w:val="single"/>
        </w:rPr>
      </w:pPr>
      <w:r>
        <w:rPr>
          <w:rFonts w:cs="Arial" w:ascii="Verdana" w:hAnsi="Verdana"/>
          <w:b/>
          <w:bCs/>
          <w:color w:val="FF66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6600"/>
        </w:rPr>
      </w:pPr>
      <w:r>
        <w:rPr>
          <w:rFonts w:cs="Arial" w:ascii="Verdana" w:hAnsi="Verdana"/>
          <w:b/>
          <w:bCs/>
          <w:color w:val="FF6600"/>
        </w:rPr>
        <w:t>MINISTERO DELLA PUBBLICA ISTRUZIONE – MIUR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TEGRAZIONE E AGGIORNAMENTO DELLE GRADUATORIE AD ESAURIMENTO DEL PERSONALE DOCENTE ED EDUCATIVO PER IL BIENNIO 2009/2011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1.05.2009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6 POSTI DI O.S.S.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5.2009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inrca.it</w:t>
        </w:r>
      </w:hyperlink>
    </w:p>
    <w:p>
      <w:pPr>
        <w:pStyle w:val="TextBody"/>
        <w:jc w:val="center"/>
        <w:rPr>
          <w:rFonts w:ascii="Verdana" w:hAnsi="Verdana" w:cs="Arial"/>
          <w:b/>
          <w:b/>
          <w:bCs/>
          <w:color w:val="993366"/>
        </w:rPr>
      </w:pPr>
      <w:r>
        <w:rPr>
          <w:rFonts w:cs="Arial" w:ascii="Verdana" w:hAnsi="Verdana"/>
          <w:b/>
          <w:bCs/>
          <w:color w:val="99336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NUMANA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VIGILI URBANI STAGIONALI. REQUISITI: DIPLOMA DI SCUOLA MEDIA SUPERIORE + PATENTE CAT. “A” +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4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b/>
          </w:rPr>
          <w:t>www.comune.numana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ALBA ADRIATICA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PIENO O PARZIALE DI AGENTI DI POLIZIA MUNICIPALE. REQUISITI: DIPLOMA DI SCUOLA MEDIA SUPERIORE + PATENTE CAT.”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8.05.2009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alba-adriatica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URB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APERTURA TERMINI PER N. 2 POSTI (N. 1 RISERVATO ALLE CATEGORIE PROTETTE) DI ISTRUTTORE EDUCATRICE ASILO NIDO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5.2009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urbino.p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N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FORMAZIONE PROFESSIONALE E LAVORO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5.2009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</w:rPr>
          <w:t>www.provincia.ancona.it</w:t>
        </w:r>
      </w:hyperlink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/>
        <w:t>-VILLAGGIO TURISTICO CERCA PER QUESTA STAGIONE ESTIVA ADDETTA (BANCONISTA)</w:t>
        <w:br/>
        <w:t>PER GESTIONE MARKET ALIMENTARI.</w:t>
        <w:br/>
        <w:t>INVIARE C.V. AL SEGUENTE N. DI FAX: 0735 583166 O TRAMITE E-MAIL A</w:t>
        <w:br/>
        <w:t>ASSOGROTTAMMARE@VIRGILIO.IT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yellow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yellow"/>
          <w:u w:val="single"/>
        </w:rPr>
        <w:t>23/04/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 xml:space="preserve">Chius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  <w:u w:val="single"/>
        </w:rPr>
        <w:t>sabato 2 maggi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inrca.it/AMMINISTRAZIONE/CONCORSI/2008/AN_AvvEleContCol.doc" TargetMode="External"/><Relationship Id="rId5" Type="http://schemas.openxmlformats.org/officeDocument/2006/relationships/hyperlink" Target="http://www.inrca.it/" TargetMode="External"/><Relationship Id="rId6" Type="http://schemas.openxmlformats.org/officeDocument/2006/relationships/hyperlink" Target="http://www.comune.numana.an.it/" TargetMode="External"/><Relationship Id="rId7" Type="http://schemas.openxmlformats.org/officeDocument/2006/relationships/hyperlink" Target="http://www.comune.alba-adriatica.te.it/" TargetMode="External"/><Relationship Id="rId8" Type="http://schemas.openxmlformats.org/officeDocument/2006/relationships/hyperlink" Target="http://www.comune.urbino.ps.it/" TargetMode="External"/><Relationship Id="rId9" Type="http://schemas.openxmlformats.org/officeDocument/2006/relationships/hyperlink" Target="http://www.provincia.ancona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old.izs.it/incarichi/coordinata_continuativa.pdf" TargetMode="External"/><Relationship Id="rId13" Type="http://schemas.openxmlformats.org/officeDocument/2006/relationships/hyperlink" Target="http://www.buttari.it/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9-04-02T10:08:00Z</cp:lastPrinted>
  <dcterms:modified xsi:type="dcterms:W3CDTF">2009-04-29T20:37:00Z</dcterms:modified>
  <cp:revision>56</cp:revision>
  <dc:subject/>
  <dc:title>AL SERVIZIO INFORMAGIOVANI DI SAN BENEDETTO DEL TRONTO IN VIA ROMAGNA, 6 – TEL</dc:title>
</cp:coreProperties>
</file>