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8" w:leader="none"/>
        </w:tabs>
        <w:jc w:val="both"/>
        <w:rPr/>
      </w:pPr>
      <w:r>
        <w:rPr/>
        <w:t>Il Contratto Collettivo di Lavoro del personale del Comparto delle Regioni e delle autonomie Locali (2002-2005), all’art. 8, ha previsto la costituzione di un Comitato paritetico sul fenomeno Mobbing.</w:t>
      </w:r>
    </w:p>
    <w:p>
      <w:pPr>
        <w:pStyle w:val="Normal"/>
        <w:jc w:val="both"/>
        <w:rPr/>
      </w:pPr>
      <w:r>
        <w:rPr/>
        <w:t>Il Mobbing è un atteggiamento persecutorio realizzato tramite una serie di violenze psicologiche perduranti nel tempo, eseguite ad arte da un superiore gerarchico o/e da colleghi, al fine di danneggiare il lavoratore (vittima) e, normalmente, per estrometterlo dall’attività lavorativa.</w:t>
      </w:r>
    </w:p>
    <w:p>
      <w:pPr>
        <w:pStyle w:val="Normal"/>
        <w:jc w:val="both"/>
        <w:rPr/>
      </w:pPr>
      <w:r>
        <w:rPr/>
        <w:t>Il problema non interessa solo il lavoratore colpito, ma anche l’Ente che potrebbe veder aumentare l’assenteismo, la conflittualità e il contenzioso.</w:t>
      </w:r>
    </w:p>
    <w:p>
      <w:pPr>
        <w:pStyle w:val="Normal"/>
        <w:jc w:val="both"/>
        <w:rPr/>
      </w:pPr>
      <w:r>
        <w:rPr/>
        <w:t>Con delibera n. 1033 del 7/9/2004 la Giunta, tenuto conto delle segnalazioni delle Organizzazioni Sindacali e delle richieste pervenute dai dipendenti della Regione,  ha provveduto a nominare i componenti di tale comitato (n° 20 pers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iti del comitato Mobbing, attributi dal Contratto collettivo so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ccogliere dati relativi all’aspetto qualitativo e quantitativo del fenomeno mobbing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viduare le possibili cause del fenomeno, verificando l’esistenza delle condizioni di lavoro o di fattori organizzativi e gestionali che possano determinare l’insorgere di situazioni persecutorie o di violenza mor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e azioni positive in ordine alla prevenzione e alla repressione delle situazioni di criticità, anche per realizzare misure di tutela dei dipendenti interess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e proposte per la definizione di codici di cond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Su richiesta dello stesso Comitato</w:t>
      </w:r>
      <w:r>
        <w:rPr/>
        <w:t xml:space="preserve"> la Scuola ha intrapreso una specifica attività formativa rivol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oggetti appartenenti al comitato regionale Mobbing e al comitato regionale per le Pari Opportunità con finalità di acquisire ed omogeneizzare le conoscenze necessarie per affrontare il problema del mobbing in una logica preven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i componenti del comitato paritetico e altro personale della Regione Marche interessato, con lo scopo di formare  figure in grado di attivare lo sportello di Ascolto per i dipendenti della struttura regionale attivando procedure informali e formali per la risoluzione di nodi conflittuali tra i dipendenti e per la tutela e la promozione della loro salute psicofisic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lla Dirigenza regionale finalizzata a sviluppare una coscienza più approfondita del fenomeno e delle possibili strategie di intervento per prevenirlo e contrastarl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Su azione congiunta del Comitato e del Datore di Lavoro la Scuola ha avviato un corso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tutto il personale, quale intervento formativo e di indagine, rivolto quindi a tutti i 1.500, circa, dipendenti della Regione Marche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er l’anno 2007 è stata programmata la seguente attività formativa per gli addetti all’emergenza della Regione Marche: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rsi di formazione per gli addetti all’emergenza di nuova nomina - n° 2 edizioni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rsi di aggiornamento per gli addetti all’emergenza – n° 20 edizioni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09:00Z</dcterms:created>
  <dc:creator> Gabriella Sabbatini</dc:creator>
  <dc:description/>
  <dc:language>en-US</dc:language>
  <cp:lastModifiedBy> Gabriella Sabbatini</cp:lastModifiedBy>
  <dcterms:modified xsi:type="dcterms:W3CDTF">2007-06-29T14:34:00Z</dcterms:modified>
  <cp:revision>4</cp:revision>
  <dc:subject/>
  <dc:title>Il Contratto Collettivo di Lavoro del personale del Comparto delle Regioni e delle autonomie Locali (2002-2005) all’art</dc:title>
</cp:coreProperties>
</file>