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ONDAZIONE GRIMANI BUTTARI OS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CORSO PER 4 POSTI DI OPERATORE SOCIO ASSISTENZI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ISITI: SCUOLA MEDIA + TITOLO SPECIFICO OSA OSS ADE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ILOTT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COMANDANTE DEL CORPO DI POLIZIA MUNICIPALE. REQUISITI: LAUREA IN GIURISPRUDENZA + ESPERIENZA ALMENO TRIENNALE DI ISTRUTTORE DI VIGILANZA O SIMILA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b/>
          </w:rPr>
          <w:t>www.comune.filott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OSIM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3 POSTI DI AGENTI MOTOCICLISTI (N. 1 RISERVATO AI MILITARI VOLONTARI) DI P.M. REQUISITI: DIPLOMA DI SCUOLA MEDIA SUPERIORE + PATENTE CAT. “A” + “B” + IDONEITA’ PSICO-FISICA + IDONEITA’ AL MANEGGIO DELLE ARM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10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b/>
          </w:rPr>
          <w:t>www.comune.osim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MONTECOSARO (M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AMMINISTRATIVO. REQUISITI: DIPLOMA DI SCUOLA MEDIA SUPERIOR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ASSISTENTE SOCIALE. REQUISITI: LAUREA IN SERVIZIO SOCIALE O DIPLOMA UNIVERSITARIO IN SERVIZIO SOCIALE O TITOLO ANTECEDENTE + ABILITAZIONE ALLA PROFESS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www.comune.montecosaro.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MERANO (AN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CONTABILE. TITOLO DI STUDIO: DIPLOMA DI RAGIONIE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0.2008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</w:rPr>
          <w:t>www.comune.camerano.an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ANO (PU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6 POSTI DI ASSISTENTE SOCIALE. REQUISITI: DIPLOMA DI ASSISTENTE SOCIALE O ALTRO TITOLO DI STUDIO SPECIFICO + ISCRIZIONE ALL’ALBO PROFESSIONALE + PATENTE CAT.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3.11.2008 (DATA DI ARRIVO)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  <w:b/>
          </w:rPr>
          <w:t>www.comune.fano.pu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UNE DI ROSETO DEGLI ABRUZZI (T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A T.D. DI ISTRUTTORE AMMINISTRATIVO P.T. 33 ORE. TITOLO DI STUDIO: DIPLOMA DI SCUOLA MEDIA SUPERI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10.2008 (DATA DI ARRIVO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comune.roseto.te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ISCRIZIONE ALL’ALBO DEI PRESIDENTI DI SEGGIO ELETTORALE. REQUISITI: ESSERE ELETTORE DEL COMUNE + DIPLOMA DI SCUOLA MEDIA SUPERIORE + AVER GIA’ SVOLTO SERVIZIO AI SEGGI ELETTORALI. NON DEVE FARE DOMANDA CHI L’ABBIA GIA’ PRESENTATA NEGLI ANNI PASSA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BANDO PER SCRUTATORI SARA’ ATTIVO DAL 1° AL 3° NOVEMB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0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sb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Cercasi geometra neo diplomato con conoscenza Cad ed informatica in </w:t>
        <w:br/>
        <w:t xml:space="preserve">genere. Possibilità di crescita professionale. Per info: </w:t>
        <w:br/>
      </w: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augelloelena@yahoo.it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Arial" w:hAnsi="Arial"/>
          <w:color w:val="000000"/>
          <w:sz w:val="19"/>
          <w:szCs w:val="19"/>
        </w:rPr>
        <w:t>-La sede Cepu di San Benedetto del Tronto seleziona personale nella figura del commerciale per ampliamento organico.</w:t>
        <w:br/>
        <w:t xml:space="preserve">Si richiede età minima di 25 anni, buona cultura, disponibilità al pubblico </w:t>
        <w:br/>
        <w:t xml:space="preserve">e disponibilità immediata. E' previsto corso di formazione, incentivi e </w:t>
        <w:br/>
        <w:t>premi mensili, possibilità di carriera. Per informazioni inviare C.V. al seguente indirizzo:</w:t>
        <w:br/>
        <w:t>sbtronto@cepu.it alla C.A. Area Manager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9/10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6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7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filottrano.an.it/" TargetMode="External"/><Relationship Id="rId5" Type="http://schemas.openxmlformats.org/officeDocument/2006/relationships/hyperlink" Target="http://www.comune.osimo.an.it/" TargetMode="External"/><Relationship Id="rId6" Type="http://schemas.openxmlformats.org/officeDocument/2006/relationships/hyperlink" Target="http://www.comune.montecosaro.mc.it/" TargetMode="External"/><Relationship Id="rId7" Type="http://schemas.openxmlformats.org/officeDocument/2006/relationships/hyperlink" Target="http://www.comune.camerano.an.it/" TargetMode="External"/><Relationship Id="rId8" Type="http://schemas.openxmlformats.org/officeDocument/2006/relationships/hyperlink" Target="http://www.comune.fano.pu.it/" TargetMode="External"/><Relationship Id="rId9" Type="http://schemas.openxmlformats.org/officeDocument/2006/relationships/hyperlink" Target="http://www.comune.roseto.te.it/" TargetMode="External"/><Relationship Id="rId10" Type="http://schemas.openxmlformats.org/officeDocument/2006/relationships/hyperlink" Target="http://www.comunesbt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cultura.provincia.mc.it/cultura/concorsi/pio_sodalizio08.pdf" TargetMode="External"/><Relationship Id="rId14" Type="http://schemas.openxmlformats.org/officeDocument/2006/relationships/hyperlink" Target="http://wwwold.izs.it/incarichi/coordinata_continuativa.pdf" TargetMode="External"/><Relationship Id="rId15" Type="http://schemas.openxmlformats.org/officeDocument/2006/relationships/hyperlink" Target="mailto:augelloelena@yahoo.it" TargetMode="External"/><Relationship Id="rId16" Type="http://schemas.openxmlformats.org/officeDocument/2006/relationships/hyperlink" Target="http://www.comune.san-benedetto-del-tronto.ap.it/giovani/index.asp" TargetMode="External"/><Relationship Id="rId17" Type="http://schemas.openxmlformats.org/officeDocument/2006/relationships/hyperlink" Target="mailto:ig.sbt@topnet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lucadei</cp:lastModifiedBy>
  <cp:lastPrinted>2008-10-09T10:25:00Z</cp:lastPrinted>
  <dcterms:modified xsi:type="dcterms:W3CDTF">2008-10-09T14:37:00Z</dcterms:modified>
  <cp:revision>83</cp:revision>
  <dc:subject/>
  <dc:title>AL SERVIZIO INFORMAGIOVANI DI SAN BENEDETTO DEL TRONTO IN VIA ROMAGNA, 6 – TEL</dc:title>
</cp:coreProperties>
</file>