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b/>
          <w:b/>
          <w:bCs/>
          <w:color w:val="FF9900"/>
          <w:kern w:val="2"/>
          <w:sz w:val="20"/>
          <w:szCs w:val="20"/>
        </w:rPr>
      </w:pPr>
      <w:r>
        <w:rPr>
          <w:rFonts w:cs="Verdana" w:ascii="Verdana" w:hAnsi="Verdana"/>
          <w:b/>
          <w:bCs/>
          <w:color w:val="FF9900"/>
          <w:kern w:val="2"/>
          <w:sz w:val="20"/>
          <w:szCs w:val="20"/>
        </w:rPr>
        <w:t>Ricetta del Panett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978535" cy="899160"/>
            <wp:effectExtent l="0" t="0" r="0" b="0"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sz w:val="20"/>
          <w:szCs w:val="20"/>
        </w:rPr>
        <w:t>INGREDIENTI: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500 g di farina, 4 uova + 2 tuorli, 20 g di lievito di birra, 150 g di zucchero, 100 g di mandorle, 150 di burro, 100 g di scorza d'arancia candita, 1 bicchiere di latte, 50 g di zucchero in pezzi, 25 g di lievito di birra, sale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sz w:val="20"/>
          <w:szCs w:val="20"/>
        </w:rPr>
        <w:t>PREPARAZIONE: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Scottate le mandorle in acqua bollente e pelatele. Con la metà della farina ed il lievito sciolto in un pò di latte tiepido fate un impasto da mettere a lievitare, coperto da un tovagliolo. Quando sarò aumentato del doppio unite le uova, un tuorlo, la farina rimasta, lo zucchero, il burro, un pizzico di sale, l'arancia a pezzi ed il latte. </w:t>
        <w:br/>
        <w:t xml:space="preserve">Mettete ancora a lievitare sopra una placca imburrata, dando alla pasta la forma desiderata (utile un anello di carta da forno intorno). Pennellate la superficie con il tuorlo rimasto e cospargete di mandorle e di zucchero in pezzi. Ponete a lievitare in un luogo tiepido. Quando l'impasto sarà aumentato del doppio, infornatelo e cuocetelo per circa 1 ora a calore prima vivo, poi moderato.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Verdana" w:hAnsi="Verdana" w:cs="Verdana"/>
          <w:b/>
          <w:b/>
          <w:bCs/>
          <w:color w:val="FF9900"/>
          <w:kern w:val="2"/>
          <w:sz w:val="20"/>
          <w:szCs w:val="20"/>
        </w:rPr>
      </w:pPr>
      <w:r>
        <w:rPr>
          <w:rFonts w:cs="Verdana" w:ascii="Verdana" w:hAnsi="Verdana"/>
          <w:b/>
          <w:bCs/>
          <w:color w:val="FF9900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Verdana" w:hAnsi="Verdana" w:cs="Verdana"/>
          <w:b/>
          <w:b/>
          <w:bCs/>
          <w:color w:val="FF9900"/>
          <w:kern w:val="2"/>
          <w:sz w:val="20"/>
          <w:szCs w:val="20"/>
        </w:rPr>
      </w:pPr>
      <w:r>
        <w:rPr>
          <w:rFonts w:cs="Verdana" w:ascii="Verdana" w:hAnsi="Verdana"/>
          <w:b/>
          <w:bCs/>
          <w:color w:val="FF9900"/>
          <w:kern w:val="2"/>
          <w:sz w:val="20"/>
          <w:szCs w:val="20"/>
        </w:rPr>
        <w:t>Ricetta del Pandor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838200" cy="899795"/>
            <wp:effectExtent l="0" t="0" r="0" b="0"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INGREDIENTI: </w:t>
      </w:r>
      <w:r>
        <w:rPr>
          <w:rFonts w:cs="Verdana" w:ascii="Verdana" w:hAnsi="Verdana"/>
          <w:sz w:val="20"/>
          <w:szCs w:val="20"/>
        </w:rPr>
        <w:t> </w:t>
        <w:br/>
        <w:t xml:space="preserve">610 g di farina, 250 g di burro, 175 g di zucchero, 30 g di lievito di birra, 8 uova, 1 limone, 1 dl di panna fresca, un pizzico di vanillina, 50 g di zucchero a velo. </w:t>
      </w:r>
    </w:p>
    <w:p>
      <w:pPr>
        <w:pStyle w:val="Normal"/>
        <w:spacing w:before="280" w:after="280"/>
        <w:rPr/>
      </w:pPr>
      <w:r>
        <w:rPr>
          <w:b/>
          <w:bCs/>
        </w:rPr>
        <w:t>PREPARAZIONE:</w:t>
      </w:r>
      <w:r>
        <w:rPr/>
        <w:t xml:space="preserve"> </w:t>
        <w:br/>
        <w:t xml:space="preserve">Setacciate 75 g di farina in una terrina, unite 10 g di zucchero, il lievito precedentemente sbriciolato, ed un tuorlo. Impastate bene il tutto, aggiungendo due cucchiai di acqua tiepida. Coprite l'impasto con un telo di cotone e lasciatelo lievitare per un paio di ore. Unite 160 g di farina setacciata, 25 g di burro ammorbidito, 90 g di zucchero, 3 tuorli ed impastate. Lasciate lievitare l'impasto per due ore. Unite il resto della farina, 40 g di burro, 75 g di zucchero, 1 uovo intero e 3 tuorli. Impastate a lungo e fate lievitare per la terza volta, sempre coperto ed in luogo tiepido, per 2 ore. Lavorate l'impasto ed incorporatevi il resto del burro ammorbidito, la panna, la buccia grattugiata del limone e la vanillina. Impastate fino ad ottenere un composto morbido. Ricavate dalla pasta due palle e disponetele in 2 stampi precedentemente imburrati e fate lievitare in un luogo tiepido finché la pasta arriverà al bordo degli stampi. Fate cuocere per 40 minuti in forno preriscaldato a 190°. Abbassate il calore a 160° a metà cottura. Fate raffreddare e spolverizzate con lo zucchero a velo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08:16:00Z</dcterms:created>
  <dc:creator>Xpsp</dc:creator>
  <dc:description/>
  <cp:keywords/>
  <dc:language>en-US</dc:language>
  <cp:lastModifiedBy>lucadei</cp:lastModifiedBy>
  <dcterms:modified xsi:type="dcterms:W3CDTF">2007-12-05T07:23:00Z</dcterms:modified>
  <cp:revision>42</cp:revision>
  <dc:subject/>
  <dc:title/>
</cp:coreProperties>
</file>