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  <w:sz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  <w:sz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808000"/>
        </w:rPr>
      </w:pPr>
      <w:r>
        <w:rPr>
          <w:rFonts w:cs="Arial" w:ascii="Verdana" w:hAnsi="Verdana"/>
          <w:b/>
          <w:bCs/>
          <w:color w:val="808000"/>
        </w:rPr>
        <w:t>MINISTERO DELLA PUBBLICA ISTRUZION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RADUATORIE DI CIRCOLO E D’ISTITUTO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7.2007</w:t>
      </w:r>
    </w:p>
    <w:p>
      <w:pPr>
        <w:pStyle w:val="Normal"/>
        <w:ind w:left="372" w:firstLine="708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339966"/>
        </w:rPr>
      </w:pPr>
      <w:r>
        <w:rPr>
          <w:rFonts w:cs="Arial" w:ascii="Verdana" w:hAnsi="Verdana"/>
          <w:b/>
          <w:bCs/>
          <w:color w:val="339966"/>
        </w:rPr>
        <w:t>INP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96 POSTI (8 PER LA REGIONE MARCHE) DI ISPETTORE DI VIGILANZA. TITOLO DI STUDIO: LAUREA IN GIURISPRUDENZA O SCIENZE POLITICHE O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6.07.2007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inps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CASA DI RIPOSO “LAZZARELLI” – SAN SEVERINO M. (MC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8.2007 (DATA DI ARRIVO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VEZZ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DIRIGENTE POLIZIA MUNICIPALE. REQUISITI: LAUREA IN GIURISPRUDENZA O  ECONOMIA E COMMERCIO O SCIENZE POLITICHE + ESPERIENZA DI ALMENO 5 ANNI IN POSIZIONE SIMILA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7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avezz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RTO SANT’ELPIDIO (FM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UTISTA SCUOLABUS. REQUISITI: LICENZA MEDIA + PATENTE CAT. “D” + CAP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8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porto-sant-elpidio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ORANO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ARMACISTA DIRETTORE. REQUISITI: LAUREA IN FARMACIA O CTF + ISCRIZIONE ALL’ALBO DEI FARMACIS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8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ILOTT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ORDINATORE TECNICO. TITOLO DI STUDIO: LAUREA IN INGEGNERIA CIVILE O EDILE O ARCHITETTURA + ABILITAZIONE ALLA PROFESSION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8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filott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LUPON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N. 1 CONTRATTO FORMAZIONE E LAVORO PER ISTRUTTORE PART-TIME 50%. REQUISITI: DIPLOMA DI SCUOLA MEDIA SUPERIORE + ETA’ COMPRESA TRA 18 E 32 ANN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montelupone.mc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FABRI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ISTRUTTORI AMMINISTRATIVI-CONTABILI. REQUISITI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3.08.2007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comune.fabriano.an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UPRA MARITTIMA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INTERAMENTE RISERVATO ALLE CATEGORIE PROTETTE DI CUI ALLA LEGGE 68/99. REQUISITI: ISCRIZIONE AGLI ELENCHI DELLE CATEGORIE PROTETTE TENUTE DAGLI UFFICI PROVINCIALI PER L’IMPIEGO +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omune.cupra-marittima.ap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TERRITORIALE SOCIALE 21 – SAN BENEDETTO TR.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 DIRETTIV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RELATIV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7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comune.san-benedetto-del-tronto.ap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MONTE DI….VINO – MONTEPAGANO (TE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COLLABORAZIONE PER LA MOSTRA MONTE DI…VINO DAL 02 AL 05 AGOSTO 2007 IN QUALITA’ DI HOSTESS/ADDETTO ALLO STAND O VOLANTINAGGIO O PULIZIA O MANOVALANZA. RICHIESTA CONOSCENZA DA PARTE DELLE HOSTESS/ADDETTI ALLO STAND DI ALMENO UNA LINGUA STRANIERA TRA ING/TE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GNARE LA DOMANDA ALL’INFORMAGIOVANI DEL COMUNE DI ROSETO DEGLI ABRUZZI – VIA DE AMICIS 54 O INVIARLA PER FAX AL NUMERO 085/893048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provincia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ANCONA – FACOLTA’ DI ECONOM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AT. C1 AREA AMMINISTRATIVA –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08.2007</w:t>
      </w:r>
    </w:p>
    <w:p>
      <w:pPr>
        <w:pStyle w:val="Normal"/>
        <w:ind w:left="360" w:hanging="0"/>
        <w:jc w:val="both"/>
        <w:rPr/>
      </w:pPr>
      <w:hyperlink r:id="rId16">
        <w:r>
          <w:rPr>
            <w:rStyle w:val="InternetLink"/>
            <w:rFonts w:cs="Verdana" w:ascii="Verdana" w:hAnsi="Verdana"/>
            <w:b/>
          </w:rPr>
          <w:t>www.uni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-La Fondazione universitaria Marco Biagi e ADAPT - Associazione per gli studi</w:t>
        <w:br/>
        <w:t>internazionali e comparati sul diritto del lavoro e sulle relazioni</w:t>
        <w:br/>
        <w:t>industriali, sono liete di comunicare che il prossimo mese di agosto sarà</w:t>
        <w:br/>
        <w:t xml:space="preserve">pubblicato il bando di ammissione </w:t>
      </w:r>
      <w:r>
        <w:rPr>
          <w:u w:val="single"/>
        </w:rPr>
        <w:t>per l'anno accademico 2007/2008</w:t>
      </w:r>
      <w:r>
        <w:rPr/>
        <w:t xml:space="preserve"> alla</w:t>
        <w:br/>
      </w:r>
      <w:r>
        <w:rPr>
          <w:b/>
          <w:bCs/>
        </w:rPr>
        <w:t>Scuola internazionale di dottorato in Diritto delle Relazioni di lavoro,</w:t>
        <w:br/>
      </w:r>
      <w:r>
        <w:rPr/>
        <w:t>attivata dal 2007, presso l'Università degli Studi di Modena e Reggio Emilia</w:t>
        <w:br/>
        <w:t>(Italy).</w:t>
        <w:br/>
        <w:br/>
        <w:t>I posti disponibili sono 40, di cui 28 coperti da borsa di studio (14</w:t>
        <w:br/>
        <w:t>finanziate dal Ministero dell'Università e della Ricerca e 14 da soggetti</w:t>
        <w:br/>
        <w:t>esterni pubblici e privati).</w:t>
        <w:br/>
        <w:br/>
        <w:t xml:space="preserve">Le domande di partecipazione al concorso potranno essere presentate </w:t>
      </w:r>
      <w:r>
        <w:rPr>
          <w:b/>
          <w:bCs/>
        </w:rPr>
        <w:t>entro la</w:t>
        <w:br/>
        <w:t>fine del mese di ottobre.</w:t>
        <w:br/>
      </w:r>
      <w:r>
        <w:rPr/>
        <w:t>Al concorso, per soli titoli, potranno partecipare, senza limitazione di età</w:t>
        <w:br/>
        <w:t>e cittadinanza, coloro che siano in possesso di diploma di laurea o di</w:t>
        <w:br/>
        <w:t>analogo titolo accademico conseguito presso Università estere. IL 50 per</w:t>
        <w:br/>
        <w:t>cento dei posti è riservato a studenti stranieri ovvero non laureati a</w:t>
        <w:br/>
        <w:t>Modena.</w:t>
        <w:br/>
        <w:br/>
        <w:t>I corsi saranno realizzati non solo in italiano ma anche in lingua inglese.</w:t>
        <w:br/>
        <w:t>Tutte le informazioni sulla Scuola, la documentazione necessaria ai fini</w:t>
        <w:br/>
        <w:t>della domanda di ammissione e le istruzioni per la compilazione saranno</w:t>
        <w:br/>
        <w:t xml:space="preserve">disponibili, dopo il 27 agosto, sul sito: </w:t>
      </w:r>
      <w:hyperlink r:id="rId17">
        <w:r>
          <w:rPr>
            <w:rStyle w:val="InternetLink"/>
          </w:rPr>
          <w:t>www.fmb.unimore.it</w:t>
        </w:r>
      </w:hyperlink>
      <w:r>
        <w:rPr/>
        <w:t>, Sezione</w:t>
        <w:br/>
        <w:t>"Ammissione e offerta formativa/Scuola di dottorato".</w:t>
        <w:br/>
        <w:br/>
        <w:t>Cordiali saluti,</w:t>
        <w:br/>
        <w:br/>
        <w:t>Il Direttore della Scuola</w:t>
        <w:br/>
        <w:t>Prof. Michele Tiraboschi</w:t>
        <w:br/>
        <w:t> </w:t>
        <w:br/>
      </w:r>
    </w:p>
    <w:p>
      <w:pPr>
        <w:pStyle w:val="NormaleWeb"/>
        <w:rPr/>
      </w:pPr>
      <w:r>
        <w:rPr/>
        <w:t>ADAPT - Fondazione Marco Biagi</w:t>
        <w:br/>
        <w:t>Università degli Studi di Modena e Reggio Emilia</w:t>
        <w:br/>
        <w:t>viale Storchi n. 2 - 41100 Modena (Italy)</w:t>
        <w:br/>
        <w:br/>
        <w:t>tel: +39.059.2056032/6031 - fax: +39.059.205606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9/07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highlight w:val="yellow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http://www.provincialavoro.it/" TargetMode="External"/><Relationship Id="rId5" Type="http://schemas.openxmlformats.org/officeDocument/2006/relationships/hyperlink" Target="http://www.treia.sinp.net/" TargetMode="External"/><Relationship Id="rId6" Type="http://schemas.openxmlformats.org/officeDocument/2006/relationships/hyperlink" Target="http://www.comune.avezzano.aq.it/" TargetMode="External"/><Relationship Id="rId7" Type="http://schemas.openxmlformats.org/officeDocument/2006/relationships/hyperlink" Target="http://www.comune.porto-sant-elpidio.ap.it/" TargetMode="External"/><Relationship Id="rId8" Type="http://schemas.openxmlformats.org/officeDocument/2006/relationships/hyperlink" Target="http://www.comune.filottrano.an.it/" TargetMode="External"/><Relationship Id="rId9" Type="http://schemas.openxmlformats.org/officeDocument/2006/relationships/hyperlink" Target="http://www.comune.montelupone.mc.it/" TargetMode="External"/><Relationship Id="rId10" Type="http://schemas.openxmlformats.org/officeDocument/2006/relationships/hyperlink" Target="http://www.comune.fabriano.an.it/" TargetMode="External"/><Relationship Id="rId11" Type="http://schemas.openxmlformats.org/officeDocument/2006/relationships/hyperlink" Target="http://www.comune.cupra-marittima.ap.it/" TargetMode="External"/><Relationship Id="rId12" Type="http://schemas.openxmlformats.org/officeDocument/2006/relationships/hyperlink" Target="http://www.oics.it/" TargetMode="External"/><Relationship Id="rId13" Type="http://schemas.openxmlformats.org/officeDocument/2006/relationships/hyperlink" Target="http://www.ambitosociale.ascolipiceno.it/" TargetMode="External"/><Relationship Id="rId14" Type="http://schemas.openxmlformats.org/officeDocument/2006/relationships/hyperlink" Target="http://www.comunesbt.it/" TargetMode="External"/><Relationship Id="rId15" Type="http://schemas.openxmlformats.org/officeDocument/2006/relationships/hyperlink" Target="http://www.provincia.teramo.it/" TargetMode="External"/><Relationship Id="rId16" Type="http://schemas.openxmlformats.org/officeDocument/2006/relationships/hyperlink" Target="http://www.unian.it/" TargetMode="External"/><Relationship Id="rId17" Type="http://schemas.openxmlformats.org/officeDocument/2006/relationships/hyperlink" Target="http://www.fmb.unimore.it/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7-19T18:48:00Z</cp:lastPrinted>
  <dcterms:modified xsi:type="dcterms:W3CDTF">2007-07-21T06:50:00Z</dcterms:modified>
  <cp:revision>180</cp:revision>
  <dc:subject/>
  <dc:title>AL SERVIZIO INFORMAGIOVANI DI SAN BENEDETTO DEL TRONTO IN VIA ROMAGNA, 6 – TEL</dc:title>
</cp:coreProperties>
</file>