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lletto di Roma – Ente Nazionale del Balle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 xml:space="preserve">Balletto di Roma </w:t>
      </w:r>
      <w:r>
        <w:rPr>
          <w:rFonts w:cs="Times New Roman" w:ascii="Times New Roman" w:hAnsi="Times New Roman"/>
        </w:rPr>
        <w:t xml:space="preserve"> è oggi il frutto dell’incontro di due tra le più importanti realtà della danza nel nostro paese: lo storico Balletto di Roma, accanto al Balletto di Toscana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Il Balletto di Roma nasce nel 1960 grazie al sodalizio artistico di due protagonisti della  danza italiana : </w:t>
      </w:r>
      <w:r>
        <w:rPr>
          <w:rFonts w:cs="Times New Roman" w:ascii="Times New Roman" w:hAnsi="Times New Roman"/>
          <w:b/>
          <w:i/>
        </w:rPr>
        <w:t>Franca Bartolomei</w:t>
      </w:r>
      <w:r>
        <w:rPr>
          <w:rFonts w:cs="Times New Roman" w:ascii="Times New Roman" w:hAnsi="Times New Roman"/>
        </w:rPr>
        <w:t>, prima ballerina e coreografa dei principali enti lirici italiani e di altri paesi del mondo, e l’</w:t>
      </w:r>
      <w:r>
        <w:rPr>
          <w:rFonts w:cs="Times New Roman" w:ascii="Times New Roman" w:hAnsi="Times New Roman"/>
          <w:i/>
        </w:rPr>
        <w:t>éto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alter Zappolini</w:t>
      </w:r>
      <w:r>
        <w:rPr>
          <w:rFonts w:cs="Times New Roman" w:ascii="Times New Roman" w:hAnsi="Times New Roman"/>
        </w:rPr>
        <w:t xml:space="preserve">, dal 1973 al 1988 direttore della Scuola di Ballo del Teatro dell’Opera di Roma. Oltre 150 balletti allestiti e portati in scena sia in Italia che all’estero,  opere di valore storico accanto a coreografie di giovani autori internazionali (come </w:t>
      </w:r>
      <w:r>
        <w:rPr>
          <w:rFonts w:cs="Times New Roman" w:ascii="Times New Roman" w:hAnsi="Times New Roman"/>
          <w:i/>
        </w:rPr>
        <w:t>Aurel Milloss, Robert North, Vittorio Biagi,  Anton Dolin, Gino Landi, Nicolas Beriozoff, Giuseppe Carbone, Amedeo Amodio, Torao Suzuki,  Evgenij Poliakov, Janet Smith, Luciano Cannito</w:t>
      </w:r>
      <w:r>
        <w:rPr>
          <w:rFonts w:cs="Times New Roman" w:ascii="Times New Roman" w:hAnsi="Times New Roman"/>
        </w:rPr>
        <w:t xml:space="preserve">). Altrettanti gli ospiti d’eccezione in questi 46 anni di attività (tra cui: </w:t>
      </w:r>
      <w:r>
        <w:rPr>
          <w:rFonts w:cs="Times New Roman" w:ascii="Times New Roman" w:hAnsi="Times New Roman"/>
          <w:i/>
        </w:rPr>
        <w:t>Giancarlo Vantaggio, Anna Razzi, Andrej Fedotov, Laura Contardi, Carmen Panader, Marco Pierin, Rudy Bryans, Tessa Beaumont, Monica Perego, Raffaele Paganini e André De La Roch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alla stagione teatrale 2001 il Balletto di Roma è stato arricchito dall’esperienza professionale e artistica di due compagnie che si sono unite alla compagnia romana: l’Associazione Mario Piazza, ma soprattutto il prestigioso Balletto di Toscana, fondato nel 1985 e diretto da Cristina Bozzolini, già prima ballerina stabile del Maggio Musicale Fiorentino, che in  soli 15 anni d’ininterrotta attività, è divenuta una delle migliori compagnie italiane sulla scena europea ed internazionale. Vasta la produzione di creazioni coreografiche di autori di prestigio internazionale (come </w:t>
      </w:r>
      <w:r>
        <w:rPr>
          <w:rFonts w:cs="Times New Roman" w:ascii="Times New Roman" w:hAnsi="Times New Roman"/>
          <w:i/>
        </w:rPr>
        <w:t>Hans Van Manen, Angelin Preljocj, Nils Christe, Cristopher Bruce, Robert North, Cesc Gelabert</w:t>
      </w:r>
      <w:r>
        <w:rPr>
          <w:rFonts w:cs="Times New Roman" w:ascii="Times New Roman" w:hAnsi="Times New Roman"/>
        </w:rPr>
        <w:t xml:space="preserve">) insieme ad emergenti talenti della coreografia italiana (come </w:t>
      </w:r>
      <w:r>
        <w:rPr>
          <w:rFonts w:cs="Times New Roman" w:ascii="Times New Roman" w:hAnsi="Times New Roman"/>
          <w:i/>
        </w:rPr>
        <w:t>Gianfranco Paoluzzi, Massimo Morricone, Roberto Zappalà, Virgilio Sieni, Milena Zullo, Mauro Bigonzetti e Fabrizio Monteverd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 anche l’attività di formazione e perfezionamento professionale che si svolge sotto la direzione di Walter Zappolini e con la collaborazione di docenti di rilievo internazional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i il Balletto di Roma è diretto congiuntamente da Walter Zappolini e Cristina Bozzol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Palatino;Book Antiqua" w:hAnsi="Palatino;Book Antiqua" w:eastAsia="Times New Roman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09:00Z</dcterms:created>
  <dc:creator>Utente 2004</dc:creator>
  <dc:description/>
  <dc:language>en-US</dc:language>
  <cp:lastModifiedBy>desiderig</cp:lastModifiedBy>
  <cp:lastPrinted>2006-05-12T14:31:00Z</cp:lastPrinted>
  <dcterms:modified xsi:type="dcterms:W3CDTF">2007-03-02T11:04:00Z</dcterms:modified>
  <cp:revision>5</cp:revision>
  <dc:subject/>
  <dc:title>Balletto di Roma – Ente Nazionale del Balletto</dc:title>
</cp:coreProperties>
</file>