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Sogno #1</w:t>
      </w:r>
      <w:r>
        <w:rPr>
          <w:rFonts w:cs="Verdana" w:ascii="Verdana" w:hAnsi="Verdana"/>
        </w:rPr>
        <w:br/>
        <w:br/>
        <w:t>Il più bello il più elegante</w:t>
        <w:br/>
        <w:t>il più sinuoso essere vivente</w:t>
        <w:br/>
        <w:t>il più bianco lucente intrigante</w:t>
        <w:br/>
        <w:t>il più perfetto con l’assetto di un aliante</w:t>
        <w:br/>
        <w:t>mi lasci così come cadavere sfregiato</w:t>
        <w:br/>
        <w:t>così come animale abbandonato ammalato</w:t>
        <w:br/>
        <w:t>eri un sogno eri il cigno più bello del mondo</w:t>
        <w:br/>
        <w:t>sogno infranto e questo stanotte è il mio canto</w:t>
        <w:br/>
        <w:br/>
        <w:t>Come un lampo in mezzo al cielo</w:t>
        <w:br/>
        <w:t>come un colpo di fucile nel pensiero</w:t>
        <w:br/>
        <w:t>vorrei una bugia e ti crederei per sempre</w:t>
        <w:br/>
        <w:t>una bugia e ti sarei sempre grato incantato</w:t>
        <w:br/>
        <w:t>eri un sogno eri il cigno più bello del mondo</w:t>
        <w:br/>
        <w:t>sogno infranto e questo stanotte è il mio canto</w:t>
        <w:br/>
        <w:br/>
        <w:t>Dì una bugia e ti crederò per sempre</w:t>
        <w:br/>
        <w:t>una bugia e ti sarò sempre grato incantato</w:t>
        <w:br/>
        <w:t>eri un sogno eri il cigno più bello del mondo</w:t>
        <w:br/>
        <w:t>sogno infranto e questo stanotte è il mio canto</w:t>
        <w:br/>
        <w:t>e questo stanotte è il mio ca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esto stanotte è il mio ca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50:00Z</dcterms:created>
  <dc:creator>.</dc:creator>
  <dc:description/>
  <cp:keywords/>
  <dc:language>en-US</dc:language>
  <cp:lastModifiedBy>.</cp:lastModifiedBy>
  <dcterms:modified xsi:type="dcterms:W3CDTF">2007-05-26T14:57:00Z</dcterms:modified>
  <cp:revision>1</cp:revision>
  <dc:subject/>
  <dc:title>Sogno #1</dc:title>
</cp:coreProperties>
</file>