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25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8 GENNAIO 2007</w:t>
      </w:r>
    </w:p>
    <w:p>
      <w:pPr>
        <w:pStyle w:val="Normal"/>
        <w:rPr>
          <w:b/>
          <w:b/>
          <w:color w:val="000080"/>
          <w:sz w:val="32"/>
          <w:szCs w:val="22"/>
          <w:u w:val="single"/>
        </w:rPr>
      </w:pPr>
      <w:r>
        <w:rPr>
          <w:b/>
          <w:color w:val="000080"/>
          <w:sz w:val="3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1   ATTIVITA’ DI BASE</w:t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 xml:space="preserve">Si terrà </w:t>
      </w:r>
      <w:r>
        <w:rPr>
          <w:b/>
          <w:highlight w:val="yellow"/>
        </w:rPr>
        <w:t>GIOVEDI 11.01.07</w:t>
      </w:r>
      <w:r>
        <w:rPr>
          <w:b/>
        </w:rPr>
        <w:t xml:space="preserve"> </w:t>
      </w:r>
      <w:r>
        <w:rPr/>
        <w:t>alle ore 21,00 a San Benedetto del Tronto, presso la sala convegni della Redazione del Giornale “Riviera Oggi” – Via Val Gardena, 5 - la riunione programmatica dell’attività primaverile.</w:t>
      </w:r>
    </w:p>
    <w:p>
      <w:pPr>
        <w:pStyle w:val="Normal"/>
        <w:rPr/>
      </w:pPr>
      <w:r>
        <w:rPr/>
        <w:t>Saranno presenti, oltre al Presidente del C.L., Azulmi, i Responsabili Tecnici dell’Attività di Base Regionale e Provinciale, Proff. Marziali e Malaspina.</w:t>
      </w:r>
    </w:p>
    <w:p>
      <w:pPr>
        <w:pStyle w:val="Normal"/>
        <w:rPr>
          <w:b/>
          <w:b/>
          <w:bCs/>
        </w:rPr>
      </w:pPr>
      <w:r>
        <w:rPr/>
        <w:t>Sono convocati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0"/>
        <w:gridCol w:w="355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. RESP. SCUOLA CALC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O RESP. SCUOLA CALC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ni Luig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 Gianguid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ano Anton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rocco Erman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do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Massim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Massi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ssi Albi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ani Pao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i Matte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ca M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ti Alfred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 Luc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ili Gaet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 Gianfranc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i Robert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olis Pie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i Giuli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oni Giusepp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Gianluc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occhia Giusepp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lli Paol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ola Luc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i Toni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Genna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Ubaldo Manl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roni Rober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hitti Claud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Grottamm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in Tiz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loni Leonard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giani Cristi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Renz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osso Giorg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naro Angel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ziani Augus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Pi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i Gionata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Sciucca Matte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di Florind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rini Giusep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Davi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ni Stef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i M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n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ghetta Il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ccia Robert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 M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esi Giul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esca Pi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nelli Li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ssi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Amede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ini Biag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to Mauriz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lli Bernardi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i Giusep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i Mar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ssai Stef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otto Ubald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netti Claud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 Mar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si Gianfilipp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zzi Giaco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 Carassai Gymnasi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Umber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nozzi Giusep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97 Samb Giov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to Maur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  <w:highlight w:val="yellow"/>
        </w:rPr>
        <w:t>Si raccomanda la partecipazione di tutti i Dirigenti e di tutti i Tecnic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2   TORNEI IN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richiesto la partecipazione ai Tornei in oggetto le seguenti Società: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TORNEO PULCINI 1998 A 5</w:t>
      </w:r>
    </w:p>
    <w:p>
      <w:pPr>
        <w:pStyle w:val="Normal"/>
        <w:rPr/>
      </w:pPr>
      <w:r>
        <w:rPr/>
        <w:t>Azzurra Fermo – Ragnol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TORNEO PICCOLI AMICI</w:t>
      </w:r>
    </w:p>
    <w:p>
      <w:pPr>
        <w:pStyle w:val="Normal"/>
        <w:rPr/>
      </w:pPr>
      <w:r>
        <w:rPr/>
        <w:t>Azzurra Fermo – Firmum – Mandolesi – Ragnola – Sangiorgese – Spes Valdaso A – Spes Valdaso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CALENDARIO-GARE TORNEO PICCOLI AMIC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^ Giornata – Sabato 27 Gennaio 2007</w:t>
      </w:r>
    </w:p>
    <w:p>
      <w:pPr>
        <w:pStyle w:val="Normal"/>
        <w:rPr/>
      </w:pPr>
      <w:r>
        <w:rPr/>
        <w:t>Spes Valdaso A – Firmum</w:t>
        <w:tab/>
        <w:tab/>
        <w:tab/>
        <w:t>Dom. 28.01.07 h. 15,00</w:t>
      </w:r>
    </w:p>
    <w:p>
      <w:pPr>
        <w:pStyle w:val="Normal"/>
        <w:rPr/>
      </w:pPr>
      <w:r>
        <w:rPr/>
        <w:t>Spes Valdaso B – Sangiorgese</w:t>
        <w:tab/>
        <w:tab/>
        <w:t>Dom. 28.01.07 h. 16,00</w:t>
      </w:r>
    </w:p>
    <w:p>
      <w:pPr>
        <w:pStyle w:val="Normal"/>
        <w:rPr/>
      </w:pPr>
      <w:r>
        <w:rPr/>
        <w:t>Mandolesi – Ragnola</w:t>
        <w:tab/>
        <w:tab/>
        <w:tab/>
        <w:tab/>
        <w:t>h. 15,30</w:t>
      </w:r>
    </w:p>
    <w:p>
      <w:pPr>
        <w:pStyle w:val="Normal"/>
        <w:rPr/>
      </w:pPr>
      <w:r>
        <w:rPr/>
        <w:t>Riposa: Azzurra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5.151</w:t>
      </w:r>
    </w:p>
    <w:p>
      <w:pPr>
        <w:pStyle w:val="Normal"/>
        <w:rPr>
          <w:u w:val="single"/>
        </w:rPr>
      </w:pPr>
      <w:r>
        <w:rPr>
          <w:u w:val="single"/>
        </w:rPr>
        <w:t>2^ Giornata – Sabato 3 Febbraio 2007</w:t>
      </w:r>
    </w:p>
    <w:p>
      <w:pPr>
        <w:pStyle w:val="Normal"/>
        <w:rPr/>
      </w:pPr>
      <w:r>
        <w:rPr/>
        <w:t>Ragnola – Azzurra Fermo</w:t>
        <w:tab/>
        <w:tab/>
        <w:tab/>
        <w:t>Ven. 02.02.07 h. 16,30</w:t>
      </w:r>
    </w:p>
    <w:p>
      <w:pPr>
        <w:pStyle w:val="Normal"/>
        <w:rPr/>
      </w:pPr>
      <w:r>
        <w:rPr/>
        <w:t>Sangiorgese – Mandolesi</w:t>
        <w:tab/>
        <w:tab/>
        <w:tab/>
        <w:t>h. 15,30</w:t>
      </w:r>
    </w:p>
    <w:p>
      <w:pPr>
        <w:pStyle w:val="Normal"/>
        <w:rPr>
          <w:lang w:val="en-GB"/>
        </w:rPr>
      </w:pPr>
      <w:r>
        <w:rPr>
          <w:lang w:val="en-GB"/>
        </w:rPr>
        <w:t>Firmum – Spes Valdaso B</w:t>
        <w:tab/>
        <w:tab/>
        <w:tab/>
        <w:t>h. 17,30</w:t>
      </w:r>
    </w:p>
    <w:p>
      <w:pPr>
        <w:pStyle w:val="Normal"/>
        <w:rPr/>
      </w:pPr>
      <w:r>
        <w:rPr/>
        <w:t>Riposa: Spes Valdaso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^ Giornata – Sabato 10 Febbraio 2007</w:t>
      </w:r>
    </w:p>
    <w:p>
      <w:pPr>
        <w:pStyle w:val="Normal"/>
        <w:rPr/>
      </w:pPr>
      <w:r>
        <w:rPr/>
        <w:t>Spes Valdaso B – Spes Valdaso A</w:t>
      </w:r>
    </w:p>
    <w:p>
      <w:pPr>
        <w:pStyle w:val="Normal"/>
        <w:rPr/>
      </w:pPr>
      <w:r>
        <w:rPr/>
        <w:t>Mandolesi – Firmum</w:t>
        <w:tab/>
        <w:tab/>
        <w:tab/>
        <w:tab/>
        <w:t>h. 15,30</w:t>
      </w:r>
    </w:p>
    <w:p>
      <w:pPr>
        <w:pStyle w:val="Normal"/>
        <w:rPr/>
      </w:pPr>
      <w:r>
        <w:rPr/>
        <w:t>Azzurra Fermo – Sangiorgese</w:t>
        <w:tab/>
        <w:tab/>
        <w:t>h. 18,00</w:t>
      </w:r>
    </w:p>
    <w:p>
      <w:pPr>
        <w:pStyle w:val="Normal"/>
        <w:rPr/>
      </w:pPr>
      <w:r>
        <w:rPr/>
        <w:t>Riposa: Ragno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^ Giornata – Sabato 17 Febbraio 2007 </w:t>
      </w:r>
    </w:p>
    <w:p>
      <w:pPr>
        <w:pStyle w:val="Normal"/>
        <w:rPr/>
      </w:pPr>
      <w:r>
        <w:rPr/>
        <w:t>Sangiorgese – Ragnola</w:t>
        <w:tab/>
        <w:tab/>
        <w:tab/>
        <w:t>h. 15,30</w:t>
      </w:r>
    </w:p>
    <w:p>
      <w:pPr>
        <w:pStyle w:val="Normal"/>
        <w:rPr/>
      </w:pPr>
      <w:r>
        <w:rPr/>
        <w:t>Firmum – Azzurra Fermo</w:t>
        <w:tab/>
        <w:tab/>
        <w:tab/>
        <w:t>h. 17,30</w:t>
      </w:r>
    </w:p>
    <w:p>
      <w:pPr>
        <w:pStyle w:val="Normal"/>
        <w:rPr/>
      </w:pPr>
      <w:r>
        <w:rPr/>
        <w:t>Spes Valdaso A – Mandolesi</w:t>
        <w:tab/>
        <w:tab/>
        <w:tab/>
        <w:t>Dom. 18.02.07 h. 15,00</w:t>
      </w:r>
    </w:p>
    <w:p>
      <w:pPr>
        <w:pStyle w:val="Normal"/>
        <w:rPr/>
      </w:pPr>
      <w:r>
        <w:rPr/>
        <w:t>Riposa: Spes Valdaso 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^ Giornata – Sabato 24 Febbraio 2007 </w:t>
      </w:r>
    </w:p>
    <w:p>
      <w:pPr>
        <w:pStyle w:val="Normal"/>
        <w:rPr/>
      </w:pPr>
      <w:r>
        <w:rPr/>
        <w:t>Mandolesi – Spes Valdaso B</w:t>
        <w:tab/>
        <w:tab/>
        <w:tab/>
        <w:t>h. 15,30</w:t>
      </w:r>
    </w:p>
    <w:p>
      <w:pPr>
        <w:pStyle w:val="Normal"/>
        <w:rPr/>
      </w:pPr>
      <w:r>
        <w:rPr/>
        <w:t>Azzurra Fermo – Spes Valdaso A</w:t>
        <w:tab/>
        <w:tab/>
        <w:t>h. 18,00</w:t>
      </w:r>
    </w:p>
    <w:p>
      <w:pPr>
        <w:pStyle w:val="Normal"/>
        <w:rPr/>
      </w:pPr>
      <w:r>
        <w:rPr/>
        <w:t>Ragnola – Firmum</w:t>
        <w:tab/>
        <w:tab/>
        <w:tab/>
        <w:tab/>
        <w:t>Ven. 23.02.07 h. 16,30</w:t>
      </w:r>
    </w:p>
    <w:p>
      <w:pPr>
        <w:pStyle w:val="Normal"/>
        <w:rPr/>
      </w:pPr>
      <w:r>
        <w:rPr/>
        <w:t>Riposa: Sangiorge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^ Giornata – Sabato 3 Marzo 2007 </w:t>
      </w:r>
    </w:p>
    <w:p>
      <w:pPr>
        <w:pStyle w:val="Normal"/>
        <w:rPr>
          <w:lang w:val="de-DE"/>
        </w:rPr>
      </w:pPr>
      <w:r>
        <w:rPr>
          <w:lang w:val="de-DE"/>
        </w:rPr>
        <w:t>Firmum – Sangiorgese</w:t>
        <w:tab/>
        <w:tab/>
        <w:tab/>
        <w:t>h. 17,30</w:t>
      </w:r>
    </w:p>
    <w:p>
      <w:pPr>
        <w:pStyle w:val="Normal"/>
        <w:rPr/>
      </w:pPr>
      <w:r>
        <w:rPr/>
        <w:t xml:space="preserve">Spes Valdaso A – Ragnola </w:t>
        <w:tab/>
        <w:tab/>
        <w:tab/>
        <w:t>Dom. 04.03.07 h. 15,00</w:t>
      </w:r>
    </w:p>
    <w:p>
      <w:pPr>
        <w:pStyle w:val="Normal"/>
        <w:rPr/>
      </w:pPr>
      <w:r>
        <w:rPr/>
        <w:t>Spes Valdaso B – Azzurra Fermo</w:t>
        <w:tab/>
        <w:tab/>
        <w:t>Dom. 04.03.07 h. 16,00</w:t>
      </w:r>
    </w:p>
    <w:p>
      <w:pPr>
        <w:pStyle w:val="Normal"/>
        <w:rPr/>
      </w:pPr>
      <w:r>
        <w:rPr/>
        <w:t>Riposa: Mandoles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^ Giornata – Sabato 10 Marzo 2007 </w:t>
      </w:r>
    </w:p>
    <w:p>
      <w:pPr>
        <w:pStyle w:val="Normal"/>
        <w:rPr/>
      </w:pPr>
      <w:r>
        <w:rPr/>
        <w:t>Azzurra Fermo – Mandolesi</w:t>
        <w:tab/>
        <w:tab/>
        <w:tab/>
        <w:t>h. 18,00</w:t>
      </w:r>
    </w:p>
    <w:p>
      <w:pPr>
        <w:pStyle w:val="Normal"/>
        <w:rPr/>
      </w:pPr>
      <w:r>
        <w:rPr/>
        <w:t>Ragnola – Spes Valdaso B</w:t>
        <w:tab/>
        <w:tab/>
        <w:tab/>
        <w:t>Ven. 09.03.07 h. 16,30</w:t>
      </w:r>
    </w:p>
    <w:p>
      <w:pPr>
        <w:pStyle w:val="Normal"/>
        <w:rPr/>
      </w:pPr>
      <w:r>
        <w:rPr/>
        <w:t>Sangiorgese – Spes Valdaso A</w:t>
        <w:tab/>
        <w:tab/>
        <w:t>h. 15,30</w:t>
      </w:r>
    </w:p>
    <w:p>
      <w:pPr>
        <w:pStyle w:val="Normal"/>
        <w:rPr/>
      </w:pPr>
      <w:r>
        <w:rPr/>
        <w:t>Riposa: Firm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IANTI DI GIUOCO</w:t>
      </w:r>
    </w:p>
    <w:p>
      <w:pPr>
        <w:pStyle w:val="Normal"/>
        <w:rPr/>
      </w:pPr>
      <w:r>
        <w:rPr/>
        <w:t>Azzurra Fermo</w:t>
        <w:tab/>
        <w:tab/>
        <w:t>Circolo “Zeta Club” – Via Pompeiana, 416 – Fermo</w:t>
      </w:r>
    </w:p>
    <w:p>
      <w:pPr>
        <w:pStyle w:val="Normal"/>
        <w:rPr/>
      </w:pPr>
      <w:r>
        <w:rPr/>
        <w:t>Firmum</w:t>
        <w:tab/>
        <w:tab/>
        <w:tab/>
        <w:t>Centro Sociale Rione Murato – Zona Carcera – Fermo</w:t>
      </w:r>
    </w:p>
    <w:p>
      <w:pPr>
        <w:pStyle w:val="Normal"/>
        <w:rPr/>
      </w:pPr>
      <w:r>
        <w:rPr/>
        <w:t>Mandolesi</w:t>
        <w:tab/>
        <w:tab/>
        <w:tab/>
        <w:t>Palestra Tendone “Mandolesi” – Via delle Regioni – Porto S. Giorgio</w:t>
      </w:r>
    </w:p>
    <w:p>
      <w:pPr>
        <w:pStyle w:val="Normal"/>
        <w:rPr/>
      </w:pPr>
      <w:r>
        <w:rPr/>
        <w:t>Ragnola</w:t>
        <w:tab/>
        <w:tab/>
        <w:tab/>
        <w:t>Palasport “B. Speca” – Viale dello Sport – San Benedetto del Tronto</w:t>
      </w:r>
    </w:p>
    <w:p>
      <w:pPr>
        <w:pStyle w:val="Normal"/>
        <w:rPr/>
      </w:pPr>
      <w:r>
        <w:rPr/>
        <w:t>Sangiorgese</w:t>
        <w:tab/>
        <w:tab/>
        <w:tab/>
        <w:t>Palestra Tendone “Mandolesi” – Via delle Regioni – Porto S. Giorgio</w:t>
      </w:r>
    </w:p>
    <w:p>
      <w:pPr>
        <w:pStyle w:val="Normal"/>
        <w:rPr/>
      </w:pPr>
      <w:r>
        <w:rPr/>
        <w:t>Spes Valdaso A e B</w:t>
        <w:tab/>
        <w:tab/>
        <w:t>Palazzetto dello Sport – Campo Sportivo Comunale di Petri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  VARIAZIONI CALENDARIO-G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ALLIEVI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Firmum – Marina Picena di Domenica 28.01.07 si disputerà presso il Nuovo Campo Sportivo Comunale di Porto Sant’Elpidio ( Campo Marina Picena)</w:t>
        <w:tab/>
        <w:tab/>
      </w:r>
      <w:r>
        <w:rPr>
          <w:b/>
          <w:szCs w:val="22"/>
        </w:rPr>
        <w:t>25.15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Pedaso – Cuprense di Domenica 21.01.07 si disputerà presso il Campo Comunale di Pedaso ore 10.00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Porto Sant’Elpidio – Folgore di Domenica 21.01.07 anticipata alle ore 10.30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Agraria Club – Mandolesi di Domenica 21.01.07 anticipata alle ore 9.30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u w:val="single"/>
          <w:lang w:val="en-GB"/>
        </w:rPr>
        <w:t>A.S.D. FIRMUM.</w:t>
      </w:r>
      <w:r>
        <w:rPr>
          <w:bCs/>
          <w:szCs w:val="22"/>
          <w:lang w:val="en-GB"/>
        </w:rPr>
        <w:t xml:space="preserve"> </w:t>
      </w:r>
      <w:r>
        <w:rPr>
          <w:bCs/>
          <w:szCs w:val="22"/>
        </w:rPr>
        <w:t>Disputerà tutte le gare casalinghe presso il Campo “Salvano” di Ferm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4   RISULTATI GARE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Risultato gara referto pervenuto in ritardo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onturanese – Mariner</w:t>
        <w:tab/>
        <w:tab/>
        <w:tab/>
        <w:t>2-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5   PROVVEDIMENTI DISCIPLINARI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ecisioni del Giudice Sportivo di 2° Grado</w:t>
      </w:r>
    </w:p>
    <w:p>
      <w:pPr>
        <w:pStyle w:val="TextBody"/>
        <w:rPr/>
      </w:pPr>
      <w:r>
        <w:rPr/>
        <w:t>Ricorso VIS CARASSAI GYMNASIUM avverso le decisioni del Giudice Sportivo di 1° grado presso il Comitato Locale di San Benedetto del Tronto, pubblicate sul C.U. n. 21 del 6.12.2006 del citato Comitato Locale relative alla gara Torrione – Vis Carassai Gymnasium del 26.11.2006, valevole per il Campionato Locale “Allievi”</w:t>
      </w:r>
    </w:p>
    <w:p>
      <w:pPr>
        <w:pStyle w:val="Normal"/>
        <w:rPr>
          <w:szCs w:val="22"/>
        </w:rPr>
      </w:pPr>
      <w:r>
        <w:rPr>
          <w:szCs w:val="22"/>
        </w:rPr>
        <w:t>Il Giudice Sportivo di 1° grado, in merito alla suddetta gara, ha squalificato sino al 30.09.2007 il calciatore Grossetti Matteo perché al termine della gara, mentre l’arbitro si accingeva a raggiungere il proprio spogliatoio, lo colpiva con un pugno alla schiena.</w:t>
      </w:r>
    </w:p>
    <w:p>
      <w:pPr>
        <w:pStyle w:val="Normal"/>
        <w:rPr>
          <w:szCs w:val="22"/>
        </w:rPr>
      </w:pPr>
      <w:r>
        <w:rPr>
          <w:szCs w:val="22"/>
        </w:rPr>
        <w:t>Detta squalifica annulla quella a tempo indeterminato inflitta (C.U. n. 20) a Lupi Andrea in quanto capitano della squadra in attesa che la Società, come è poi avvenuto, comunicasse il nome del colpevole non riconosciuto dal direttore di gara al momento dell’accaduto.</w:t>
      </w:r>
    </w:p>
    <w:p>
      <w:pPr>
        <w:pStyle w:val="Normal"/>
        <w:rPr>
          <w:szCs w:val="22"/>
        </w:rPr>
      </w:pPr>
      <w:r>
        <w:rPr>
          <w:szCs w:val="22"/>
        </w:rPr>
        <w:t>Contro detta decisione fa ricorso la Vis Carassai Gymnasium, dapprima sostenendo la validità (condivisa) di far crescere i giovani in ambiente sportivo, sano ed adatto all’educazione degli stessi, evidenziando i sacrifici</w:t>
      </w:r>
    </w:p>
    <w:p>
      <w:pPr>
        <w:pStyle w:val="Normal"/>
        <w:rPr>
          <w:szCs w:val="22"/>
        </w:rPr>
      </w:pPr>
      <w:r>
        <w:rPr>
          <w:szCs w:val="22"/>
        </w:rPr>
        <w:t>che i giovani e i loro maestri sostengono giornalmente, quindi, nel merito sostenendo che il referto arbitrale sia inficiato da un travisamento dei fatti in quanto il direttore di gara è stato colpito non da un pugno bensì da una pallonata, di lieve entità, scagliata dal proprio tesserato in un gesto di stizz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 ricorrente ammette che il gesto vada sanzionato, ma con una punizione equa, stante anche la giovane età del colpevole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2"/>
        </w:rPr>
        <w:t>-</w:t>
      </w:r>
      <w:r>
        <w:rPr>
          <w:rFonts w:eastAsia="Arial"/>
          <w:szCs w:val="14"/>
        </w:rPr>
        <w:t xml:space="preserve">          </w:t>
      </w:r>
      <w:r>
        <w:rPr>
          <w:szCs w:val="22"/>
        </w:rPr>
        <w:t>Accertata la ritualità del ricorso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2"/>
        </w:rPr>
        <w:t>-</w:t>
      </w:r>
      <w:r>
        <w:rPr>
          <w:rFonts w:eastAsia="Arial"/>
          <w:szCs w:val="14"/>
        </w:rPr>
        <w:t xml:space="preserve">          </w:t>
      </w:r>
      <w:r>
        <w:rPr>
          <w:szCs w:val="22"/>
        </w:rPr>
        <w:t>Letto il referto arbitr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2"/>
        </w:rPr>
        <w:t>-</w:t>
      </w:r>
      <w:r>
        <w:rPr>
          <w:rFonts w:eastAsia="Arial"/>
          <w:szCs w:val="14"/>
        </w:rPr>
        <w:t xml:space="preserve">          </w:t>
      </w:r>
      <w:r>
        <w:rPr>
          <w:szCs w:val="22"/>
        </w:rPr>
        <w:t>Sentito personalmente il direttore di gara che ha ammesso di non essere certo di essere stato colpito da un pugno e che l’ipotesi di una pallonata poteva essere legittima;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Questo Giudice Sportivo di 2° grado, pur censurando l’atto, reputa equa, in relazione allo stesso, operare una riduzione della squalifica inflitta al Grossetti Matteo al 15.04.2006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spone altresì di non provvedere all’addebito della tassa reclam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IL SEGRETARIO</w:t>
        <w:tab/>
        <w:tab/>
        <w:tab/>
        <w:t>IL PRESIDENTE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2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1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32:00Z</dcterms:created>
  <dc:creator>figc</dc:creator>
  <dc:description/>
  <dc:language>en-US</dc:language>
  <cp:lastModifiedBy>figc</cp:lastModifiedBy>
  <dcterms:modified xsi:type="dcterms:W3CDTF">2007-01-08T20:06:00Z</dcterms:modified>
  <cp:revision>3</cp:revision>
  <dc:subject/>
  <dc:title/>
</cp:coreProperties>
</file>