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UNITA’ SANITARIE LOCALI</w:t>
      </w:r>
    </w:p>
    <w:p>
      <w:pPr>
        <w:pStyle w:val="Heading4"/>
        <w:rPr/>
      </w:pPr>
      <w:r>
        <w:rPr/>
        <w:t>E ALTRE ISTITUZIONI SANITARI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ASUR MARCHE 12 – SAN BENEDETTO DEL TRONTO (AP)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5 POSTI DI OSTETRICA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31.07.2006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>www.asurzona12.marche.it</w:t>
        </w:r>
      </w:hyperlink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360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SAN BENEDETTO DEL TRONTO (AP)</w:t>
      </w:r>
    </w:p>
    <w:p>
      <w:pPr>
        <w:pStyle w:val="Rientrocorpodeltesto3"/>
        <w:ind w:left="720" w:hanging="0"/>
        <w:rPr/>
      </w:pPr>
      <w:r>
        <w:rPr>
          <w:color w:val="000000"/>
          <w:sz w:val="24"/>
          <w:u w:val="none"/>
        </w:rPr>
        <w:t>SELEZIONE PUBBLICA PER PRESTAZIONI PROFESSIONALI PER LO SVOLGIMENTO DEL SERVIZIO DI SOSTEGNO LINGUISTICO A MINORI STRANIERI – TITOLI RICHIESTI: LAUREA IN MATERIE UMANISTICHE O LAUREA ED ALMENO 3 ANNI DI ESPERIENZA SPECIFICA NEL SETTORE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18.07.2006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tabs>
          <w:tab w:val="clear" w:pos="708"/>
          <w:tab w:val="left" w:pos="5760" w:leader="none"/>
        </w:tabs>
        <w:ind w:left="72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PIETRACAMELA (TE)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DIRETTIVO CONTABILE. TITOLO DI STUDIO: LAUREA IN ECONOMIA E COMMERCIO O GIURISPRUDENZA O EQUIPOLLENTE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0.07.2006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A T.D. PART-TIME DI ISTRUTTORE AMMINISTRATIVO “ACCOGLIENZA E PROMOZIONE IN CAMPO TURISTICO”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17.07.2006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A T.D. PART-TIME DI ISTRUTTORE AMMINISTRATIVO “SERVIZIO RISORSE NATURALI”</w:t>
      </w:r>
    </w:p>
    <w:p>
      <w:pPr>
        <w:pStyle w:val="Rientrocorpodeltesto3"/>
        <w:numPr>
          <w:ilvl w:val="0"/>
          <w:numId w:val="5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A T.D. PART-TIME DI ISTRUTTORE DIRETTIVO AGRONOMO-FAUNISTA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8.07.2006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hyperlink r:id="rId3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AMBITO TERRITORIALE SOCIALE 21 – SAN BENEDETTO T.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ZIONE DI UN ELENCO DI ESPERTI E OPERATORI DEI SERVIZI E ATTIVITA’ DI PREVENZIONE DEL DISAGIO E DI PROMOZIONE DEL BENESSERE RIVOLTI A MINORI, GIOVANI E ADOLESCENTI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1.07.2006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mbitosociale21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ARTA ABRUZZ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8 BORSE DI STUDIO RISERVATE A LAUREATI IN VARIE MATERI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4.07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artaabruzzo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ORDINE DEI DOTTORI COMMERCIALISTI DI AVEZZANO E DELLA MARS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PERATORE DI AMMINISTRAZIONE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2.07.2006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>
          <w:color w:val="0000FF"/>
          <w:highlight w:val="lightGray"/>
        </w:rPr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13/07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6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7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  <w:sz w:val="52"/>
          <w:u w:val="single"/>
        </w:rPr>
      </w:pPr>
      <w:r>
        <w:rPr>
          <w:rFonts w:cs="Arial" w:ascii="Verdana" w:hAnsi="Verdana"/>
          <w:b/>
          <w:bCs/>
          <w:color w:val="FF00FF"/>
          <w:sz w:val="5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zona12.marche.it/" TargetMode="External"/><Relationship Id="rId3" Type="http://schemas.openxmlformats.org/officeDocument/2006/relationships/hyperlink" Target="http://www.provincia.ap.it/" TargetMode="External"/><Relationship Id="rId4" Type="http://schemas.openxmlformats.org/officeDocument/2006/relationships/hyperlink" Target="http://www.ambitosociale21marche.it/" TargetMode="External"/><Relationship Id="rId5" Type="http://schemas.openxmlformats.org/officeDocument/2006/relationships/hyperlink" Target="http://www.artaabruzzo.it/" TargetMode="External"/><Relationship Id="rId6" Type="http://schemas.openxmlformats.org/officeDocument/2006/relationships/hyperlink" Target="http://www.comune.san-benedetto-del-tronto.ap.it/giovani/index.asp" TargetMode="External"/><Relationship Id="rId7" Type="http://schemas.openxmlformats.org/officeDocument/2006/relationships/hyperlink" Target="mailto:ig.sbt@topne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dc:language>en-US</dc:language>
  <cp:lastModifiedBy>Unknown</cp:lastModifiedBy>
  <cp:lastPrinted>2006-05-04T10:56:00Z</cp:lastPrinted>
  <dcterms:modified xsi:type="dcterms:W3CDTF">2006-07-14T08:47:00Z</dcterms:modified>
  <cp:revision>40</cp:revision>
  <dc:subject/>
  <dc:title>AL SERVIZIO INFORMAGIOVANI DI SAN BENEDETTO DEL TRONTO IN VIA ROMAGNA, 6 – TEL</dc:title>
</cp:coreProperties>
</file>