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" name="foto_primo_pian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imo_pian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962785" cy="168973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>COMITATO LOCALE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</w:rPr>
        <w:t>Sito web</w:t>
      </w:r>
      <w:r>
        <w:rPr/>
        <w:t xml:space="preserve">: </w:t>
      </w:r>
      <w:hyperlink r:id="rId5">
        <w:r>
          <w:rPr>
            <w:rStyle w:val="InternetLink"/>
            <w:b/>
          </w:rPr>
          <w:t>www.figcsbt.supereva.it</w:t>
        </w:r>
      </w:hyperlink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9017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40</w:t>
      </w:r>
    </w:p>
    <w:p>
      <w:pPr>
        <w:pStyle w:val="LndNormale1"/>
        <w:tabs>
          <w:tab w:val="clear" w:pos="708"/>
          <w:tab w:val="left" w:pos="1095" w:leader="none"/>
          <w:tab w:val="left" w:pos="15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DEL 19 APRILE 2006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5/2006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ATTENZION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Il prossimo C.U. sarà pubblicato SABATO 22.04.06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   TUTELA SANITARIA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22"/>
        </w:rPr>
      </w:pPr>
      <w:r>
        <w:rPr>
          <w:rFonts w:cs="Times New Roman" w:ascii="Times New Roman" w:hAnsi="Times New Roman"/>
          <w:b/>
          <w:color w:val="0000FF"/>
          <w:sz w:val="32"/>
          <w:szCs w:val="22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a sottoindicata Società ha inviato la dichiarazione attestante che tutti i propri tesserati sono stati sottoposti a visita per l’attività agonistica e non. 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ndNormale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D. AZZOLIN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2   SEMINARIO DI AGGIORNAMENTO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.S.D. Potenza Picena Calcio organizza un seminario di aggiornamento teorico-pratico per Allenatori e Collaboratori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minario si terrà nella giornata di SABATO 06.05.06 presso il Centro Sportivo “Ferruccio Orselli”. Il ritrovo è previsto per le ore 9,00 presso il Teatro Comunale “B. Mugellini” di Potenza Picena – Piazza Matteotti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e del seminario sarà il Sig. Massimo De Paoli, allenatore professionista di 2^ categoria assistente alla facoltà di Scienze Motorie presso l’Università Cattolica di Milano. Ha allenato per tredici anni nelle giovanili del Brescia e attualmente opera nel Settore Giovanile dell’Internazionale guidando i Giovanissimi Nazionali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rmine ultimo per le iscrizioni è fissato per MERCOLEDI 03.05.06; per informazioni rivolgersi ai Signori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alone Giorgio</w:t>
        <w:tab/>
        <w:tab/>
        <w:t>Tel. 339-6246744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tini Stefano</w:t>
        <w:tab/>
        <w:tab/>
        <w:t>Tel. 338-7657112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 è possibile consultare il sito </w:t>
      </w:r>
      <w:hyperlink r:id="rId7">
        <w:r>
          <w:rPr>
            <w:rStyle w:val="InternetLink"/>
          </w:rPr>
          <w:t>www.potenzapicenacalci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0.258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   8° TORNEO PRE-CAMPIONATO ALLIEVI 2005/06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RA DI FINALE - SABATO 22 APRILE 2006 – ORE 16,00 – CAMPO COMUNALE NUOVO DI PORTO SAN GIORGIO</w:t>
      </w:r>
    </w:p>
    <w:p>
      <w:pPr>
        <w:pStyle w:val="Normal"/>
        <w:jc w:val="center"/>
        <w:rPr/>
      </w:pPr>
      <w:r>
        <w:rPr/>
        <w:t>Mariner – Futura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ue Società finaliste dovranno mettere a disposizione dell’arbitro n° 2 palloni regolamentari.</w:t>
      </w:r>
    </w:p>
    <w:p>
      <w:pPr>
        <w:pStyle w:val="Normal"/>
        <w:rPr/>
      </w:pPr>
      <w:r>
        <w:rPr/>
        <w:t>Al termine della gara, in caso di parità di punteggio, si procederà direttamente con i calci di rigore come da normativa vigente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84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3   8° TORNEO PRE-CAMPIONATO GIOVANISSIMI 2005/06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RA DI FINALE – SABATO 6 MAGGIO 2006 – ORE 16,30 – CAMPO COMUNALE DI MONTERUBBIANO</w:t>
      </w:r>
    </w:p>
    <w:p>
      <w:pPr>
        <w:pStyle w:val="Normal"/>
        <w:jc w:val="center"/>
        <w:rPr/>
      </w:pPr>
      <w:r>
        <w:rPr/>
        <w:t>Sambenedettese – Marina Pic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due Società finaliste dovranno mettere a disposizione dell’arbitro n° 2 palloni regolamentari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Al termine della gara, in caso di parità di punteggio, si procederà direttamente con i calci di rigore come da normativa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   VARIAZIONI CALENDARIO-GA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fr-FR"/>
        </w:rPr>
        <w:t>A.P.D. AVIS RIPATRANSONE.</w:t>
      </w:r>
      <w:r>
        <w:rPr>
          <w:lang w:val="fr-FR"/>
        </w:rPr>
        <w:t xml:space="preserve"> </w:t>
      </w:r>
      <w:r>
        <w:rPr/>
        <w:t>Disputerà tutte le gare casalinghe presso il Campo Comunale di Cossignano.</w:t>
      </w:r>
    </w:p>
    <w:p>
      <w:pPr>
        <w:pStyle w:val="Normal"/>
        <w:numPr>
          <w:ilvl w:val="0"/>
          <w:numId w:val="1"/>
        </w:numPr>
        <w:rPr/>
      </w:pPr>
      <w:r>
        <w:rPr/>
        <w:t>Avis Ripatransone – Porto d’Ascoli di Sabato 22.04.06 posticipata a Giovedì 27.04.06 ore 18.00 Campo Comunale di Cossignano</w:t>
      </w:r>
    </w:p>
    <w:p>
      <w:pPr>
        <w:pStyle w:val="Normal"/>
        <w:numPr>
          <w:ilvl w:val="0"/>
          <w:numId w:val="1"/>
        </w:numPr>
        <w:rPr/>
      </w:pPr>
      <w:r>
        <w:rPr/>
        <w:t>Sambenedettese A – Spes Valdaso A di Domenica 23.04.06 posticipata a Giovedì 27.04.06 ore 17.30 Campo “Giulio Merlini” di San Benedetto del T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   RISULTATI GARE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rascrivono in appresso i risultati delle gare disputatesi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O ALLIEV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to gara referto pervenuto in ritardo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rense – Adriatica</w:t>
        <w:tab/>
        <w:tab/>
        <w:tab/>
        <w:tab/>
        <w:t>7-0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0.259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rone 2 – 9^ Giornata</w:t>
      </w:r>
    </w:p>
    <w:tbl>
      <w:tblPr>
        <w:tblW w:w="6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6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is Ripatransone – Grottammar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d. per nebb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tica – Monteprandone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d. assenza ar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 Valdaso A – Vis Carassai Gymnasiu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p. nebbia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O GIOVANISSIM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to gara referto pervenuto in ritardo:</w:t>
        <w:br/>
        <w:t>Servigliano – Adriatica A</w:t>
        <w:tab/>
        <w:tab/>
        <w:tab/>
        <w:tab/>
        <w:t>v.d.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RNEO GIOVANISSIMI FASCIA B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rone A – 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zurra Fermo – Torr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prense – Ragno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/>
      </w:pPr>
      <w:r>
        <w:rPr/>
        <w:t>Girone B – 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etti – Serviglia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zolina – Olimp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pidiense – Marina Pice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6   PROVVEDIMENTI DISCIPLINAR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 Giudice Sportivo, Sig. Nicolino Cameli, esaminati gli atti ufficiali di gara, ha adottato i seguenti provvedimenti disciplinari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O ALLIEV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RE DEL 09.04.0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rigenti e Allenatori</w:t>
      </w:r>
    </w:p>
    <w:p>
      <w:pPr>
        <w:pStyle w:val="LndNormale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pacchini Emanuelito (Adriatica) – Assistente di parte – Inibizione a ricoprire cariche sociali e federali fino al 10.05.06 per insulti nei confronti dell’arbitr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O GIOVANISSIM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ara Servigliano – Adriatica A di Sabato 08.04.0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 il referto arbitrale dal quale risulta che la gara non si è disputata per la mancata presentazione della Società Adriatica A, si decide:</w:t>
      </w:r>
    </w:p>
    <w:p>
      <w:pPr>
        <w:pStyle w:val="LndNormale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egnare partita persa 0-3 a tavolino alla Società Adriatica A;</w:t>
      </w:r>
    </w:p>
    <w:p>
      <w:pPr>
        <w:pStyle w:val="LndNormale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mminare l’ammenda di € 25.00 (1^ rinuncia) alla Società Adriatica A e di penalizzare la stessa Società di un punto in classifica generale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ind w:left="849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260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GIOVANISSIMI FASCIA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- Nazzareno Ortensi (Archetti)</w:t>
        <w:tab/>
        <w:tab/>
        <w:t>Squalifica DUE GIORNATE DI GARA</w:t>
      </w:r>
    </w:p>
    <w:p>
      <w:pPr>
        <w:pStyle w:val="Normal"/>
        <w:rPr/>
      </w:pPr>
      <w:r>
        <w:rPr/>
        <w:t>Perché al termine della partita rivolgeva grave frase offensiva nei confronti dell’arb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   RECUPERI GA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CAMPIONATO ALLIEV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is Ripatransone – Grottammar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nica 23.04.06 ore 1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tica – Monteprandone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nica 23.04.06 ore 1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 Valdaso A – Vis Carassai Gymnasiu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nica 23.04.06 ore 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.26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otenzapicenacalci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32:00Z</dcterms:created>
  <dc:creator>.</dc:creator>
  <dc:description/>
  <cp:keywords/>
  <dc:language>en-US</dc:language>
  <cp:lastModifiedBy>.</cp:lastModifiedBy>
  <cp:lastPrinted>2006-04-19T12:49:00Z</cp:lastPrinted>
  <dcterms:modified xsi:type="dcterms:W3CDTF">2006-04-19T10:50:00Z</dcterms:modified>
  <cp:revision>1</cp:revision>
  <dc:subject/>
  <dc:title>  Federazione Italiana Giuoco Calcio</dc:title>
</cp:coreProperties>
</file>