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La mia prima lettera con cui facevo conoscere le difficoltà che si trova ad affrontare una famiglia in cui vive un portatore di handicap un certo effetto lo ha sortito perché in molti si sono interessati al caso ma non tutti sembrano aver capito (o fanno finta) il problema.</w:t>
      </w:r>
    </w:p>
    <w:p>
      <w:pPr>
        <w:pStyle w:val="Normal"/>
        <w:jc w:val="both"/>
        <w:rPr/>
      </w:pPr>
      <w:r>
        <w:rPr>
          <w:rFonts w:cs="Arial" w:ascii="Arial" w:hAnsi="Arial"/>
        </w:rPr>
        <w:t>Faccio riferimento, in particolare, a due risposte scritte che mi sono provenute dalla Regione Marche entrambe alquanto deludenti.</w:t>
      </w:r>
    </w:p>
    <w:p>
      <w:pPr>
        <w:pStyle w:val="Normal"/>
        <w:jc w:val="both"/>
        <w:rPr>
          <w:rFonts w:ascii="Arial" w:hAnsi="Arial" w:cs="Arial"/>
        </w:rPr>
      </w:pPr>
      <w:r>
        <w:rPr>
          <w:rFonts w:cs="Arial" w:ascii="Arial" w:hAnsi="Arial"/>
        </w:rPr>
        <w:t xml:space="preserve">Nella prima datata 4 marzo 2008 e proveniente dall’Unità speciale 3° Commissione Consiliare Permanente della Regione Marche mi si dice che </w:t>
      </w:r>
      <w:r>
        <w:rPr>
          <w:rFonts w:cs="Arial" w:ascii="Arial" w:hAnsi="Arial"/>
          <w:i/>
        </w:rPr>
        <w:t xml:space="preserve">“la Giunta Regionale con delibera n. 1585 adottata nella seduta del 27/12/2007 ha cancellato la gratuità del servizio autobus che era assicurata agli invalidi nel 2007, per trasferire circa 1,6 Milioni di Euro alle Aziende inefficienti, prelevandoli dalle tasche delle Categorie socialmente più deboli” </w:t>
      </w:r>
      <w:r>
        <w:rPr>
          <w:rFonts w:cs="Arial" w:ascii="Arial" w:hAnsi="Arial"/>
        </w:rPr>
        <w:t>(le Aziende inefficienti molto probabilmente sono quelle gestite da incapaci e quindi una tale operazione diventa ancor più vergognosa!!). Mi si promette, inoltre, che verrà presentata un’interrogazione consiliare che sarà discussa quanto prima in Consiglio Regionale, sensibilizzando così le forze politiche affinché reintroducano questo beneficio.</w:t>
      </w:r>
    </w:p>
    <w:p>
      <w:pPr>
        <w:pStyle w:val="Normal"/>
        <w:jc w:val="both"/>
        <w:rPr>
          <w:rFonts w:ascii="Arial" w:hAnsi="Arial" w:cs="Arial"/>
        </w:rPr>
      </w:pPr>
      <w:r>
        <w:rPr>
          <w:rFonts w:cs="Arial" w:ascii="Arial" w:hAnsi="Arial"/>
        </w:rPr>
        <w:t xml:space="preserve">Nella seconda, datata 7 marzo 2008 e inviata dalla Presidenza del Consiglio Regionale delle Marche, leggo che </w:t>
      </w:r>
      <w:r>
        <w:rPr>
          <w:rFonts w:cs="Arial" w:ascii="Arial" w:hAnsi="Arial"/>
          <w:i/>
        </w:rPr>
        <w:t>“poiché con grande coraggio Lei (cioè io) dichiaro che ‘ho profonda speranza che possa esserci qualche cambiamento’ proviamo assieme a dare gambe e forza alla speranza”</w:t>
      </w:r>
      <w:r>
        <w:rPr>
          <w:rFonts w:cs="Arial" w:ascii="Arial" w:hAnsi="Arial"/>
        </w:rPr>
        <w:t xml:space="preserve">. Scritto ciò il Consiglio Regionale delle Marche, dopo il 14 Aprile, </w:t>
      </w:r>
      <w:r>
        <w:rPr>
          <w:rFonts w:cs="Arial" w:ascii="Arial" w:hAnsi="Arial"/>
          <w:i/>
        </w:rPr>
        <w:t>“per non dare adito a sospetti sull’onestà dell’interesse al problema generale della situazione di grave disagio dei cittadini marchigiani invalidi e delle loro famiglie”</w:t>
      </w:r>
      <w:r>
        <w:rPr>
          <w:rFonts w:cs="Arial" w:ascii="Arial" w:hAnsi="Arial"/>
        </w:rPr>
        <w:t>, mi fisserà un appuntamento per valutare le azioni migliori da intraprendere per affrontare il problema.</w:t>
      </w:r>
    </w:p>
    <w:p>
      <w:pPr>
        <w:pStyle w:val="Normal"/>
        <w:jc w:val="both"/>
        <w:rPr>
          <w:rFonts w:ascii="Arial" w:hAnsi="Arial" w:cs="Arial"/>
        </w:rPr>
      </w:pPr>
      <w:r>
        <w:rPr>
          <w:rFonts w:cs="Arial" w:ascii="Arial" w:hAnsi="Arial"/>
        </w:rPr>
        <w:t xml:space="preserve">Ho definito queste due risposte deludenti perché, da un piccolo problema come quello del trasporto, si può dedurre quanto scarso sia il rispetto nei riguardi di una categoria poco fortunata come quella dei portatori di handicap. </w:t>
      </w:r>
    </w:p>
    <w:p>
      <w:pPr>
        <w:pStyle w:val="Normal"/>
        <w:jc w:val="both"/>
        <w:rPr/>
      </w:pPr>
      <w:r>
        <w:rPr>
          <w:rFonts w:cs="Arial" w:ascii="Arial" w:hAnsi="Arial"/>
        </w:rPr>
        <w:t xml:space="preserve">Il problema grave è e rimane quello di fondo: l’Italia tutta è a conoscenza che i disabili devono sopravvivere con una pensione di 257,00 euro al mese? </w:t>
      </w:r>
    </w:p>
    <w:p>
      <w:pPr>
        <w:pStyle w:val="Normal"/>
        <w:jc w:val="both"/>
        <w:rPr/>
      </w:pPr>
      <w:r>
        <w:rPr>
          <w:rFonts w:cs="Arial" w:ascii="Arial" w:hAnsi="Arial"/>
        </w:rPr>
        <w:t xml:space="preserve">Quale futuro possono avere le persone come Massimiliano se, di punto in bianco, una Regione sposta quei pochi fondi destinati alle “categorie socialmente più deboli” a favore delle “aziende inefficienti” che forse sono tali per l’incapacità di chi le gestisce? </w:t>
      </w:r>
    </w:p>
    <w:p>
      <w:pPr>
        <w:pStyle w:val="Normal"/>
        <w:jc w:val="both"/>
        <w:rPr>
          <w:rFonts w:ascii="Arial" w:hAnsi="Arial" w:cs="Arial"/>
        </w:rPr>
      </w:pPr>
      <w:r>
        <w:rPr>
          <w:rFonts w:cs="Arial" w:ascii="Arial" w:hAnsi="Arial"/>
        </w:rPr>
        <w:t xml:space="preserve">Ecco perché ritengo indispensabile l’intervento di un Governo che esamini seriamente il problema dei portatori di handicap e si prenda le doverose responsabilità nei riguardi di questi cittadini che dovrebbero avere gli stessi diritti di un anziano o di un qualunque lavoratore del nostro Paese. </w:t>
      </w:r>
    </w:p>
    <w:p>
      <w:pPr>
        <w:pStyle w:val="Normal"/>
        <w:jc w:val="both"/>
        <w:rPr>
          <w:rFonts w:ascii="Arial" w:hAnsi="Arial" w:cs="Arial"/>
        </w:rPr>
      </w:pPr>
      <w:r>
        <w:rPr>
          <w:rFonts w:cs="Arial" w:ascii="Arial" w:hAnsi="Arial"/>
        </w:rPr>
        <w:t xml:space="preserve">A tal proposito, e questo è l’unico risvolto positivo della questione, ho ricevuto da pochi giorni una comunicazione dell’A.N.M.I.C. (Associazione Nazionale Mutilati Invalidi Civili) nella persona della dott.ssa Anna Menghi, Presidente dell’Associazione, che si sta attivando per promuovere una proposta di legge di iniziativa popolare sulle “Disposizioni per l’incremento dei trattamenti economici a favore degli invalidi civili”. </w:t>
      </w:r>
    </w:p>
    <w:p>
      <w:pPr>
        <w:pStyle w:val="Normal"/>
        <w:jc w:val="both"/>
        <w:rPr>
          <w:rFonts w:ascii="Arial" w:hAnsi="Arial" w:cs="Arial"/>
        </w:rPr>
      </w:pPr>
      <w:r>
        <w:rPr>
          <w:rFonts w:cs="Arial" w:ascii="Arial" w:hAnsi="Arial"/>
        </w:rPr>
        <w:t>Aiuterò l’Associazione nella raccolta delle firme, sperando così di sensibilizzare l’opinione pubblica.</w:t>
      </w:r>
    </w:p>
    <w:p>
      <w:pPr>
        <w:pStyle w:val="Normal"/>
        <w:jc w:val="both"/>
        <w:rPr>
          <w:rFonts w:ascii="Arial" w:hAnsi="Arial" w:cs="Arial"/>
        </w:rPr>
      </w:pPr>
      <w:r>
        <w:rPr>
          <w:rFonts w:cs="Arial" w:ascii="Arial" w:hAnsi="Arial"/>
        </w:rPr>
        <w:t>Spero che da tutto ciò possa sortire qualche risultato per Massimiliano e per le persone come lui e comunque mi batterò fino alla morte perché soltanto chi lo vive può capire quanto doloroso sia per i genitori sapere che il proprio figlio non potrà mai realizzarsi con le proprie forze. Ma il tale grande dolore diventa insopportabile nello scoprire che, costatato il generale disinteresse, dopo di noi per loro sarà soltanto un buio profondo.</w:t>
      </w:r>
    </w:p>
    <w:p>
      <w:pPr>
        <w:pStyle w:val="Normal"/>
        <w:jc w:val="both"/>
        <w:rPr>
          <w:rFonts w:ascii="Arial" w:hAnsi="Arial" w:cs="Arial"/>
        </w:rPr>
      </w:pPr>
      <w:r>
        <w:rPr>
          <w:rFonts w:cs="Arial" w:ascii="Arial" w:hAnsi="Arial"/>
        </w:rPr>
        <w:t>Emilia Panfi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23:00Z</dcterms:created>
  <dc:creator>Luzi</dc:creator>
  <dc:description/>
  <cp:keywords/>
  <dc:language>en-US</dc:language>
  <cp:lastModifiedBy>Luzi</cp:lastModifiedBy>
  <dcterms:modified xsi:type="dcterms:W3CDTF">2008-03-27T15:33:00Z</dcterms:modified>
  <cp:revision>5</cp:revision>
  <dc:subject/>
  <dc:title>La lettera che ho pubblicato un certo effetto lo ha sortito perché in molti si sono interessati al caso ma non tutti sembrano aver capito il problema ( o fanno finta )</dc:title>
</cp:coreProperties>
</file>