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ASUR MARCHE – ZONA TERRITORIALE 13 –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PROFESSIONISTI DA UTILIZZARE PER IL CONFERIMENTO DI INCARICHI LEGALI PER LA RAPPRESENTANZA E DIFESA DELL’ASUR 13 E DEI SUOI DIPENDENTI INNANZI ALL’AUTORITA’ GIUDIZIARI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EDASO (F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GEOMETRA - ISTRUTTORE TECNICO COMUNALE. TITOLO DI STUDIO: DIPLOMA DI GEOMETRA O PERITO EDI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2.2009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ittadipedas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IVITANOVA MARCHE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LLABORATORE AMMINISTRATIVO P.T. 50%. TITOLO DI STUDIO: DIPLOMA DI SCUOLA MEDIA SUPERIORE O ATTESTATO TRIENNALE RILASCIATO DA ISTITUTI TECNICI O PROFESSIONAL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2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civitanova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RTORET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GENTE DI POLIZIA MUNICIPALE P.T. 50%. REQUISITI: DIPLOMA DI SCUOLA MEDIA SUPERIORE + PATENTE CAT. “A” + “B” E NON ESSERE STATO DICHIARATO OBIETTORE DI COSCIENZ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09.02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tortor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COMUNE DI FERMIGN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ISTRUTTORE AMMINISTRATIVO. REQUISITI: DIPLOMA DI SCUOLA MEDIA SUPERIORE + PATENTE “B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TECNICO. REQUISITI: DIPLOMA DI GEOMETRA +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2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fermignano.pu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NAVELLI (AQ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DIRETTIVO AMMINISTRATIVO. REQUISITI: LAUREA IN GIURISPRUDENZA O ECONOMIA E COMMERCIO O SCIENZE POLITICHE O EQUIPOLLEN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02.2009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navelli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</w:rPr>
        <w:t>*COMUNE DI PETRI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DI VIGILANZA. REQUISITI: DIPLOMA DI SCUOLA MEDIA SUPERIORE + PATENTE CAT. “A” + “B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2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petriano.pu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29/01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3.marche.it/" TargetMode="External"/><Relationship Id="rId5" Type="http://schemas.openxmlformats.org/officeDocument/2006/relationships/hyperlink" Target="http://www.cittadipedaso.it/" TargetMode="External"/><Relationship Id="rId6" Type="http://schemas.openxmlformats.org/officeDocument/2006/relationships/hyperlink" Target="http://www.comune.civitanova.mc.it/" TargetMode="External"/><Relationship Id="rId7" Type="http://schemas.openxmlformats.org/officeDocument/2006/relationships/hyperlink" Target="http://www.comune.tortoreto.te.it/" TargetMode="External"/><Relationship Id="rId8" Type="http://schemas.openxmlformats.org/officeDocument/2006/relationships/hyperlink" Target="http://www.fermignano.pu.it/" TargetMode="External"/><Relationship Id="rId9" Type="http://schemas.openxmlformats.org/officeDocument/2006/relationships/hyperlink" Target="http://www.comunenavelli.it/" TargetMode="External"/><Relationship Id="rId10" Type="http://schemas.openxmlformats.org/officeDocument/2006/relationships/hyperlink" Target="http://www.comune.petriano.pu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1-29T11:35:00Z</cp:lastPrinted>
  <dcterms:modified xsi:type="dcterms:W3CDTF">2009-01-29T10:35:00Z</dcterms:modified>
  <cp:revision>21</cp:revision>
  <dc:subject/>
  <dc:title>AL SERVIZIO INFORMAGIOVANI DI SAN BENEDETTO DEL TRONTO IN VIA ROMAGNA, 6 – TEL</dc:title>
</cp:coreProperties>
</file>