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GABICCE MARE (PU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ELEZIONE PER ASSUNZIONE A T.D. DI ISTRUTTORE DI VIGILANZA. REQUISITI: DIPLOMA DI ISTRUZIONE SECONDARIA QUINQUENNALE, ESSERE IN GRADO DI CONDURRE CICLOMOTORI, CONOSCENZA ED USO DI APPARECCHIATURE INFORMATICHE UNITAMENTE AD UNA LINGUA STRANIER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20.04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Verdana" w:ascii="Verdana" w:hAnsi="Verdana"/>
            <w:b/>
          </w:rPr>
          <w:t>www.comune.gabicce-mare.ps.it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JESI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DIRETTIVO TECNICO SENIOR. TITOLO DI STUDIO: LAUREA IN INGEGNE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4.2009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www.comune.jesi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TOLENTIN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LEZIONE CON CONTRATTO DI FORMAZIONE E LAVORO (12 MESI) PER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ISTRUTTORE DIRETTIVO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COLLABORATORE PROFESSIONALE TERMINALIS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ISTRUTTORE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4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tolentin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NUMANA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VIGILI URBANI STAGIONALI. REQUISITI: DIPLOMA DI SCUOLA MEDIA SUPERIORE + PATENTE CAT. “A” +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04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numana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SCUOLA MEDIA “CAPPELLA-CURZI” – PORTO D’ASCOLI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PER IL RECLUTAMENTO DI ESPERTI ESTERNI ALLA SCUOLA PER L’INSEGNAMENTO DELL’ITALIANO L2 PER STRANIERI. REQUISITI: ISCRIZIONE ALL’ELENCO DEI FACILITATORI LINGUISTIC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4.2009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cappella-curzi.com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09/04/200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3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4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CHIUSO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VENERDI’ 10 E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SABATO 11 APRILE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BUONA PASQUA!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gabicce-mare.ps.it/" TargetMode="External"/><Relationship Id="rId5" Type="http://schemas.openxmlformats.org/officeDocument/2006/relationships/hyperlink" Target="http://www.comune.jesi.an.it/" TargetMode="External"/><Relationship Id="rId6" Type="http://schemas.openxmlformats.org/officeDocument/2006/relationships/hyperlink" Target="http://www.comune.tolentino.mc.it/" TargetMode="External"/><Relationship Id="rId7" Type="http://schemas.openxmlformats.org/officeDocument/2006/relationships/hyperlink" Target="http://www.comune.numana.an.it/" TargetMode="External"/><Relationship Id="rId8" Type="http://schemas.openxmlformats.org/officeDocument/2006/relationships/hyperlink" Target="http://www.ambitosociale.ascolipiceno.it/" TargetMode="External"/><Relationship Id="rId9" Type="http://schemas.openxmlformats.org/officeDocument/2006/relationships/hyperlink" Target="http://www.comune.ascolipiceno.it/" TargetMode="External"/><Relationship Id="rId10" Type="http://schemas.openxmlformats.org/officeDocument/2006/relationships/hyperlink" Target="http://wwwold.izs.it/incarichi/coordinata_continuativa.pdf" TargetMode="External"/><Relationship Id="rId11" Type="http://schemas.openxmlformats.org/officeDocument/2006/relationships/hyperlink" Target="http://www.buttari.it/" TargetMode="External"/><Relationship Id="rId12" Type="http://schemas.openxmlformats.org/officeDocument/2006/relationships/hyperlink" Target="http://www.cappella-curzi.com/" TargetMode="External"/><Relationship Id="rId13" Type="http://schemas.openxmlformats.org/officeDocument/2006/relationships/hyperlink" Target="http://www.comune.san-benedetto-del-tronto.ap.it/giovani/index.asp" TargetMode="External"/><Relationship Id="rId14" Type="http://schemas.openxmlformats.org/officeDocument/2006/relationships/hyperlink" Target="mailto:ig.sbt@topnet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9-04-09T10:24:00Z</cp:lastPrinted>
  <dcterms:modified xsi:type="dcterms:W3CDTF">2009-04-09T08:24:00Z</dcterms:modified>
  <cp:revision>48</cp:revision>
  <dc:subject/>
  <dc:title>AL SERVIZIO INFORMAGIOVANI DI SAN BENEDETTO DEL TRONTO IN VIA ROMAGNA, 6 – TEL</dc:title>
</cp:coreProperties>
</file>