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ANO (AN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 xml:space="preserve">- </w:t>
      </w:r>
      <w:r>
        <w:rPr>
          <w:rFonts w:cs="Verdana" w:ascii="Verdana" w:hAnsi="Verdana"/>
          <w:b/>
        </w:rPr>
        <w:t>N. 1 POSTO (ELEVABILE A 2) DI GEOMETRA. TITOLO DI STUDIO: DIPLOMA DI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4.11.2008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came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ISCRIZIONE ALL’ALBO DEGLI SCRUTATORI DI SEGGIO ELETTORALE. REQUISITI: ESSERE ELETTORE DEL COMUNE + AVER ASSOLTO AGLI OBBLIGHI SCOLASTICI. NON DEVE FARE DOMANDA CHI L’ABBIA GIA’ PRESENTATA NEGLI ANNI PASS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1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www.comunesb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PER LA REALIZZAZIONE DI PROGETTI PER ESPERIENZE LAVORATIVE PER DIPLOMATI E LAUREATI PRESSO SOGGETTI PUBBLICI E STUDI PROFESSIONALI (WORK EXPERIENCE). LA DOMANDA DOVRA’ ESSERE PRESENTATA ESCLUSIVAMENTE PER VIA TELEMAT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http://www.provincia.ap.it/formazionelavoro/news.asp?id=5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OSSICI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P.T. DI ISTRUTTORE DIRETTIVO TECNICO. TITOLO DI STUDIO: LAUREA IN INGEGNERIA O INGEGNERIA EDILE O INGEGNERIA CIVILE O ARCHITETTURA + ABILITAZIONE ALLA PROFESS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7.11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http://www.comune.tossicia.te.it/avvisi/avviso.aspx?Id=171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 SAN VIT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 CONTABILE CON CONTRATTO DI FORMAZIONE E LAVORO DELLA DURATA DI MESI 12. REQUISITI: DIPLOMA DI SCUOLA MEDIA SUPERIORE + ETA’ COMPRESA TRA 18 E 32 AN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2.11.2008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montesanvito.panne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IN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TERMINALI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P.T. 75% DI ISTRUTTORE AMMINISTRA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BANDI SPECIFI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11.2008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camerin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SANT’OMER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E DI POLIZIA MUNICIPALE P.T. (24 ORE)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santomer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 SAN GIUST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CONTABILE. TITOLO DI STUDIO: LAUREA IN ECONOMIA E COMMERCIO O EQUIPOLL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12.2008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montesangiusto.sinp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ESA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IN AREA GIURIDICO AMMINISTRATIVA. TITOLO DI STUDIO: LAUREA IN GIURISPRUDENZA O ECONOMIA O LETTERE E FILOSOFIA O SCIENZE POLITICHE O SCIENZA STATISTICHE O SOCIOLOGIA O EQUIPOLL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GEOMETRA. TITOLO DI STUDIO: DIPLOMA DI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1.11.2008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comune.pesaro.pu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RPA AUTOLINEE REGIONALI PUBBLICHE ABRUZZES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ASSUNZIONI DI AUTISTI DI LINEA (OPERATORI DI ESERCIZIO). REQUISITI: LICENZA MEDIA + PATENTE D O DE + CQC O KD SE POSSEDUTO PRIMA DEL 09.09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- SELEZIONE PER ASSUNZIONI DI OPERATORI QUALIFICATI (MECCANICI)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5.11.2008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Verdana" w:hAnsi="Verdana"/>
            <w:b/>
            <w:bCs/>
          </w:rPr>
          <w:t>www.arpaonli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3/11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camerano.an.it/" TargetMode="External"/><Relationship Id="rId5" Type="http://schemas.openxmlformats.org/officeDocument/2006/relationships/hyperlink" Target="http://www.comunesbt.it/" TargetMode="External"/><Relationship Id="rId6" Type="http://schemas.openxmlformats.org/officeDocument/2006/relationships/hyperlink" Target="http://www.provincia.ap.it/formazionelavoro/news.asp?id=5" TargetMode="External"/><Relationship Id="rId7" Type="http://schemas.openxmlformats.org/officeDocument/2006/relationships/hyperlink" Target="http://www.comune.tossicia.te.it/avvisi/avviso.aspx?Id=171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hyperlink" Target="http://www.comune.camerino.mc.it/" TargetMode="External"/><Relationship Id="rId10" Type="http://schemas.openxmlformats.org/officeDocument/2006/relationships/hyperlink" Target="http://www.comune.santomero.te.it/" TargetMode="External"/><Relationship Id="rId11" Type="http://schemas.openxmlformats.org/officeDocument/2006/relationships/hyperlink" Target="http://www.montesangiusto.sinp.net/" TargetMode="External"/><Relationship Id="rId12" Type="http://schemas.openxmlformats.org/officeDocument/2006/relationships/hyperlink" Target="http://www.comune.pesaro.pu.it/" TargetMode="External"/><Relationship Id="rId13" Type="http://schemas.openxmlformats.org/officeDocument/2006/relationships/hyperlink" Target="http://www.ambitosociale.ascolipiceno.it/" TargetMode="External"/><Relationship Id="rId14" Type="http://schemas.openxmlformats.org/officeDocument/2006/relationships/hyperlink" Target="http://www.comune.ascolipiceno.it/" TargetMode="External"/><Relationship Id="rId15" Type="http://schemas.openxmlformats.org/officeDocument/2006/relationships/hyperlink" Target="http://cultura.provincia.mc.it/cultura/concorsi/pio_sodalizio08.pdf" TargetMode="External"/><Relationship Id="rId16" Type="http://schemas.openxmlformats.org/officeDocument/2006/relationships/hyperlink" Target="http://wwwold.izs.it/incarichi/coordinata_continuativa.pdf" TargetMode="External"/><Relationship Id="rId17" Type="http://schemas.openxmlformats.org/officeDocument/2006/relationships/hyperlink" Target="http://www.arpaonline.it/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8-11-12T18:07:00Z</cp:lastPrinted>
  <dcterms:modified xsi:type="dcterms:W3CDTF">2008-11-12T17:06:00Z</dcterms:modified>
  <cp:revision>13</cp:revision>
  <dc:subject/>
  <dc:title>AL SERVIZIO INFORMAGIOVANI DI SAN BENEDETTO DEL TRONTO IN VIA ROMAGNA, 6 – TEL</dc:title>
</cp:coreProperties>
</file>