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 xml:space="preserve">Gazzetta Ufficiale N. 124 del 30 Maggio 2006 </w:t>
      </w:r>
    </w:p>
    <w:p>
      <w:pPr>
        <w:pStyle w:val="Heading2"/>
        <w:rPr/>
      </w:pPr>
      <w:r>
        <w:rPr/>
        <w:t xml:space="preserve">DECRETO LEGISLATIVO 10 aprile 2006, n.195 </w:t>
      </w:r>
    </w:p>
    <w:p>
      <w:pPr>
        <w:pStyle w:val="Heading2"/>
        <w:rPr/>
      </w:pPr>
      <w:r>
        <w:rPr/>
        <w:t>Attuazione della direttiva 2003/10/CE relativa all'esposizione dei lavoratori ai rischi derivanti dagli agenti fisici (rumore).</w:t>
      </w:r>
    </w:p>
    <w:p>
      <w:pPr>
        <w:pStyle w:val="NormaleWeb"/>
        <w:rPr/>
      </w:pPr>
      <w:r>
        <w:rPr/>
        <w:t>IL PRESIDENTE DELLA REPUBBLICA</w:t>
        <w:br/>
        <w:t>Visti gli articoli 76 e 87 della Costituzione;</w:t>
        <w:br/>
        <w:t>Vista la legge 18 aprile 2005, n. 62, recante disposizioni per</w:t>
        <w:br/>
        <w:t>l'adempimento di obblighi derivanti dall'appartenenza dell'Italia</w:t>
        <w:br/>
        <w:t>alle Comunita' europee. Legge comunitaria 2004;</w:t>
        <w:br/>
        <w:t>Vista la direttiva 2003/10/CE del Parlamento europeo e del</w:t>
        <w:br/>
        <w:t>Consiglio, del 6 febbraio 2003, sulle prescrizioni minime di</w:t>
        <w:br/>
        <w:t>sicurezza e salute relative all'esposizione dei lavoratori ai rischi</w:t>
        <w:br/>
        <w:t>derivanti dagli agenti fisici (rumore);</w:t>
        <w:br/>
        <w:t>Visto il decreto legislativo 19 settembre 1994, n. 626, recante</w:t>
        <w:br/>
        <w:t>attuazione della direttiva 89/391/CEE, della direttiva 89/654/CEE,</w:t>
        <w:br/>
        <w:t>della direttiva 89/655/CEE, della direttiva 89/656/CEE, della</w:t>
        <w:br/>
        <w:t>direttiva 90/269/CEE, della direttiva 90/270/CEE, della direttiva</w:t>
        <w:br/>
        <w:t>90/394/CEE, della direttiva 90/679/CEE, della direttiva 93/88/CEE,</w:t>
        <w:br/>
        <w:t>della direttiva 95/63/CE, della direttiva 97/42/CE, della direttiva</w:t>
        <w:br/>
        <w:t>98/24/CE, della direttiva 99/38/CE, della direttiva 2001/45/CE e</w:t>
        <w:br/>
        <w:t>della direttiva 99/92/CE riguardanti il miglioramento della sicurezza</w:t>
        <w:br/>
        <w:t>e della salute dei lavoratori durante il lavoro e successive</w:t>
        <w:br/>
        <w:t>modificazioni;</w:t>
        <w:br/>
        <w:t>Vista la preliminare deliberazione del Consiglio dei Ministri,</w:t>
        <w:br/>
        <w:t>adottata nella riunione del 10 novembre 2005;</w:t>
        <w:br/>
        <w:t>Acquisito il parere della Conferenza permanente per i rapporti tra</w:t>
        <w:br/>
        <w:t>lo Stato, le regioni e le province autonome di Trento e di Bolzano,</w:t>
        <w:br/>
        <w:t>reso nella seduta del 26 gennaio 2006;</w:t>
        <w:br/>
        <w:t>Acquisiti i pareri delle competenti Commissioni 2ª, 11ª, 12ª e 14ª</w:t>
        <w:br/>
        <w:t>del Senato della Repubblica, nonche' delle Commissioni riunite XI e</w:t>
        <w:br/>
        <w:t>XII e della Commissione XIV della Camera dei deputati;</w:t>
        <w:br/>
        <w:t>Vista la deliberazione del Consiglio dei Ministri, adottata nella</w:t>
        <w:br/>
        <w:t>riunione del 29 marzo 2006;</w:t>
        <w:br/>
        <w:t>Sulla proposta del Ministro per le politiche comunitarie e del</w:t>
        <w:br/>
        <w:t>Ministro del lavoro e delle politiche sociali, di concerto con i</w:t>
        <w:br/>
        <w:t>Ministri degli affari esteri, della giustizia, dell'economia e delle</w:t>
        <w:br/>
        <w:t>finanze, della salute, delle attivita' produttive, per gli affari</w:t>
        <w:br/>
        <w:t>regionali e per la funzione pubblica;</w:t>
      </w:r>
    </w:p>
    <w:p>
      <w:pPr>
        <w:pStyle w:val="NormaleWeb"/>
        <w:rPr/>
      </w:pPr>
      <w:r>
        <w:rPr/>
        <w:t>E m a n a</w:t>
        <w:br/>
        <w:t>il seguente decreto legislativo:</w:t>
        <w:br/>
        <w:t>Art. 1.</w:t>
        <w:br/>
        <w:t>Sostituzione del titolo del decreto legislativo</w:t>
        <w:br/>
        <w:t>19 settembre 1994, n. 626</w:t>
        <w:br/>
        <w:t>1. Al decreto legislativo 19 settembre 1994, n. 626, e successive</w:t>
        <w:br/>
        <w:t>modificazioni, di seguito denominato: «decreto legislativo n. 626 del</w:t>
        <w:br/>
        <w:t>1994», il titolo e' sostituito dal seguente: «Attuazione delle</w:t>
        <w:br/>
        <w:t>direttive 89/391/CEE, 89/654/CEE, 89/655/CEE, 89/656/CEE, 90/269/CEE,</w:t>
        <w:br/>
        <w:t>90/270/CEE, 90/394/CEE, 90/679/CEE, 93/88/CEE, 95/63/CE, 97/42/CE,</w:t>
        <w:br/>
        <w:t>98/24/CE, 99/38/CE, 99/92/CE, 2001/45/CE e 2003/10/CE riguardanti il</w:t>
        <w:br/>
        <w:t>miglioramento della sicurezza e della salute dei lavoratori durante</w:t>
        <w:br/>
        <w:t>il lavoro.».</w:t>
      </w:r>
    </w:p>
    <w:p>
      <w:pPr>
        <w:pStyle w:val="NormaleWeb"/>
        <w:rPr/>
      </w:pPr>
      <w:r>
        <w:rPr/>
        <w:br/>
        <w:t>Avvertenza:</w:t>
        <w:br/>
        <w:t>Il testo delle note qui pubblicato e' stato redatto</w:t>
        <w:br/>
        <w:t>dall'amministrazione competente per materia, ai sensi</w:t>
        <w:br/>
        <w:t>dell'art. 10, commi 2 e 3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.P.R. 28 dicembre 1985, n. 1092, al solo</w:t>
        <w:br/>
        <w:t>fine di facilitare la lettura delle disposizioni di legge</w:t>
        <w:br/>
        <w:t>modificate o alle quali e' operato il rinvio. Restano</w:t>
        <w:br/>
        <w:t>invariati il valore e l'efficacia degli atti legislativi</w:t>
        <w:br/>
        <w:t>qui trascritti.</w:t>
        <w:br/>
        <w:t>Per le direttive CE vengono forniti gli estremi di</w:t>
        <w:br/>
        <w:t>pubblicazione nella Gazzetta Ufficiale delle Comunita'</w:t>
        <w:br/>
        <w:t>europee (GUCE).</w:t>
        <w:br/>
        <w:t>Note alle premesse:</w:t>
        <w:br/>
        <w:t>- L'art. 76 della Costituzione stabilisce che</w:t>
        <w:br/>
        <w:t>l'esercizio della funzione legislativa non puo' essere</w:t>
        <w:br/>
        <w:t>delegato al Governo se non con determinazione di principi e</w:t>
        <w:br/>
        <w:t>criteri direttivi e soltanto per tempo limitato e per</w:t>
        <w:br/>
        <w:t>oggetti definiti.</w:t>
        <w:br/>
        <w:t>- L'art. 87 della Costituzione conferisce, tra l'altro,</w:t>
        <w:br/>
        <w:t>al Presidente della Repubblica il potere di promulgare le</w:t>
        <w:br/>
        <w:t>leggi e di emanare i decreti aventi valore di legge ed i</w:t>
        <w:br/>
        <w:t>regolamenti.</w:t>
        <w:br/>
        <w:t>- La legge 18 aprile 2005, n. 62, e' pubblicata nella</w:t>
        <w:br/>
        <w:t>Gazzetta Ufficiale 27 aprile 2000, n. 96, S.O.</w:t>
        <w:br/>
        <w:t>- La direttiva 2003/10/CE e' pubblicata nella GUCE n. L</w:t>
        <w:br/>
        <w:t>42 del 15 febbraio 2003.</w:t>
        <w:br/>
        <w:t>- Il decreto legislativo 19 settembre 1994, n. 626, e'</w:t>
        <w:br/>
        <w:t>pubblicato nella Gazzetta Ufficiale 12 novembre 1994, n.</w:t>
        <w:br/>
        <w:t>265, S.O.</w:t>
        <w:br/>
        <w:t>- La direttiva 89/391/CEE e' pubblicata nella GUCE n. L</w:t>
        <w:br/>
        <w:t>183 del 29 giugno 1989.</w:t>
        <w:br/>
        <w:t>- La direttiva 89/654/CEE e' pubblicata nella GUCE n. L</w:t>
        <w:br/>
        <w:t>393 del 30 dicembre 1989.</w:t>
        <w:br/>
        <w:t>- Le direttive 89/655/CEE e 89/656/CEE sono pubblicate</w:t>
        <w:br/>
        <w:t>nella GUCE n. L 393 del 30 dicembre 1989.</w:t>
        <w:br/>
        <w:t>- Le direttive 90/269/CEE e 90/270/CEE sono pubblicate</w:t>
        <w:br/>
        <w:t>nella GUCE n. L 156 del 21 giugno 1990.</w:t>
        <w:br/>
        <w:t>- La direttiva 90/394/CEE e' pubblicata nella GUCE n. L</w:t>
        <w:br/>
        <w:t>196 del 26 luglio 1990.</w:t>
        <w:br/>
        <w:t>- La direttiva 90/679/CEE e' pubblicata nella GUCE n. L</w:t>
        <w:br/>
        <w:t>374 del 31 dicembre 1990.</w:t>
        <w:br/>
        <w:t>- La direttiva 93/88/CEE e' pubblicata nella GUCE n. L</w:t>
        <w:br/>
        <w:t>268 del 29 ottobre 1993.</w:t>
        <w:br/>
        <w:t>- La direttiva 95/63/CE e' pubblicata nella GUCE n. L</w:t>
        <w:br/>
        <w:t>335 del 30 dicembre 1995.</w:t>
        <w:br/>
        <w:t>- La direttiva 97/42/CE e' pubblicata nella GUCE n. L</w:t>
        <w:br/>
        <w:t>179 dell'8 luglio 1997.</w:t>
        <w:br/>
        <w:t>- La direttiva 98/24/CE e' pubblicata nella GUCE n. L</w:t>
        <w:br/>
        <w:t>131 del 5 maggio 1998.</w:t>
        <w:br/>
        <w:t>- La direttiva 99/38/CE e' pubblicata nella GUCE n. L</w:t>
        <w:br/>
        <w:t>138 del 1° giugno 1999.</w:t>
        <w:br/>
        <w:t>- La direttiva 2001/45/CE e' pubblicata nella GUCE n. L</w:t>
        <w:br/>
        <w:t>195 del 19 luglio 2001.</w:t>
        <w:br/>
        <w:t>- La direttiva 1999/92/CE e' pubblicata nella GUCE n. L</w:t>
        <w:br/>
        <w:t>23 del 28 gennaio 2000.</w:t>
        <w:br/>
        <w:t>Nota all'art. 1:</w:t>
        <w:br/>
        <w:t>- Per il decreto legislativo 19 settembre 1994, n. 626,</w:t>
        <w:br/>
        <w:t>e le direttive, vedi note alle premesse.</w:t>
      </w:r>
    </w:p>
    <w:p>
      <w:pPr>
        <w:pStyle w:val="NormaleWeb"/>
        <w:rPr/>
      </w:pPr>
      <w:r>
        <w:rPr/>
        <w:t>Art. 2.</w:t>
        <w:br/>
        <w:t>Inserimento del titolo V-bis nel decreto legislativo</w:t>
        <w:br/>
        <w:t>n. 626 del 1994</w:t>
        <w:br/>
        <w:t>1. Dopo il Titolo V del decreto legislativo n. 626 del 1994, e'</w:t>
        <w:br/>
        <w:t>inserito il seguente:</w:t>
        <w:br/>
        <w:t>«Titolo V-bis</w:t>
        <w:br/>
        <w:t>PROTEZIONE DA AGENTI FISICI</w:t>
        <w:br/>
        <w:t>Capo I</w:t>
        <w:br/>
        <w:t>Disposizioni generali</w:t>
        <w:br/>
        <w:t>Art. 49-bis.</w:t>
        <w:br/>
        <w:t>Campo di applicazione</w:t>
        <w:br/>
        <w:t>1. Il presente titolo determina i requisiti minimi per la</w:t>
        <w:br/>
        <w:t>protezione dei lavoratori contro i rischi per la salute e la</w:t>
        <w:br/>
        <w:t>sicurezza derivanti dall'esposizione al rumore durante il lavoro e in</w:t>
        <w:br/>
        <w:t>particolare per l'udito.</w:t>
        <w:br/>
        <w:t>Art. 49-ter.</w:t>
        <w:br/>
        <w:t>Definizioni</w:t>
        <w:br/>
        <w:t>1. Ai fini del presente titolo si intende per:</w:t>
        <w:br/>
        <w:t>a) pressione acustica di picco (ppeak): valore massimo della</w:t>
        <w:br/>
        <w:t>pressione acustica istantanea ponderata in frequenza «C»;</w:t>
        <w:br/>
        <w:t>b) livello di esposizione giornaliera al rumore (LEX,8h): [dB(A)</w:t>
        <w:br/>
        <w:t>riferito a 20 (micro)gPa]: valore medio, ponderato in funzione del</w:t>
        <w:br/>
        <w:t>tempo, dei livelli di esposizione al rumore per una giornata</w:t>
        <w:br/>
        <w:t>lavorativa nominale di otto ore, definito dalla norma internazionale</w:t>
        <w:br/>
        <w:t>ISO 1999: 1990 punto 3.6. Si riferisce a tutti i rumori sul lavoro,</w:t>
        <w:br/>
        <w:t>incluso il rumore impulsivo;</w:t>
        <w:br/>
        <w:t>c) livello di esposizione settimanale al rumore (LEX,8h): valore</w:t>
        <w:br/>
        <w:t>medio, ponderato in funzione del tempo, dei livelli di esposizione</w:t>
        <w:br/>
        <w:t>giornaliera al rumore per una settimana nominale di cinque giornate</w:t>
        <w:br/>
        <w:t>lavorative di otto ore, definito dalla norma internazionale ISO 1999:</w:t>
        <w:br/>
        <w:t>1990 punto 3.6, nota 2.</w:t>
        <w:br/>
        <w:t>Art. 49-quater.</w:t>
        <w:br/>
        <w:t>Valori limite di esposizione e valori di azione</w:t>
        <w:br/>
        <w:t>1. I valori limite di esposizione e i valori di azione, in</w:t>
        <w:br/>
        <w:t>relazione al livello di esposizione giornaliera al rumore e alla</w:t>
        <w:br/>
        <w:t>pressione acustica di picco, sono fissati a:</w:t>
        <w:br/>
        <w:t>a) valori limite di esposizione rispettivamente LEX,8h= 87 dB(A)</w:t>
        <w:br/>
        <w:t>e ppeak= 200 Pa (140 dB(C) riferito a 20 (micro)Pa);</w:t>
        <w:br/>
        <w:t>b) valori superiori di azione: rispettivamente LEX,8h= 85 dB(A) e</w:t>
        <w:br/>
        <w:t>ppeak= 140 Pa (137 dB(C) riferito a 20 (micro)Pa);</w:t>
        <w:br/>
        <w:t>c) valori inferiori di azione: rispettivamente LEX,8h= 80 dB(A) e</w:t>
        <w:br/>
        <w:t>ppeak= 112 Pa (135 dB(C) riferito a 20 (micro)Pa).</w:t>
        <w:br/>
        <w:t>2. Laddove a causa delle caratteristiche intrinseche della</w:t>
        <w:br/>
        <w:t>attivita' lavorativa l'esposizione giornaliera al rumore varia</w:t>
        <w:br/>
        <w:t>significativamente, da una giornata di lavoro all'altra, e' possibile</w:t>
        <w:br/>
        <w:t>sostituire, ai fini dell'applicazione dei valori limite di</w:t>
        <w:br/>
        <w:t>esposizione e dei valori di azione, il livello di esposizione</w:t>
        <w:br/>
        <w:t>giornaliera al rumore con il livello di esposizione settimanale a</w:t>
        <w:br/>
        <w:t>condizione che:</w:t>
        <w:br/>
        <w:t>a) il livello di esposizione settimanale al rumore, come</w:t>
        <w:br/>
        <w:t>dimostrato da un controllo idoneo, non ecceda il valore limite di</w:t>
        <w:br/>
        <w:t>esposizione di 87 dB(A);</w:t>
        <w:br/>
        <w:t>b) siano adottate le adeguate misure per ridurre al minimo i</w:t>
        <w:br/>
        <w:t>rischi associati a tali attivita'.</w:t>
        <w:br/>
        <w:t>Capo II</w:t>
        <w:br/>
        <w:t>Obblighi del datore di lavoro</w:t>
        <w:br/>
        <w:t>Art. 49-quinquies.</w:t>
        <w:br/>
        <w:t>Valutazione del rischio</w:t>
        <w:br/>
        <w:t>1. Nell'ambito della valutazione dei rischi di cui all'articolo 4,</w:t>
        <w:br/>
        <w:t>il datore di lavoro valuta il rumore durante il lavoro prendendo in</w:t>
        <w:br/>
        <w:t>considerazione in particolare:</w:t>
        <w:br/>
        <w:t>a) il livello, il tipo e la durata dell'esposizione, ivi inclusa</w:t>
        <w:br/>
        <w:t>ogni esposizione a rumore impulsivo;</w:t>
        <w:br/>
        <w:t>b) i valori limite di esposizione e i valori di azione di cui</w:t>
        <w:br/>
        <w:t>all'articolo 49-quater;</w:t>
        <w:br/>
        <w:t>c) tutti gli effetti sulla salute e sulla sicurezza dei</w:t>
        <w:br/>
        <w:t>lavoratori particolarmente sensibili al rumore;</w:t>
        <w:br/>
        <w:t>d) per quanto possibile a livello tecnico, tutti gli effetti</w:t>
        <w:br/>
        <w:t>sulla salute e sicurezza dei lavoratori derivanti da interazioni fra</w:t>
        <w:br/>
        <w:t>rumore e sostanze ototossiche connesse con l'attivita' svolta e fra</w:t>
        <w:br/>
        <w:t>rumore e vibrazioni;</w:t>
        <w:br/>
        <w:t>e) tutti gli effetti indiretti sulla salute e sulla sicurezza dei</w:t>
        <w:br/>
        <w:t>lavoratori risultanti da interazioni fra rumore e segnali di</w:t>
        <w:br/>
        <w:t>avvertimento o altri suoni che vanno osservati al fine di ridurre il</w:t>
        <w:br/>
        <w:t>rischio di infortuni;</w:t>
        <w:br/>
        <w:t>f) le informazioni sull'emissione di rumore fornite dai</w:t>
        <w:br/>
        <w:t>costruttori dell'attrezzatura di lavoro in conformita' alle vigenti</w:t>
        <w:br/>
        <w:t>disposizioni in materia;</w:t>
        <w:br/>
        <w:t>g) l'esistenza di attrezzature di lavoro alternative progettate</w:t>
        <w:br/>
        <w:t>per ridurre l'emissione di rumore;</w:t>
        <w:br/>
        <w:t>h) il prolungamento del periodo di esposizione al rumore oltre</w:t>
        <w:br/>
        <w:t>l'orario di lavoro normale, in locali di cui e' responsabile;</w:t>
        <w:br/>
        <w:t>i) le informazioni raccolte dalla sorveglianza sanitaria,</w:t>
        <w:br/>
        <w:t>comprese, per quanto possibile, quelle reperibili nella letteratura</w:t>
        <w:br/>
        <w:t>scientifica;</w:t>
        <w:br/>
        <w:t>l) la disponibilita' di dispositivi di protezione dell'udito con</w:t>
        <w:br/>
        <w:t>adeguate caratteristiche di attenuazione.</w:t>
        <w:br/>
        <w:t>2. Se, a seguito della valutazione di cui al comma 1, puo'</w:t>
        <w:br/>
        <w:t>fondatamente ritenersi che i valori inferiori di azione possono</w:t>
        <w:br/>
        <w:t>essere superati, il datore di lavoro misura i livelli di rumore cui i</w:t>
        <w:br/>
        <w:t>lavoratori sono esposti, i cui risultati sono riportati nel documento</w:t>
        <w:br/>
        <w:t>di valutazione.</w:t>
        <w:br/>
        <w:t>3. I metodi e le apparecchiature utilizzate sono adattati alle</w:t>
        <w:br/>
        <w:t>condizioni prevalenti in particolare alla luce delle caratteristiche</w:t>
        <w:br/>
        <w:t>del rumore da misurare, della durata dell'esposizione, dei fattori</w:t>
        <w:br/>
        <w:t>ambientali e delle caratteristiche dell'apparecchio di misurazione. I</w:t>
        <w:br/>
        <w:t>metodi utilizzati possono includere la campionatura, purche' sia</w:t>
        <w:br/>
        <w:t>rappresentativa dell'esposizione del lavoratore.</w:t>
        <w:br/>
        <w:t>4. I metodi e le strumentazioni rispondenti alle norme di buona</w:t>
        <w:br/>
        <w:t>tecnica si considerano adeguati ai sensi del comma 3.</w:t>
        <w:br/>
        <w:t>5. Nell'applicare quanto previsto nel presente articolo, il datore</w:t>
        <w:br/>
        <w:t>di lavoro tiene conto delle imprecisioni delle misurazioni</w:t>
        <w:br/>
        <w:t>determinate secondo la prassi metrologica.</w:t>
        <w:br/>
        <w:t>6. La valutazione di cui al comma 1 individua le misure di</w:t>
        <w:br/>
        <w:t>prevenzione e protezione necessarie ai sensi degli articoli</w:t>
        <w:br/>
        <w:t>49-sexies, 49-septies, 49-octies e 49-nonies ed e' documentata in</w:t>
        <w:br/>
        <w:t>conformita' all'articolo 4, comma 2.</w:t>
        <w:br/>
        <w:t>7. La valutazione e la misurazione di cui ai commi 1 e 2 sono</w:t>
        <w:br/>
        <w:t>programmante ed effettuate con cadenza almeno quadriennale, da</w:t>
        <w:br/>
        <w:t>personale adeguatamente qualificato nell'ambito del servizio di</w:t>
        <w:br/>
        <w:t>prevenzione e protezione di cui all'articolo 8. In ogni caso il</w:t>
        <w:br/>
        <w:t>datore di lavoro aggiorna la valutazione dei rischi in occasione di</w:t>
        <w:br/>
        <w:t>notevoli mutamenti che potrebbero averla resa superata o quando i</w:t>
        <w:br/>
        <w:t>risultati della sorveglianza sanitaria ne mostrino la necessita'.</w:t>
        <w:br/>
        <w:t>Art. 49-sexies.</w:t>
        <w:br/>
        <w:t>Misure di prevenzione e protezione</w:t>
        <w:br/>
        <w:t>1. Fermo restando quanto previsto dall'articolo 3 il datore di</w:t>
        <w:br/>
        <w:t>lavoro elimina i rischi alla fonte o li riduce al minimo e, in ogni</w:t>
        <w:br/>
        <w:t>caso, a livelli non superiori ai valori limite di esposizione,</w:t>
        <w:br/>
        <w:t>mediante le seguenti misure:</w:t>
        <w:br/>
        <w:t>a) adozione di altri metodi di lavoro che implicano una minore</w:t>
        <w:br/>
        <w:t>esposizione al rumore;</w:t>
        <w:br/>
        <w:t>b) scelta di attrezzature di lavoro adeguate, tenuto conto del</w:t>
        <w:br/>
        <w:t>lavoro da svolgere, che emettano il minor rumore possibile, inclusa</w:t>
        <w:br/>
        <w:t>l'eventualita' di rendere disponibili ai lavoratori attrezzature di</w:t>
        <w:br/>
        <w:t>lavoro conformi ai requisiti di cui al titolo III, il cui obiettivo o</w:t>
        <w:br/>
        <w:t>effetto e' di limitare l'esposizione al rumore;</w:t>
        <w:br/>
        <w:t>c) progettazione della struttura dei luoghi e dei posti di</w:t>
        <w:br/>
        <w:t>lavoro;</w:t>
        <w:br/>
        <w:t>d) adeguata informazione e formazione sull'uso corretto delle</w:t>
        <w:br/>
        <w:t>attrezzature di lavoro in modo da ridurre al minimo la loro</w:t>
        <w:br/>
        <w:t>esposizione al rumore;</w:t>
        <w:br/>
        <w:t>e) adozione di misure tecniche per il contenimento:</w:t>
        <w:br/>
        <w:t>1) del rumore trasmesso per via aerea, quali schermature,</w:t>
        <w:br/>
        <w:t>involucri o rivestimenti realizzati con materiali fonoassorbenti;</w:t>
        <w:br/>
        <w:t>2) del rumore strutturale, quali sistemi di smorzamento o di</w:t>
        <w:br/>
        <w:t>isolamento;</w:t>
        <w:br/>
        <w:t>f) opportuni programmi di manutenzione delle attrezzature di</w:t>
        <w:br/>
        <w:t>lavoro, del luogo di lavoro e dei sistemi sul posto di lavoro;</w:t>
        <w:br/>
        <w:t>g) riduzione del rumore mediante una migliore organizzazione del</w:t>
        <w:br/>
        <w:t>lavoro attraverso la limitazione della durata e dell'intensita'</w:t>
        <w:br/>
        <w:t>dell'esposizione e l'adozione di orari di lavoro appropriati, con</w:t>
        <w:br/>
        <w:t>sufficienti periodi di riposo.</w:t>
        <w:br/>
        <w:t>2. Se a seguito della valutazione dei rischi di cui all'articolo</w:t>
        <w:br/>
        <w:t>49-quinquies, risulta che i valori superiori di azione sono</w:t>
        <w:br/>
        <w:t>oltrepassati, il datore di lavoro elabora ed applica un programma di</w:t>
        <w:br/>
        <w:t>misure tecniche e organizzative volte a ridurre l'esposizione al</w:t>
        <w:br/>
        <w:t>rumore, considerando in particolare le misure di cui al comma 1.</w:t>
        <w:br/>
        <w:t>3. I luoghi di lavoro dove i lavoratori possono essere esposti ad</w:t>
        <w:br/>
        <w:t>un rumore al di sopra dei valori superiori di azione sono indicati da</w:t>
        <w:br/>
        <w:t>appositi segnali. Dette aree sono inoltre delimitate e l'accesso alle</w:t>
        <w:br/>
        <w:t>stesse e' limitato, ove cio' sia tecnicamente possibile e</w:t>
        <w:br/>
        <w:t>giustificato dal rischio di esposizione.</w:t>
        <w:br/>
        <w:t>4. Nel caso in cui, data la natura dell'attivita', il lavoratore</w:t>
        <w:br/>
        <w:t>benefici dell'utilizzo di locali di riposo messa a disposizione dal</w:t>
        <w:br/>
        <w:t>datore di lavoro, il rumore in questi locali e' ridotto a un livello</w:t>
        <w:br/>
        <w:t>compatibile con il loro scopo e le loro condizioni di utilizzo.</w:t>
        <w:br/>
        <w:t>Art. 49-septies.</w:t>
        <w:br/>
        <w:t>Uso dei dispositivi di protezione individuali</w:t>
        <w:br/>
        <w:t>1. Il datore di lavoro, qualora i rischi derivanti dal rumore non</w:t>
        <w:br/>
        <w:t>possono essere evitati con le misure di prevenzione e protezione di</w:t>
        <w:br/>
        <w:t>cui all'articolo 49-sexies, fornisce i dispositivi di protezione</w:t>
        <w:br/>
        <w:t>individuali per l'udito conformi alle disposizioni contenute nel</w:t>
        <w:br/>
        <w:t>Titolo IV ed alle seguenti condizioni:</w:t>
        <w:br/>
        <w:t>a) nel caso in cui l'esposizione al rumore superi i valori</w:t>
        <w:br/>
        <w:t>inferiori di azione il datore di lavoro mette a disposizione dei</w:t>
        <w:br/>
        <w:t>lavoratori dispositivi di protezione individuale dell'udito;</w:t>
        <w:br/>
        <w:t>b) nel caso in cui l'esposizione al rumore sia pari o al di sopra</w:t>
        <w:br/>
        <w:t>dei valori superiori di azione fa tutto il possibile per assicurare</w:t>
        <w:br/>
        <w:t>che vengano indossati i dispositivi di protezione individuale</w:t>
        <w:br/>
        <w:t>dell'udito;</w:t>
        <w:br/>
        <w:t>c) sceglie dispositivi di protezione individuale dell'udito che</w:t>
        <w:br/>
        <w:t>consentono di eliminare il rischio per l'udito o di ridurlo al</w:t>
        <w:br/>
        <w:t>minimo, previa consultazione dei lavoratori o dei loro</w:t>
        <w:br/>
        <w:t>rappresentanti;</w:t>
        <w:br/>
        <w:t>d) verifica l'efficacia dei dispositivi di protezione individuale</w:t>
        <w:br/>
        <w:t>dell'udito.</w:t>
        <w:br/>
        <w:t>2. Il datore di lavoro tiene conto dell'attenuazione prodotta dai</w:t>
        <w:br/>
        <w:t>dispositivi di protezione individuale dell'udito indossati dal</w:t>
        <w:br/>
        <w:t>lavoratore solo ai fini di valutare il rispetto dei valori limite di</w:t>
        <w:br/>
        <w:t>esposizione.</w:t>
        <w:br/>
        <w:t>Art. 49-octies.</w:t>
        <w:br/>
        <w:t>Misure per la limitazione dell'esposizione</w:t>
        <w:br/>
        <w:t>1. Fermo restando l'obbligo del non superamento dei valori limite</w:t>
        <w:br/>
        <w:t>di esposizione, se, nonostante l'adozione delle misure prese in</w:t>
        <w:br/>
        <w:t>applicazione del presente titolo, si individuano esposizioni</w:t>
        <w:br/>
        <w:t>superiori a detti valori, il datore di lavoro:</w:t>
        <w:br/>
        <w:t>a) adotta misure immediate per riportare l'esposizione al di</w:t>
        <w:br/>
        <w:t>sotto dei valori limite di esposizione;</w:t>
        <w:br/>
        <w:t>b) individua le cause dell'esposizione eccessiva;</w:t>
        <w:br/>
        <w:t>c) modifica le misure di protezione e di prevenzione per evitare</w:t>
        <w:br/>
        <w:t>che la situazione si ripeta.</w:t>
        <w:br/>
        <w:t>Art. 49-nonies.</w:t>
        <w:br/>
        <w:t>Informazione e formazione dei lavoratori</w:t>
        <w:br/>
        <w:t>1. Nell'ambito degli obblighi di cui agli articoli 21 e 22, il</w:t>
        <w:br/>
        <w:t>datore di lavoro garantisce che i lavoratori esposti a valori uguali</w:t>
        <w:br/>
        <w:t>o superiori ai valori inferiori di azione vengano informati e formati</w:t>
        <w:br/>
        <w:t>in relazione ai rischi provenienti dall'esposizione al rumore, con</w:t>
        <w:br/>
        <w:t>particolare riferimento:</w:t>
        <w:br/>
        <w:t>a) alla natura di detti rischi;</w:t>
        <w:br/>
        <w:t>b) alle misure adottate in applicazione del presente titolo volte</w:t>
        <w:br/>
        <w:t>a eliminare o ridurre al minimo il rischio derivante dal rumore,</w:t>
        <w:br/>
        <w:t>incluse le circostanze in cui si applicano dette misure;</w:t>
        <w:br/>
        <w:t>c) ai valori limite di esposizione e ai valori di azione di cui</w:t>
        <w:br/>
        <w:t>all'articolo 49-quater;</w:t>
        <w:br/>
        <w:t>d) ai risultati delle valutazioni e misurazioni del rumore</w:t>
        <w:br/>
        <w:t>effettuate in applicazione dell'articolo 49-quinquies insieme a una</w:t>
        <w:br/>
        <w:t>spiegazione del loro significato e dei rischi potenziali;</w:t>
        <w:br/>
        <w:t>e) all'uso corretto dei dispositivi di protezione individuale</w:t>
        <w:br/>
        <w:t>dell'udito;</w:t>
        <w:br/>
        <w:t>f) all'utilita' e ai mezzi impiegati per individuare e segnalare</w:t>
        <w:br/>
        <w:t>sintomi di danni all'udito;</w:t>
        <w:br/>
        <w:t>g) alle circostanze nelle quali i lavoratori hanno diritto a una</w:t>
        <w:br/>
        <w:t>sorveglianza sanitaria e all'obiettivo della stessa;</w:t>
        <w:br/>
        <w:t>h) alle procedure di lavoro sicure per ridurre al minimo</w:t>
        <w:br/>
        <w:t>l'esposizione al rumore.</w:t>
        <w:br/>
        <w:t>Art. 49-decies.</w:t>
        <w:br/>
        <w:t>Sorveglianza sanitaria</w:t>
        <w:br/>
        <w:t>1. Il datore di lavoro sottopone alla sorveglianza sanitaria di cui</w:t>
        <w:br/>
        <w:t>all'articolo 16, i lavoratori la cui esposizione al rumore eccede i</w:t>
        <w:br/>
        <w:t>valori superiori di azione.</w:t>
        <w:br/>
        <w:t>2. La sorveglianza sanitaria di cui al comma 1 e' estesa ai</w:t>
        <w:br/>
        <w:t>lavoratori esposti a livelli superiori ai valori inferiori di azione,</w:t>
        <w:br/>
        <w:t>su loro richiesta o qualora il medico competente ne conferma</w:t>
        <w:br/>
        <w:t>l'opportunita'.</w:t>
        <w:br/>
        <w:t>3. Nel caso in cui la sorveglianza sanitaria riveli, in un</w:t>
        <w:br/>
        <w:t>lavoratore, l'esistenza di anomalie imputabili ad esposizione a</w:t>
        <w:br/>
        <w:t>rumore, il medico competente ne informa il datore di lavoro ed il</w:t>
        <w:br/>
        <w:t>lavoratore.</w:t>
        <w:br/>
        <w:t>4. Nei casi di cui al comma 3 il datore di lavoro:</w:t>
        <w:br/>
        <w:t>a) riesamina la valutazione del rischio effettuata a norma</w:t>
        <w:br/>
        <w:t>dell'articolo 49-quinquies;</w:t>
        <w:br/>
        <w:t>b) riesamina le misure volte a eliminare o ridurre i rischi a</w:t>
        <w:br/>
        <w:t>norma degli articoli 49-sexies e 49-septies;</w:t>
        <w:br/>
        <w:t>c) tiene conto del parere del medico competente nell'attuazione</w:t>
        <w:br/>
        <w:t>delle misure necessarie per eliminare o ridurre il rischio;</w:t>
        <w:br/>
        <w:t>d) adotta le misure affinche' sia riesaminato lo stato di salute</w:t>
        <w:br/>
        <w:t>di tutti gli altri lavoratori che hanno subito un'esposizione</w:t>
        <w:br/>
        <w:t>analoga.</w:t>
        <w:br/>
        <w:t>Art. 49-undecies.</w:t>
        <w:br/>
        <w:t>Deroghe</w:t>
        <w:br/>
        <w:t>1. Il datore di lavoro puo' richiedere deroghe all'uso dei</w:t>
        <w:br/>
        <w:t>dispositivi di protezione individuale e al rispetto del valore limite</w:t>
        <w:br/>
        <w:t>di esposizione, quando, per la natura del lavoro, l'utilizzazione</w:t>
        <w:br/>
        <w:t>completa ed appropriata di tali dispositivi potrebbe comportare</w:t>
        <w:br/>
        <w:t>rischi per la salute e sicurezza dei lavoratori maggiori rispetto a</w:t>
        <w:br/>
        <w:t>quanto accadrebbe senza la loro utilizzazione.</w:t>
        <w:br/>
        <w:t>2. Le deroghe di cui al comma 1 sono concesse, sentite le parti</w:t>
        <w:br/>
        <w:t>sociali, dall'organo di vigilanza territorialmente competente che</w:t>
        <w:br/>
        <w:t>provvede anche a darne comunicazione, specificando le ragioni e le</w:t>
        <w:br/>
        <w:t>circostanze che hanno consentito la concessione della deroga stessa,</w:t>
        <w:br/>
        <w:t>al Ministero del lavoro e delle politiche sociali. Tali deroghe sono</w:t>
        <w:br/>
        <w:t>riesaminate ogni quattro anni e sono abrogate non appena le</w:t>
        <w:br/>
        <w:t>circostanze che le hanno giustificate cessano di sussistere.</w:t>
        <w:br/>
        <w:t>3. La concessione delle deroghe di cui al comma 2 e' condizionata</w:t>
        <w:br/>
        <w:t>dalla intensificazione della sorveglianza sanitaria e da condizioni</w:t>
        <w:br/>
        <w:t>che garantiscano, tenuto conto delle particolari circostanze, che i</w:t>
        <w:br/>
        <w:t>rischi derivanti siano ridotti al minimo. Il datore di lavoro</w:t>
        <w:br/>
        <w:t>assicura l'intensificazione della sorveglianza sanitaria ed il</w:t>
        <w:br/>
        <w:t>rispetto delle condizioni indicate nelle deroghe.</w:t>
        <w:br/>
        <w:t>4. Il Ministero del lavoro e delle politiche sociali trasmette ogni</w:t>
        <w:br/>
        <w:t>quattro anni alla Commissione dell'Unione europea un prospetto</w:t>
        <w:br/>
        <w:t>globale e motivato delle deroghe concesse ai sensi del presente</w:t>
        <w:br/>
        <w:t>articolo.</w:t>
        <w:br/>
        <w:t>Art. 49-duodecies.</w:t>
        <w:br/>
        <w:t>Linee guida</w:t>
        <w:br/>
        <w:t>1. La Conferenza permanente per i rapporti tra lo Stato, le regioni</w:t>
        <w:br/>
        <w:t>e le province autonome di Trento e di Bolzano, sentite le parti</w:t>
        <w:br/>
        <w:t>sociali, entro due anni dalla data di entrata in vigore del presente</w:t>
        <w:br/>
        <w:t>titolo, elaborano le linee guida per l'applicazione del presente capo</w:t>
        <w:br/>
        <w:t>nei settori della musica e delle attivita' ricreative.».</w:t>
      </w:r>
    </w:p>
    <w:p>
      <w:pPr>
        <w:pStyle w:val="NormaleWeb"/>
        <w:rPr/>
      </w:pPr>
      <w:r>
        <w:rPr/>
        <w:br/>
        <w:t>Nota all'art. 2:</w:t>
        <w:br/>
        <w:t>- Per il decreto legislativo n. 626 del 1994, vedi note</w:t>
        <w:br/>
        <w:t>alle premesse.</w:t>
      </w:r>
    </w:p>
    <w:p>
      <w:pPr>
        <w:pStyle w:val="NormaleWeb"/>
        <w:rPr/>
      </w:pPr>
      <w:r>
        <w:rPr/>
        <w:t>Art. 3.</w:t>
        <w:br/>
        <w:t>Sanzioni</w:t>
        <w:br/>
        <w:t>1. All'articolo 89 del decreto legislativo 19 settembre 1994, n.</w:t>
        <w:br/>
        <w:t>626, sono apportate le seguenti modificazioni:</w:t>
        <w:br/>
        <w:t>a) al comma 1, dopo le parole: «11, primo periodo;» sono inserite</w:t>
        <w:br/>
        <w:t>le seguenti: «49-quinquies, commi 1 e 6;»;</w:t>
        <w:br/>
        <w:t>b) al comma 2, lettera a), dopo le parole: «49, comma 2;» sono</w:t>
        <w:br/>
        <w:t>inserite le seguenti: «49-quinquies, commi 2, 3 e 7; 49-sexies, comma</w:t>
        <w:br/>
        <w:t>2; 49-septies, comma 1; 49-octies; 49-nonies; 49-decies, commi 1, 2 e</w:t>
        <w:br/>
        <w:t>4; 49-undecies, comma 3, secondo periodo;».</w:t>
      </w:r>
    </w:p>
    <w:p>
      <w:pPr>
        <w:pStyle w:val="NormaleWeb"/>
        <w:rPr/>
      </w:pPr>
      <w:r>
        <w:rPr/>
        <w:br/>
        <w:t>Nota all'art. 3:</w:t>
        <w:br/>
        <w:t>- Il testo dell'art. 89 del decreto legislativo 19</w:t>
        <w:br/>
        <w:t>settembre 1994, n. 626, come modificato dal presente</w:t>
        <w:br/>
        <w:t>decreto, cosi' recita:</w:t>
        <w:br/>
        <w:t>«Art. 89 (Contravvenzioni commesse dai datori di lavoro</w:t>
        <w:br/>
        <w:t>e dai dirigenti). - 1. Il datore di lavoro e' punito con</w:t>
        <w:br/>
        <w:t>l'arresto da tre a sei mesi o con l'ammenda da lire tre</w:t>
        <w:br/>
        <w:t>milioni a otto milioni per la violazione degli articoli 4,</w:t>
        <w:br/>
        <w:t>commi 2, 4, lettera a), 6, 7 e 11, primo periodo;</w:t>
        <w:br/>
        <w:t>49-quinquies, commi 1 e 6; commi 1, 4 e 5; 69, comma 5,</w:t>
        <w:br/>
        <w:t>lettera a); 78, commi 3 e 5; 86, comma 2-ter.</w:t>
        <w:br/>
        <w:t>2. Il datore di lavoro ed il dirigente sono puniti:</w:t>
        <w:br/>
        <w:t>a) con l'arresto da tre a sei mesi o con l'ammenda da</w:t>
        <w:br/>
        <w:t>lire tre milioni a lire otto milioni per la violazione</w:t>
        <w:br/>
        <w:t>degli articoli 4, comma 5, lettere b), d), e), h), l), n) e</w:t>
        <w:br/>
        <w:t>q); 7, comma 2; 12, commi 1, lettere d) ed e) e 4; 15,</w:t>
        <w:br/>
        <w:t>comma 1; 22, commi da 1 a 5; 30, commi 3, 4, 5 e 6; 31,</w:t>
        <w:br/>
        <w:t>commi 3 e 4; 32; 35, commi 1, 2, 4, 4-bis, 4-ter, 4-quater</w:t>
        <w:br/>
        <w:t>e 5; 36, comma 8-ter, 36-bis, commi 5, 6; 36-ter;</w:t>
        <w:br/>
        <w:t>36-quater, commi 5 e 6; 36-quinquies, comma 2, 38; 41; 43,</w:t>
        <w:br/>
        <w:t>commi 3, 4, lettere a), b), d) e g) e 5; 48; 49, comma 2;</w:t>
        <w:br/>
        <w:t>49-quinquies, commi 2, 3 e 7; 49-sexies, comma 2;</w:t>
        <w:br/>
        <w:t>49-septies, comma 1; 49-octies; 49-nonies; 49-decies, commi</w:t>
        <w:br/>
        <w:t>1,2 e 4; 49-undecies, comma 3, secondo periodo; 52, comma</w:t>
        <w:br/>
        <w:t>2; 54; 55, commi 1, 3 e 4; 56, comma 2; 58; 72-quater,</w:t>
        <w:br/>
        <w:t>commi da 1 a 3, 6 e 7; 72-sexies; 72-septies; 72-novies,</w:t>
        <w:br/>
        <w:t>commi 1, 3, 4 e 5; 72-decies, comma 7; 62; 63, comma 3; 64;</w:t>
        <w:br/>
        <w:t>65, comma 1; 66, comma 2; 67, commi 1 e 2; 68; 69, commi 1,</w:t>
        <w:br/>
        <w:t>2 e 5, lettera b); 77, comma 1; 78, comma 2; 79; 80, comma</w:t>
        <w:br/>
        <w:t>1; 81, commi 2 e 3; 82; 83; 85, comma 2; 86, commi 1 e 2,</w:t>
        <w:br/>
        <w:t>88-quater, comma 2; 88-sexies; 88-septies, comma 2;</w:t>
        <w:br/>
        <w:t>88-octies, commi 1 e 2; 88-undecies;</w:t>
        <w:br/>
        <w:t>b) con l'arresto da due a quattro mesi o con</w:t>
        <w:br/>
        <w:t>l'ammenda da lire un milione a lire cinque milioni per la</w:t>
        <w:br/>
        <w:t>violazione degli articoli 4, commi 4, lettere b) e c), 5,</w:t>
        <w:br/>
        <w:t>lettere c), f), g), i), m) e p); 7, commi 1 e 3; 9, comma</w:t>
        <w:br/>
        <w:t>2; 10; 12, comma 1, lettere a), b) e c); 21; 37; 43,</w:t>
        <w:br/>
        <w:t>comma 4, lettere c), e) ed f); 49, comma 1; 56, comma 1;</w:t>
        <w:br/>
        <w:t>57; 72-octies, commi 1, 2 e 3, 72-decies, commi 1, 2, 3, e</w:t>
        <w:br/>
        <w:t>5; 66, commi 1 e 4; 67, comma 3; 70, comma 1; 76, commi 1,</w:t>
        <w:br/>
        <w:t>2 e 3; 77, comma 4; 84, comma 2; 85, commi 1 e 4; 87, commi</w:t>
        <w:br/>
        <w:t>1 e 2;</w:t>
        <w:br/>
        <w:t>b-bis) con l'arresto fino a tre mesi o con l'ammenda</w:t>
        <w:br/>
        <w:t>da euro 258 a euro 1.032 per la violazione degli articoli</w:t>
        <w:br/>
        <w:t>36-bis, commi 1, 2, 3, 4 e 7, 36-ter, 36-quater, commi 1, 3</w:t>
        <w:br/>
        <w:t>e 4, 36-quinquies, comma 1.</w:t>
        <w:br/>
        <w:t>3. Il datore di lavoro ed il dirigente sono puniti con</w:t>
        <w:br/>
        <w:t>la sanzione amministrativa pecuniaria da lire un milione a</w:t>
        <w:br/>
        <w:t>lire sei milioni per la violazione degli articoli 4, commi</w:t>
        <w:br/>
        <w:t>5, lettera o), e 8; 8, comma 11; 11; 70, commi 3, 4, 5, 6 e</w:t>
        <w:br/>
        <w:t>8; 87, commi 3 e 4».</w:t>
      </w:r>
    </w:p>
    <w:p>
      <w:pPr>
        <w:pStyle w:val="NormaleWeb"/>
        <w:rPr/>
      </w:pPr>
      <w:r>
        <w:rPr/>
        <w:t>Art. 4.</w:t>
        <w:br/>
        <w:t>Clausola di cedevolezza</w:t>
        <w:br/>
        <w:t>1. In relazione a quanto disposto dall'articolo 117, quinto comma,</w:t>
        <w:br/>
        <w:t>della Costituzione le norme del Titolo V-bis del decreto legislativo</w:t>
        <w:br/>
        <w:t>n. 626 del 1994, e successive modificazioni, introdotti dal presente</w:t>
        <w:br/>
        <w:t>decreto, afferenti a materie di competenza legislativa delle regioni</w:t>
        <w:br/>
        <w:t>e delle province autonome di Trento e di Bolzano, che non abbiano</w:t>
        <w:br/>
        <w:t>ancora provveduto al recepimento della direttiva 2003/10/CE del</w:t>
        <w:br/>
        <w:t>Parlamento europeo e del Consiglio, del 6 febbraio 2003, si applicano</w:t>
        <w:br/>
        <w:t>fino alla data di entrata in vigore della normativa di attuazione di</w:t>
        <w:br/>
        <w:t>ciascuna regione e provincia autonoma, nel rispetto dei vincoli</w:t>
        <w:br/>
        <w:t>derivanti dall'ordinamento comunitario e dei principi fondamentali</w:t>
        <w:br/>
        <w:t>desumibili dal presente titolo.</w:t>
      </w:r>
    </w:p>
    <w:p>
      <w:pPr>
        <w:pStyle w:val="NormaleWeb"/>
        <w:rPr/>
      </w:pPr>
      <w:r>
        <w:rPr/>
        <w:t>Note all'art. 4:</w:t>
        <w:br/>
        <w:t>- Il testo dell'art. 117, quinto comma, della</w:t>
        <w:br/>
        <w:t>Costituzione cosi' recita:</w:t>
        <w:br/>
        <w:t>«Le regioni e le province autonome di Trento e di</w:t>
        <w:br/>
        <w:t>Bolzano, nelle materie di loro competenza, partecipano alle</w:t>
        <w:br/>
        <w:t>decisioni dirette alla formazione degli atti normativi</w:t>
        <w:br/>
        <w:t>comunitari e provvedono all'attuazione e all'esecuzione</w:t>
        <w:br/>
        <w:t>degli accordi internazionali e degli atti dell'Unione</w:t>
        <w:br/>
        <w:t>europea, nel rispetto delle norme di procedura stabilite da</w:t>
        <w:br/>
        <w:t>legge dello Stato, che disciplina le modalita' di esercizio</w:t>
        <w:br/>
        <w:t>del potere sostitutivo in caso di inadempienza».</w:t>
        <w:br/>
        <w:t>- Per il decreto legislativo n. 626 del 1994, vedi note</w:t>
        <w:br/>
        <w:t>alle premesse.</w:t>
        <w:br/>
        <w:t>- Per la direttiva 2003/10/CE, vedi note alle premesse.</w:t>
      </w:r>
    </w:p>
    <w:p>
      <w:pPr>
        <w:pStyle w:val="NormaleWeb"/>
        <w:rPr/>
      </w:pPr>
      <w:r>
        <w:rPr/>
        <w:t>Art. 5.</w:t>
        <w:br/>
        <w:t>Abrogazioni</w:t>
        <w:br/>
        <w:t>1. A decorrere dalla data di entrata in vigore del presente decreto</w:t>
        <w:br/>
        <w:t>sono abrogate le disposizioni di cui al Capo IV del decreto</w:t>
        <w:br/>
        <w:t>legislativo 15 agosto 1991, n. 277, e, limitatamente al danno</w:t>
        <w:br/>
        <w:t>uditivo, non si applica l'articolo 24 del decreto del Presidente</w:t>
        <w:br/>
        <w:t>della Repubblica 19 marzo 1956, n. 303; la voce «rumori» nella</w:t>
        <w:br/>
        <w:t>Tabella allegata allo stesso decreto n. 303 del 1956 e' soppressa.</w:t>
      </w:r>
    </w:p>
    <w:p>
      <w:pPr>
        <w:pStyle w:val="NormaleWeb"/>
        <w:rPr/>
      </w:pPr>
      <w:r>
        <w:rPr/>
        <w:br/>
        <w:t>Note all'art. 5:</w:t>
        <w:br/>
        <w:t>- Il Capo IV, del decreto legislativo 15 agosto 1991,</w:t>
        <w:br/>
        <w:t>n. 77: (Attuazione delle direttive n. 80/1107/CEE, n.</w:t>
        <w:br/>
        <w:t>82/605/CEE, n. 83/477/CEE, n. 86/188/CEE e n. 88/642/CEE,</w:t>
        <w:br/>
        <w:t>in materia di protezione dei lavoratori contro i rischi</w:t>
        <w:br/>
        <w:t>derivanti da esposizione ad agenti chimici, fisici e</w:t>
        <w:br/>
        <w:t>biologici durante il lavoro, a norma dell'art. 7 della</w:t>
        <w:br/>
        <w:t>legge 30 luglio 1990, n. 212), reca:</w:t>
        <w:br/>
        <w:t>«Protezione dei lavoratori contro i rischi di</w:t>
        <w:br/>
        <w:t>esposizione al rumore durante il lavoro».</w:t>
        <w:br/>
        <w:t>- Il decreto del Presidente della Repubblica 19 marzo</w:t>
        <w:br/>
        <w:t>1956, n. 303 (Norme generali per l'igiene del lavoro) e'</w:t>
        <w:br/>
        <w:t>pubblicato nella Gazzetta Ufficiale 30 aprile 1956, n. 105,</w:t>
        <w:br/>
        <w:t>S.O.</w:t>
      </w:r>
    </w:p>
    <w:p>
      <w:pPr>
        <w:pStyle w:val="NormaleWeb"/>
        <w:rPr/>
      </w:pPr>
      <w:r>
        <w:rPr/>
        <w:t>Art. 6.</w:t>
        <w:br/>
        <w:t>Invarianza degli oneri</w:t>
        <w:br/>
        <w:t>1. All'attuazione degli articoli dal 49-bis al 49-duodecies del</w:t>
        <w:br/>
        <w:t>decreto legislativo 19 settembre 1994, n. 626, come modificato dal</w:t>
        <w:br/>
        <w:t>presente decreto, le Amministrazioni pubbliche provvedono nell'ambito</w:t>
        <w:br/>
        <w:t>degli ordinari stanziamenti di bilancio e con le dotazioni umane,</w:t>
        <w:br/>
        <w:t>strumentali e finanziarie disponibili a legislazione vigente, senza</w:t>
        <w:br/>
        <w:t>nuovi o maggiori oneri per la finanza pubblica.</w:t>
      </w:r>
    </w:p>
    <w:p>
      <w:pPr>
        <w:pStyle w:val="NormaleWeb"/>
        <w:rPr/>
      </w:pPr>
      <w:r>
        <w:rPr/>
        <w:t>Nota all'art. 6:</w:t>
        <w:br/>
        <w:t>- Per il decreto legislativo 19 settembre 1994, n. 626,</w:t>
        <w:br/>
        <w:t>vedi note alle premesse.</w:t>
      </w:r>
    </w:p>
    <w:p>
      <w:pPr>
        <w:pStyle w:val="NormaleWeb"/>
        <w:rPr/>
      </w:pPr>
      <w:r>
        <w:rPr/>
        <w:t>Art. 7.</w:t>
        <w:br/>
        <w:t>Entrata in vigore</w:t>
        <w:br/>
        <w:t>1. Le disposizioni di cui agli articoli 2 e 3 si applicano</w:t>
        <w:br/>
        <w:t>trascorsi sei mesi dalla data di entrata in vigore del presente</w:t>
        <w:br/>
        <w:t>decreto.</w:t>
        <w:br/>
        <w:t>2. Per il settore della navigazione aerea e marittima, l'obbligo</w:t>
        <w:br/>
        <w:t>del rispetto dei valori limite di esposizione al rumore entra in</w:t>
        <w:br/>
        <w:t>vigore il 15 febbraio 2011.</w:t>
        <w:br/>
        <w:t>3. Per i settori della musica e delle attivita' ricreative, le</w:t>
        <w:br/>
        <w:t>disposizioni di cui all'articolo 2 si applicano a decorrere dal 15</w:t>
        <w:br/>
        <w:t>febbraio 2008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</w:r>
    </w:p>
    <w:p>
      <w:pPr>
        <w:pStyle w:val="NormaleWeb"/>
        <w:rPr/>
      </w:pPr>
      <w:r>
        <w:rPr/>
        <w:t>Dato a Roma, addi' 10 aprile 2006</w:t>
      </w:r>
    </w:p>
    <w:p>
      <w:pPr>
        <w:pStyle w:val="NormaleWeb"/>
        <w:rPr/>
      </w:pPr>
      <w:r>
        <w:rPr/>
        <w:t>CIAMPI</w:t>
        <w:br/>
        <w:t>Berlusconi, Presidente del Consiglio</w:t>
        <w:br/>
        <w:t>dei Ministri</w:t>
        <w:br/>
        <w:t>La Malfa, Ministro per le politiche</w:t>
        <w:br/>
        <w:t>comunitarie</w:t>
        <w:br/>
        <w:t>Maroni, Ministro del lavoro e delle</w:t>
        <w:br/>
        <w:t>politiche sociali</w:t>
        <w:br/>
        <w:t>Fini, Ministro degli affari esteri</w:t>
        <w:br/>
        <w:t>Castelli, Ministro della giustizia</w:t>
        <w:br/>
        <w:t>Tremonti, Ministro dell'economia e</w:t>
        <w:br/>
        <w:t>delle finanze</w:t>
        <w:br/>
        <w:t>Berlusconi, Ministro della salute (ad</w:t>
        <w:br/>
        <w:t>interim)</w:t>
        <w:br/>
        <w:t>Scajola, Ministro delle attivita'</w:t>
        <w:br/>
        <w:t>produttive</w:t>
        <w:br/>
        <w:t>La Loggia, Ministro per gli affari</w:t>
        <w:br/>
        <w:t>regionali</w:t>
        <w:br/>
        <w:t>Baccini, Ministro per la funzione</w:t>
        <w:br/>
        <w:t>pubblica</w:t>
        <w:br/>
        <w:t>Visto, il Guardasigilli: Cast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03:00Z</dcterms:created>
  <dc:creator>aulacorsi</dc:creator>
  <dc:description/>
  <cp:keywords/>
  <dc:language>en-US</dc:language>
  <cp:lastModifiedBy>aulacorsi</cp:lastModifiedBy>
  <dcterms:modified xsi:type="dcterms:W3CDTF">2006-06-03T08:07:00Z</dcterms:modified>
  <cp:revision>1</cp:revision>
  <dc:subject/>
  <dc:title>Gazzetta Ufficiale N</dc:title>
</cp:coreProperties>
</file>