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ASUR MARCHE N. 9 – MACERAT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PROGRAMMATORE. TITOLO DI STUDIO: DIPLOMA DI PERITO IN INFORMATICA O EQUIPOLLENTE CON SPECIALIZZAZIONE IN INFORMAT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1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regione.marche.it/bandi/files/zt9/BandoProgrammatore.pdf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N. 12 – SAN BENEDETTO DEL TR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ASSISTENTI SANITARI. REQUISITI: DIPLOMA SPECIFICO + ISCRIZIONE ALL’ALBO PROFESSIONAL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1.2008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NFERMIERE PROFESSIONAL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2.2008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N. 1 – PESAR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FISIOTERAPIST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1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AGENTE DI POLIZIA MUNICIPALE. REQUISITI: DIPLOMA DI SCUOLA MEDIA SUPERIORE + PATENTE CAT. “B” (SE CONSEGUITA ENTRO IL 24.04.1988) O CAT. “A” + “B” (SE POSTERIORE)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2.200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civitanov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GIURISPRUDENZA O SCIENZE POLITICHE O ECONOMIA E COMMERCIO O SCIENZE STATISTICHE, DEMOGRAFICHE E SOCIALI O SCIENZE STATISTICHE ED ATTUARIALI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comune.porto-recanati.mc.it/NR/exeres/DA7C8A16-80E5-4368-9817-5B02C912001B.htm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EVENTUALI ASSUNZIONI A T.D. DI AGENTI DI POLIZIA MUNICIPALE. REQUISITI: DIPLOMA DI SCUOLA MEDIA SUPERIORE + PATENTE CAT. “B” + PATENTE CAT. “A2” E “A3” + POSSESSO DEI REQUISITI PER IL RICONOSCIMENTO DI AGENTE DI P.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bandovigili2007.doc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TA SCADENZA AL 20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GENTE MUNICIPALE. REQUISITI: DIPLOMA DI SCUOLA MEDIA SUPERIORE + PATENTE CAT. “A”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217.59.54.135/public/Concorsi_2008/Conc_ag_PM_gen_08.pdf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. REQUISITI: DIPLOMA DI SCUOLA MEDIA SUPERIORE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217.59.54.135/public/Concorsi_2008/Conc_C1_gen_08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1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-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SOCIO-CULTUR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7 POSTI DI COLLABORATORE DEI SERVIZI TECNICI, INFORMATICI E DI SUPPOR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DI ASSISTENTE AI SERVIZI AGROALIMENTAR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9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http://www.regione.marche.it/moduli.asp?modulo=bandi&amp;catego=0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ERRETO D’ESI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DI VIGILANZA. REQUISITI: DIPLOMA DI SCUOLA MEDIA SUPERIORE + PATENTE CAT. “B” (SE CONSEGUITA ENTRO IL 24.04.1988) O CAT. “A” + “B” (SE POSTERIORE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cerretodesi.pannet.it/Engine/RAServePG.aspx/P/26651A010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udio tecnico di Grottammare (AP) - zona Ascolani - ricerca giovani architette/i. Inviare cv via fax al numero 0735/57853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4/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regione.marche.it/bandi/files/zt9/BandoProgrammatore.pdf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surzona1.marche.it/" TargetMode="External"/><Relationship Id="rId6" Type="http://schemas.openxmlformats.org/officeDocument/2006/relationships/hyperlink" Target="http://www.comune.civitanova.mc.it/" TargetMode="External"/><Relationship Id="rId7" Type="http://schemas.openxmlformats.org/officeDocument/2006/relationships/hyperlink" Target="http://www.comune.porto-recanati.mc.it/NR/exeres/DA7C8A16-80E5-4368-9817-5B02C912001B.htm" TargetMode="External"/><Relationship Id="rId8" Type="http://schemas.openxmlformats.org/officeDocument/2006/relationships/hyperlink" Target="http://www.comune.sanseverinomarche.mc.it/sinpv2/FileStore/c_sanSeverino/concorsi/bandovigili2007.doc" TargetMode="External"/><Relationship Id="rId9" Type="http://schemas.openxmlformats.org/officeDocument/2006/relationships/hyperlink" Target="http://217.59.54.135/public/Concorsi_2008/Conc_ag_PM_gen_08.pdf" TargetMode="External"/><Relationship Id="rId10" Type="http://schemas.openxmlformats.org/officeDocument/2006/relationships/hyperlink" Target="http://217.59.54.135/public/Concorsi_2008/Conc_C1_gen_08.pdf" TargetMode="External"/><Relationship Id="rId11" Type="http://schemas.openxmlformats.org/officeDocument/2006/relationships/hyperlink" Target="http://www.regione.marche.it/moduli.asp?modulo=bandi&amp;catego=0" TargetMode="External"/><Relationship Id="rId12" Type="http://schemas.openxmlformats.org/officeDocument/2006/relationships/hyperlink" Target="http://www.cerretodesi.pannet.it/Engine/RAServePG.aspx/P/26651A0101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8-01-24T10:12:00Z</cp:lastPrinted>
  <dcterms:modified xsi:type="dcterms:W3CDTF">2008-01-28T10:02:00Z</dcterms:modified>
  <cp:revision>227</cp:revision>
  <dc:subject/>
  <dc:title>AL SERVIZIO INFORMAGIOVANI DI SAN BENEDETTO DEL TRONTO IN VIA ROMAGNA, 6 – TEL</dc:title>
</cp:coreProperties>
</file>