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Verdana" w:hAnsi="Verdana"/>
          <w:b/>
          <w:bCs/>
          <w:color w:val="000000"/>
          <w:sz w:val="16"/>
          <w:szCs w:val="16"/>
        </w:rPr>
        <w:t>RECANATI FOREVER</w:t>
      </w:r>
    </w:p>
    <w:p>
      <w:pPr>
        <w:pStyle w:val="Normal"/>
        <w:autoSpaceDE w:val="false"/>
        <w:rPr>
          <w:rFonts w:ascii="Verdana" w:hAnsi="Verdan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Verdana" w:hAnsi="Verdana"/>
          <w:b/>
          <w:bCs/>
          <w:color w:val="000000"/>
          <w:sz w:val="16"/>
          <w:szCs w:val="16"/>
        </w:rPr>
        <w:t>SESTA EDIZIONE</w:t>
      </w:r>
    </w:p>
    <w:p>
      <w:pPr>
        <w:pStyle w:val="Normal"/>
        <w:autoSpaceDE w:val="false"/>
        <w:rPr>
          <w:rFonts w:ascii="Verdana" w:hAnsi="Verdan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Verdana" w:hAnsi="Verdana"/>
          <w:b/>
          <w:bCs/>
          <w:color w:val="000000"/>
          <w:sz w:val="16"/>
          <w:szCs w:val="16"/>
        </w:rPr>
        <w:t>DALL’8 AL 31 LUGLIO QUATTRO APPUNTAMENTI</w:t>
      </w:r>
    </w:p>
    <w:p>
      <w:pPr>
        <w:pStyle w:val="Normal"/>
        <w:autoSpaceDE w:val="false"/>
        <w:rPr>
          <w:rFonts w:ascii="Verdana" w:hAnsi="Verdan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Verdana" w:hAnsi="Verdana"/>
          <w:b/>
          <w:bCs/>
          <w:color w:val="000000"/>
          <w:sz w:val="16"/>
          <w:szCs w:val="16"/>
        </w:rPr>
        <w:t>GIULIANO PALMA &amp; BLUEBEATERS, GIANMARIA TESTA,</w:t>
      </w:r>
    </w:p>
    <w:p>
      <w:pPr>
        <w:pStyle w:val="Normal"/>
        <w:autoSpaceDE w:val="false"/>
        <w:rPr>
          <w:rFonts w:ascii="Verdana" w:hAnsi="Verdan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Verdana" w:hAnsi="Verdana"/>
          <w:b/>
          <w:bCs/>
          <w:color w:val="000000"/>
          <w:sz w:val="16"/>
          <w:szCs w:val="16"/>
        </w:rPr>
        <w:t>PATTY PRAVO e BAUSTELLE</w:t>
      </w:r>
    </w:p>
    <w:p>
      <w:pPr>
        <w:pStyle w:val="Normal"/>
        <w:autoSpaceDE w:val="false"/>
        <w:rPr>
          <w:rFonts w:ascii="Verdana" w:hAnsi="Verdan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Verdana" w:hAnsi="Verdana"/>
          <w:b/>
          <w:bCs/>
          <w:color w:val="000000"/>
          <w:sz w:val="16"/>
          <w:szCs w:val="16"/>
        </w:rPr>
        <w:t>A RECANATI IN PIAZZA GIACOMO LEOPARDI E AL COLLE</w:t>
      </w:r>
    </w:p>
    <w:p>
      <w:pPr>
        <w:pStyle w:val="Normal"/>
        <w:autoSpaceDE w:val="false"/>
        <w:rPr>
          <w:rFonts w:ascii="Verdana" w:hAnsi="Verdan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Verdana" w:hAnsi="Verdana"/>
          <w:b/>
          <w:bCs/>
          <w:color w:val="000000"/>
          <w:sz w:val="16"/>
          <w:szCs w:val="16"/>
        </w:rPr>
        <w:t>DELL’INFINIT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Nell’ormai tradizionale cornice di Piazza Leopardi e nel suggestivo Colle dell’infinito, andrà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in scena la Sesta Edizione del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Recanati Forever, dall’ 8 al 31 luglio, </w:t>
      </w:r>
      <w:r>
        <w:rPr>
          <w:rFonts w:cs="Arial" w:ascii="Verdana" w:hAnsi="Verdana"/>
          <w:color w:val="000000"/>
          <w:sz w:val="16"/>
          <w:szCs w:val="16"/>
        </w:rPr>
        <w:t>che ospiterà, come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ormai di consuetudine, prestigiosi nomi del panorama musicale italiano: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GIULIANO PALMA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&amp; BLUEBEATERS </w:t>
      </w:r>
      <w:r>
        <w:rPr>
          <w:rFonts w:cs="Arial" w:ascii="Verdana" w:hAnsi="Verdana"/>
          <w:i/>
          <w:iCs/>
          <w:color w:val="000000"/>
          <w:sz w:val="16"/>
          <w:szCs w:val="16"/>
        </w:rPr>
        <w:t>(l’ 8 luglio)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, GIANMARIA TESTA </w:t>
      </w:r>
      <w:r>
        <w:rPr>
          <w:rFonts w:cs="Arial" w:ascii="Verdana" w:hAnsi="Verdana"/>
          <w:i/>
          <w:iCs/>
          <w:color w:val="000000"/>
          <w:sz w:val="16"/>
          <w:szCs w:val="16"/>
        </w:rPr>
        <w:t>(il 10 luglio)</w:t>
      </w:r>
      <w:r>
        <w:rPr>
          <w:rFonts w:cs="Arial" w:ascii="Verdana" w:hAnsi="Verdana"/>
          <w:color w:val="000000"/>
          <w:sz w:val="16"/>
          <w:szCs w:val="16"/>
        </w:rPr>
        <w:t xml:space="preserve">,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PATTY PRAVO </w:t>
      </w:r>
      <w:r>
        <w:rPr>
          <w:rFonts w:cs="Arial" w:ascii="Verdana" w:hAnsi="Verdana"/>
          <w:i/>
          <w:iCs/>
          <w:color w:val="000000"/>
          <w:sz w:val="16"/>
          <w:szCs w:val="16"/>
        </w:rPr>
        <w:t>(il 24 luglio)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e i BAUSTELLE </w:t>
      </w:r>
      <w:r>
        <w:rPr>
          <w:rFonts w:cs="Arial" w:ascii="Verdana" w:hAnsi="Verdana"/>
          <w:i/>
          <w:iCs/>
          <w:color w:val="000000"/>
          <w:sz w:val="16"/>
          <w:szCs w:val="16"/>
        </w:rPr>
        <w:t>(il 31 luglio)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Il primo appuntamento vedrà in scena il ritmo travolgente di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Giuliano Palma </w:t>
      </w:r>
      <w:r>
        <w:rPr>
          <w:rFonts w:cs="Arial" w:ascii="Verdana" w:hAnsi="Verdana"/>
          <w:color w:val="000000"/>
          <w:sz w:val="16"/>
          <w:szCs w:val="16"/>
        </w:rPr>
        <w:t>ed i suoi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>Bluebeaters</w:t>
      </w:r>
      <w:r>
        <w:rPr>
          <w:rFonts w:cs="Arial" w:ascii="Verdana" w:hAnsi="Verdana"/>
          <w:color w:val="000000"/>
          <w:sz w:val="16"/>
          <w:szCs w:val="16"/>
        </w:rPr>
        <w:t>, che porteranno sul palco i loro maggiori successi e le note dell’ultim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uccesso discografico, Bagaloo. Bagaloo è un termine che ben definisce la commistione d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generi tra ska, pop, rock e reggae che da sempre contraddistingue la musica di Giulian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alma &amp; The Bluebeaters. Ad accompagnare Giuliano ‘The King’ Palma saranno, com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empre, Fabio Merigo, Ferdinando Masi, Cato Senatore, Paolo “The Angelo’ Parpaglione,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Mr. T-Bone, Peter Truffa, Sheldon Gregg (costo del biglietto 15 euro + 2 di prevendita).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Il secondo spettacolo di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RECANATI FOREVER, </w:t>
      </w:r>
      <w:r>
        <w:rPr>
          <w:rFonts w:cs="Arial" w:ascii="Verdana" w:hAnsi="Verdana"/>
          <w:color w:val="000000"/>
          <w:sz w:val="16"/>
          <w:szCs w:val="16"/>
        </w:rPr>
        <w:t xml:space="preserve">previsto per il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10 luglio </w:t>
      </w:r>
      <w:r>
        <w:rPr>
          <w:rFonts w:cs="Arial" w:ascii="Verdana" w:hAnsi="Verdana"/>
          <w:color w:val="000000"/>
          <w:sz w:val="16"/>
          <w:szCs w:val="16"/>
        </w:rPr>
        <w:t>è l’unico concerto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che si svolgerà al Colle dell’Infinito. L’appuntamento è con la musica raffinata di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Gianmaria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Testa, </w:t>
      </w:r>
      <w:r>
        <w:rPr>
          <w:rFonts w:cs="Arial" w:ascii="Verdana" w:hAnsi="Verdana"/>
          <w:color w:val="000000"/>
          <w:sz w:val="16"/>
          <w:szCs w:val="16"/>
        </w:rPr>
        <w:t xml:space="preserve">che interpreterà tra le altre, le musiche di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“Da questa parte del mare” </w:t>
      </w:r>
      <w:r>
        <w:rPr>
          <w:rFonts w:cs="Arial" w:ascii="Verdana" w:hAnsi="Verdana"/>
          <w:color w:val="000000"/>
          <w:sz w:val="16"/>
          <w:szCs w:val="16"/>
        </w:rPr>
        <w:t>un concept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lbum uscito nel 2006 e che sta ancora ottenendo riscontri positivi: totalmente dedicato al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tema delle migrazioni moderne, una riflessione poetica, aperta e senza demagogia sugl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enormi movimenti di popoli che attraversano questi nostri anni (il costo del biglietto è di 15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euro + 2 di diritti di prevendita).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Simbolo di una generazione che non ha mai smesso di seguirla, arriverà giovedì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24 luglio</w:t>
      </w:r>
      <w:r>
        <w:rPr>
          <w:rFonts w:cs="Arial" w:ascii="Verdana" w:hAnsi="Verdana"/>
          <w:color w:val="000000"/>
          <w:sz w:val="16"/>
          <w:szCs w:val="16"/>
        </w:rPr>
        <w:t>,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>Patty Pravo</w:t>
      </w:r>
      <w:r>
        <w:rPr>
          <w:rFonts w:cs="Arial" w:ascii="Verdana" w:hAnsi="Verdana"/>
          <w:color w:val="000000"/>
          <w:sz w:val="16"/>
          <w:szCs w:val="16"/>
        </w:rPr>
        <w:t>. Presente nel mercato discografico europeo con l’album “Spero che ti piaccia</w:t>
      </w:r>
    </w:p>
    <w:p>
      <w:pPr>
        <w:pStyle w:val="Normal"/>
        <w:autoSpaceDE w:val="false"/>
        <w:rPr>
          <w:rFonts w:ascii="Verdana" w:hAnsi="Verdana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…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pour toi” dove canta in francese e in arabo, in questo tour che toccherà anche teatr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ome L’Olimpya di Parigi e in Italia l’Arena di Verona. Sul palco sarà affiancata da una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band di sei musicisti: piano e keyboards </w:t>
      </w:r>
      <w:r>
        <w:rPr>
          <w:rFonts w:cs="Arial" w:ascii="Verdana" w:hAnsi="Verdana"/>
          <w:b/>
          <w:bCs/>
          <w:i/>
          <w:iCs/>
          <w:color w:val="000000"/>
          <w:sz w:val="16"/>
          <w:szCs w:val="16"/>
        </w:rPr>
        <w:t>Giovanni Boscariol</w:t>
      </w:r>
      <w:r>
        <w:rPr>
          <w:rFonts w:cs="Arial" w:ascii="Verdana" w:hAnsi="Verdana"/>
          <w:color w:val="000000"/>
          <w:sz w:val="16"/>
          <w:szCs w:val="16"/>
        </w:rPr>
        <w:t xml:space="preserve">, alle chitarre </w:t>
      </w:r>
      <w:r>
        <w:rPr>
          <w:rFonts w:cs="Arial" w:ascii="Verdana" w:hAnsi="Verdana"/>
          <w:b/>
          <w:bCs/>
          <w:i/>
          <w:iCs/>
          <w:color w:val="000000"/>
          <w:sz w:val="16"/>
          <w:szCs w:val="16"/>
        </w:rPr>
        <w:t>Alberto Clemente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e </w:t>
      </w:r>
      <w:r>
        <w:rPr>
          <w:rFonts w:cs="Arial" w:ascii="Verdana" w:hAnsi="Verdana"/>
          <w:b/>
          <w:bCs/>
          <w:i/>
          <w:iCs/>
          <w:color w:val="000000"/>
          <w:sz w:val="16"/>
          <w:szCs w:val="16"/>
        </w:rPr>
        <w:t>Edoardo Massimi</w:t>
      </w:r>
      <w:r>
        <w:rPr>
          <w:rFonts w:cs="Arial" w:ascii="Verdana" w:hAnsi="Verdana"/>
          <w:color w:val="000000"/>
          <w:sz w:val="16"/>
          <w:szCs w:val="16"/>
        </w:rPr>
        <w:t xml:space="preserve">, </w:t>
      </w:r>
      <w:r>
        <w:rPr>
          <w:rFonts w:cs="Arial" w:ascii="Verdana" w:hAnsi="Verdana"/>
          <w:b/>
          <w:bCs/>
          <w:i/>
          <w:iCs/>
          <w:color w:val="000000"/>
          <w:sz w:val="16"/>
          <w:szCs w:val="16"/>
        </w:rPr>
        <w:t xml:space="preserve">Adriano Lo Giudice </w:t>
      </w:r>
      <w:r>
        <w:rPr>
          <w:rFonts w:cs="Arial" w:ascii="Verdana" w:hAnsi="Verdana"/>
          <w:color w:val="000000"/>
          <w:sz w:val="16"/>
          <w:szCs w:val="16"/>
        </w:rPr>
        <w:t xml:space="preserve">al basso, </w:t>
      </w:r>
      <w:r>
        <w:rPr>
          <w:rFonts w:cs="Arial" w:ascii="Verdana" w:hAnsi="Verdana"/>
          <w:b/>
          <w:bCs/>
          <w:i/>
          <w:iCs/>
          <w:color w:val="000000"/>
          <w:sz w:val="16"/>
          <w:szCs w:val="16"/>
        </w:rPr>
        <w:t xml:space="preserve">Massimiliano Agati </w:t>
      </w:r>
      <w:r>
        <w:rPr>
          <w:rFonts w:cs="Arial" w:ascii="Verdana" w:hAnsi="Verdana"/>
          <w:color w:val="000000"/>
          <w:sz w:val="16"/>
          <w:szCs w:val="16"/>
        </w:rPr>
        <w:t>drum set e Gabriel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Bolognesi al sax (il costo del biglietto è di 27 euro + 3 di prevendita, per la plate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numerata; 18 euro + 2 di prevendita per il posto unico in piedi).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Quarto ed ultimo spettacolo è in cartellone per il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31 luglio </w:t>
      </w:r>
      <w:r>
        <w:rPr>
          <w:rFonts w:cs="Arial" w:ascii="Verdana" w:hAnsi="Verdana"/>
          <w:color w:val="000000"/>
          <w:sz w:val="16"/>
          <w:szCs w:val="16"/>
        </w:rPr>
        <w:t xml:space="preserve">con i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Baustelle </w:t>
      </w:r>
      <w:r>
        <w:rPr>
          <w:rFonts w:cs="Arial" w:ascii="Verdana" w:hAnsi="Verdana"/>
          <w:color w:val="000000"/>
          <w:sz w:val="16"/>
          <w:szCs w:val="16"/>
        </w:rPr>
        <w:t xml:space="preserve">ovvero </w:t>
      </w:r>
      <w:r>
        <w:rPr>
          <w:rFonts w:cs="Arial" w:ascii="Verdana" w:hAnsi="Verdana"/>
          <w:b/>
          <w:bCs/>
          <w:i/>
          <w:iCs/>
          <w:color w:val="000000"/>
          <w:sz w:val="16"/>
          <w:szCs w:val="16"/>
        </w:rPr>
        <w:t>Francesco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i/>
          <w:iCs/>
          <w:color w:val="000000"/>
          <w:sz w:val="16"/>
          <w:szCs w:val="16"/>
        </w:rPr>
        <w:t xml:space="preserve">Bianconi, Rachele Bastreghi e Claudio Brasini </w:t>
      </w:r>
      <w:r>
        <w:rPr>
          <w:rFonts w:cs="Arial" w:ascii="Verdana" w:hAnsi="Verdana"/>
          <w:color w:val="000000"/>
          <w:sz w:val="16"/>
          <w:szCs w:val="16"/>
        </w:rPr>
        <w:t>che interpreteranno le canzoni del loro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16"/>
          <w:szCs w:val="16"/>
        </w:rPr>
        <w:t>ultimo album “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Amen” </w:t>
      </w:r>
      <w:r>
        <w:rPr>
          <w:rFonts w:cs="Arial" w:ascii="Verdana" w:hAnsi="Verdana"/>
          <w:color w:val="000000"/>
          <w:sz w:val="16"/>
          <w:szCs w:val="16"/>
        </w:rPr>
        <w:t>(Warner Music), già disco d’oro, tra cui “Gianni fa surf” 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“</w:t>
      </w:r>
      <w:r>
        <w:rPr>
          <w:rFonts w:cs="Arial" w:ascii="Verdana" w:hAnsi="Verdana"/>
          <w:color w:val="000000"/>
          <w:sz w:val="16"/>
          <w:szCs w:val="16"/>
        </w:rPr>
        <w:t>Boudelaire” (costo del biglietto 15 euro + 2 di prevendita, posto unico in piedi).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RECANATI FOREVER </w:t>
      </w:r>
      <w:r>
        <w:rPr>
          <w:rFonts w:cs="Arial" w:ascii="Verdana" w:hAnsi="Verdana"/>
          <w:color w:val="000000"/>
          <w:sz w:val="16"/>
          <w:szCs w:val="16"/>
        </w:rPr>
        <w:t xml:space="preserve">è organizzato dal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Comune di Recanati</w:t>
      </w:r>
      <w:r>
        <w:rPr>
          <w:rFonts w:cs="Arial" w:ascii="Verdana" w:hAnsi="Verdana"/>
          <w:color w:val="000000"/>
          <w:sz w:val="16"/>
          <w:szCs w:val="16"/>
        </w:rPr>
        <w:t xml:space="preserve">, dalla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Comstar </w:t>
      </w:r>
      <w:r>
        <w:rPr>
          <w:rFonts w:cs="Arial" w:ascii="Verdana" w:hAnsi="Verdana"/>
          <w:color w:val="000000"/>
          <w:sz w:val="16"/>
          <w:szCs w:val="16"/>
        </w:rPr>
        <w:t xml:space="preserve">di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Domenico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Mascitti </w:t>
      </w:r>
      <w:r>
        <w:rPr>
          <w:rFonts w:cs="Arial" w:ascii="Verdana" w:hAnsi="Verdana"/>
          <w:color w:val="000000"/>
          <w:sz w:val="16"/>
          <w:szCs w:val="16"/>
        </w:rPr>
        <w:t xml:space="preserve">e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Giulio Spadoni </w:t>
      </w:r>
      <w:r>
        <w:rPr>
          <w:rFonts w:cs="Arial" w:ascii="Verdana" w:hAnsi="Verdana"/>
          <w:color w:val="000000"/>
          <w:sz w:val="16"/>
          <w:szCs w:val="16"/>
        </w:rPr>
        <w:t xml:space="preserve">e dalla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EKO, </w:t>
      </w:r>
      <w:r>
        <w:rPr>
          <w:rFonts w:cs="Arial" w:ascii="Verdana" w:hAnsi="Verdana"/>
          <w:color w:val="000000"/>
          <w:sz w:val="16"/>
          <w:szCs w:val="16"/>
        </w:rPr>
        <w:t>la storica azienda produttrice di chitarre e ad ogg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na delle più importanti società di strumenti musicali in Europa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Tutti gli spettacoli avranno inizio alle 21.30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Per informazioni 071.7582619</w:t>
      </w:r>
    </w:p>
    <w:p>
      <w:pPr>
        <w:pStyle w:val="Normal"/>
        <w:autoSpaceDE w:val="false"/>
        <w:rPr>
          <w:rFonts w:ascii="Verdana" w:hAnsi="Verdana" w:cs="Century Gothic"/>
          <w:color w:val="000000"/>
          <w:sz w:val="16"/>
          <w:szCs w:val="16"/>
        </w:rPr>
      </w:pPr>
      <w:r>
        <w:rPr>
          <w:rFonts w:cs="Century Gothic" w:ascii="Verdana" w:hAnsi="Verdana"/>
          <w:color w:val="000000"/>
          <w:sz w:val="16"/>
          <w:szCs w:val="16"/>
        </w:rPr>
        <w:t>UFFICIO STAMPA</w:t>
      </w:r>
    </w:p>
    <w:p>
      <w:pPr>
        <w:pStyle w:val="Normal"/>
        <w:autoSpaceDE w:val="false"/>
        <w:rPr>
          <w:rFonts w:ascii="Verdana" w:hAnsi="Verdana" w:cs="Century Gothic"/>
          <w:color w:val="000000"/>
          <w:sz w:val="16"/>
          <w:szCs w:val="16"/>
        </w:rPr>
      </w:pPr>
      <w:r>
        <w:rPr>
          <w:rFonts w:cs="Century Gothic" w:ascii="Verdana" w:hAnsi="Verdana"/>
          <w:color w:val="000000"/>
          <w:sz w:val="16"/>
          <w:szCs w:val="16"/>
        </w:rPr>
        <w:t>COMSTAR</w:t>
      </w:r>
    </w:p>
    <w:p>
      <w:pPr>
        <w:pStyle w:val="Normal"/>
        <w:autoSpaceDE w:val="false"/>
        <w:rPr>
          <w:rFonts w:ascii="Verdana" w:hAnsi="Verdana" w:cs="Century Gothic"/>
          <w:color w:val="000000"/>
          <w:sz w:val="16"/>
          <w:szCs w:val="16"/>
        </w:rPr>
      </w:pPr>
      <w:r>
        <w:rPr>
          <w:rFonts w:cs="Century Gothic" w:ascii="Verdana" w:hAnsi="Verdana"/>
          <w:color w:val="000000"/>
          <w:sz w:val="16"/>
          <w:szCs w:val="16"/>
        </w:rPr>
        <w:t>Erika Barbacelli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GIULIANO PALMA &amp; BLUEBEATERS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i/>
          <w:iCs/>
          <w:color w:val="000000"/>
          <w:sz w:val="16"/>
          <w:szCs w:val="16"/>
        </w:rPr>
        <w:t>8 luglio, Piazza Leopardi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biografi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LA STORIA: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Nel 1993 a Torino Giuliano Palma si esibisce nel brano “Col sangue agli occhi” assieme a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Fratelli di Soledad. Pareva che dovesse andare così: un solo brano e un solo concerto 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invece era solo l’inizio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L’idea di una live band, di un supergruppo formato da amici appassionati di rocksteady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giamaicano e soul americano nasce da qui: “Ci guardiamo in faccia e cominciamo 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uonare la colonna sonora di “The Harder They Come”, poi “Redemption Song”, "54-46" d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Toots, ma anche "Love is the Law" degli stessi Casino Royale”, raccontava il gruppo qualch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nno fa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Il nome che si scelgono è un aperto omaggio alla musica giamaicana degli Anni ’60, il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“</w:t>
      </w:r>
      <w:r>
        <w:rPr>
          <w:rFonts w:cs="Arial" w:ascii="Verdana" w:hAnsi="Verdana"/>
          <w:color w:val="000000"/>
          <w:sz w:val="16"/>
          <w:szCs w:val="16"/>
        </w:rPr>
        <w:t>bluebeat”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I Bluebeaters non solo suonano classici dello ska ma riarrangiano anche brani commercial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on la stessa disinvoltura: “Do You Believe In Love” di Cher è riuscita talmente bene da aver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fatto sorgere il dubbio che si trattasse di un brano originale del gruppo. Sono soprattutt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na live band: il tour invernale del 1998 registra 20 mila presenze in 20 date e suggerisc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l gruppo l’idea di registrare il primo album. “Gli amici, i parenti, la gente che veniva a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oncerti, tutti continuavano a chiederci cassette, cd dei nostri pezzi. Il suono, la pasta,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erano pronte. Il groove girava bene. Così abbiamo pensato che era arrivato il momento d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fare il disco”, dicevano i Bluebeaters nell’estate del 1999, nei giorni dell’uscita di “Th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lbum”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Il 9 settembre 1999 esce il primo disco dei Bluebeaters, una sequenza mozzafiato di cover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  <w:lang w:val="en-GB"/>
        </w:rPr>
      </w:pPr>
      <w:r>
        <w:rPr>
          <w:rFonts w:cs="Arial" w:ascii="Verdana" w:hAnsi="Verdana"/>
          <w:color w:val="000000"/>
          <w:sz w:val="16"/>
          <w:szCs w:val="16"/>
          <w:lang w:val="en-GB"/>
        </w:rPr>
        <w:t>suonate rigorosamente live in studio in stile ska/rocksteady: “See You Tonite” di Gen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  <w:lang w:val="en-GB"/>
        </w:rPr>
      </w:pPr>
      <w:r>
        <w:rPr>
          <w:rFonts w:cs="Arial" w:ascii="Verdana" w:hAnsi="Verdana"/>
          <w:color w:val="000000"/>
          <w:sz w:val="16"/>
          <w:szCs w:val="16"/>
          <w:lang w:val="en-GB"/>
        </w:rPr>
        <w:t>Simmons, “Wonderful Life” di Black, “Believe” di Cher, "I Don't Know Why I Love You (But 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  <w:lang w:val="en-GB"/>
        </w:rPr>
      </w:pPr>
      <w:r>
        <w:rPr>
          <w:rFonts w:cs="Arial" w:ascii="Verdana" w:hAnsi="Verdana"/>
          <w:color w:val="000000"/>
          <w:sz w:val="16"/>
          <w:szCs w:val="16"/>
          <w:lang w:val="en-GB"/>
        </w:rPr>
        <w:t>Do)" di Clarence "Frogman" Henry, "Stop Making Love" dei Four Tops, "World's Fair" degl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katalites, "Coming In From The Cold" di Bob Marley, una versione in inglese di "Grand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Grande Grande" di Mina, vecchi brani giamaicani Anni 60 come “How many times”, “I don’t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  <w:lang w:val="en-GB"/>
        </w:rPr>
      </w:pPr>
      <w:r>
        <w:rPr>
          <w:rFonts w:cs="Arial" w:ascii="Verdana" w:hAnsi="Verdana"/>
          <w:color w:val="000000"/>
          <w:sz w:val="16"/>
          <w:szCs w:val="16"/>
          <w:lang w:val="en-GB"/>
        </w:rPr>
        <w:t>want to see you cry”, “There's a reward” o “Tell me now”, hit reggae Anni 70 com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  <w:lang w:val="en-GB"/>
        </w:rPr>
      </w:pPr>
      <w:r>
        <w:rPr>
          <w:rFonts w:cs="Arial" w:ascii="Verdana" w:hAnsi="Verdana"/>
          <w:color w:val="000000"/>
          <w:sz w:val="16"/>
          <w:szCs w:val="16"/>
          <w:lang w:val="en-GB"/>
        </w:rPr>
        <w:t>“</w:t>
      </w:r>
      <w:r>
        <w:rPr>
          <w:rFonts w:cs="Arial" w:ascii="Verdana" w:hAnsi="Verdana"/>
          <w:color w:val="000000"/>
          <w:sz w:val="16"/>
          <w:szCs w:val="16"/>
          <w:lang w:val="en-GB"/>
        </w:rPr>
        <w:t>Desperate lover” e “Let him try”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I Bluebeaters decidono di rischiare e vendono “The Album” esclusivamente attraverso il loro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sito internet </w:t>
      </w:r>
      <w:r>
        <w:rPr>
          <w:rFonts w:cs="Arial" w:ascii="Verdana" w:hAnsi="Verdana"/>
          <w:color w:val="0000FF"/>
          <w:sz w:val="16"/>
          <w:szCs w:val="16"/>
        </w:rPr>
        <w:t>www.thebluebeateaters.com</w:t>
      </w:r>
      <w:r>
        <w:rPr>
          <w:rFonts w:cs="Arial" w:ascii="Verdana" w:hAnsi="Verdana"/>
          <w:color w:val="000000"/>
          <w:sz w:val="16"/>
          <w:szCs w:val="16"/>
        </w:rPr>
        <w:t>, una scelta coraggiosa quella di svincolarsi dall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regole classiche della distribuzione discografica che li premia con ben 12 mila copi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endute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opo un accordo con l’etichetta discografica V2 il disco viene ristampato. Due brani nuovi,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“</w:t>
      </w:r>
      <w:r>
        <w:rPr>
          <w:rFonts w:cs="Arial" w:ascii="Verdana" w:hAnsi="Verdana"/>
          <w:color w:val="000000"/>
          <w:sz w:val="16"/>
          <w:szCs w:val="16"/>
        </w:rPr>
        <w:t>Domani” e “Che cosa c’è”, due classici di Gino Paoli: “Ho ascoltato parecchio “The Album”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e fin da subito mi è piaciuto il loro stile. Mi è piaciuto perché è preciso, perché 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Bluebeaters non deformano quello che reinterpretano quando fanno le cover di altri. Non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ercano di cambiare gli accordi, ma riescono, nonostante questa fedeltà all’originale, 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modellare i brani, facendoli diventare propri, semplicemente seguendo il loro stile. È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oprattutto per questo che si è deciso di fare il passo successivo e realizzare quest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ollaborazione con Giuliano e i Bluebeaters”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Risultato: 30 mila copie vendute e un tour sold out in tutte le date che l’anno successiv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iene celebrato con un bootleg ufficiale, “Wonderful Live”. Registrato su cassette analogich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er conservare il suono “root” del gruppo l’album raccoglia tutte le canzoni più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rappresentative del repertorio dei Bluebeaters ovvero alcune già presenti in “The Album”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on l’aggiunta di altre cover version in puro stile Bluebeaters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Il 30 settembre 2005 esce “Long Playing”, 22 cover che raccontano le passioni musicali d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Giuliano Palma &amp; The Bluebeaters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Giuliano ce lo presenta così: “All’inizio volevamo intitolarlo ‘Rock And Roll’ perché più d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na canzone arriva dalla scena rock e questa è una novità rispetto a ‘The Album’ in cui il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genere era rappresentato solo dal pezzo di Gene Simmons, ‘See You Tonite’. </w:t>
      </w:r>
      <w:r>
        <w:rPr>
          <w:rFonts w:cs="Arial" w:ascii="Verdana" w:hAnsi="Verdana"/>
          <w:color w:val="000000"/>
          <w:sz w:val="16"/>
          <w:szCs w:val="16"/>
          <w:lang w:val="en-GB"/>
        </w:rPr>
        <w:t>Qui invece c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  <w:lang w:val="en-GB"/>
        </w:rPr>
      </w:pPr>
      <w:r>
        <w:rPr>
          <w:rFonts w:cs="Arial" w:ascii="Verdana" w:hAnsi="Verdana"/>
          <w:color w:val="000000"/>
          <w:sz w:val="16"/>
          <w:szCs w:val="16"/>
          <w:lang w:val="en-GB"/>
        </w:rPr>
        <w:t>sono i Pretenders con ‘Back On The Chain Gang’, Joe Strummer pre Clash con ‘Sweet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  <w:lang w:val="en-GB"/>
        </w:rPr>
      </w:pPr>
      <w:r>
        <w:rPr>
          <w:rFonts w:cs="Arial" w:ascii="Verdana" w:hAnsi="Verdana"/>
          <w:color w:val="000000"/>
          <w:sz w:val="16"/>
          <w:szCs w:val="16"/>
          <w:lang w:val="en-GB"/>
        </w:rPr>
        <w:t>Revenge’, poi ‘Jump’ dei Van Halen, ‘You're My Best Friend’ dei Queen..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oi però il titolo è diventato ‘Long Playing’ perché ci sono ben 22 tracce, anche se lo spirit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rock and roll rimane perché in fondo è come siamo noi: soprattutto in tour diventiam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eramente selvaggi, un po’ zingari, la passione rende non essenziale tutto il resto e riman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olo la musica e l’energia galvanizzante che ci trasmette. Credo che tutto questo sia finit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nel disco: era importante per me che i brani fossero tanti e fossero quelli che in quel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momento mi ispiravano di più. È un disco che arriva dalla voglia di musica, in primo luog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la nostra, quella di tutti i Bluebeaters”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Il successo è sancito con l’uscita di “Come le Viole” (7 luglio 2006) terzo e ultimo singolo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Il brano, che non era contenuto nell’album, verrà messo in vendita come cd singolo e in un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nuova versione doppia di “Long Playing” che conterrà sia il cd album che il cd singolo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on questa ulteriore uscita “Long Playing” si conferma un album bello, solare e ballabil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nella migliore tradizione dei Bluebeaters. Le 22 traccie in esso contenute, tra cui il prim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ingolo “Messico e Nuvole” e “Keep On Running”, secondo singolo estratto dall’album, son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n vero concentrato di energia e originalità a conferma dello stile unico ed inconfondibil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ella band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E a confermare tutto ciò ci sono le oltre 38.000 copie vendute!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a marzo 2006 c’è una novità nella line up, Bunna lascia i Bluebeaters per lavorare su un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nuovo disco e tour degli Africa Unite, la sua storica band, e lascia il posto a Sheldon Gregg,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bassista giamaicano di New York proveniente, tra le altre band, da New York Ska Jazz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Ensemble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Giuliano Palma &amp; The Bluebeaters sono al momento impegnati al Transeuropa di Torino,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tudio di Carlo Rossi, per la registrazione del loro nuovo, attesissimo album, la cui uscita è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revista in settembre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iste le numerose richieste da parte dei promoter di tutta Italia, il tour continuerà anch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questa estate. Lo spettacolo che ha avuto un incredibile successo e che ha visto quasi tutt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le tappe sold out verrà riproposto con qualche nuovo brano tratto dall’album “Boogaloo”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he uscirà il 12 Ottobre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ISCOGRAFI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“</w:t>
      </w:r>
      <w:r>
        <w:rPr>
          <w:rFonts w:cs="Arial" w:ascii="Verdana" w:hAnsi="Verdana"/>
          <w:color w:val="000000"/>
          <w:sz w:val="16"/>
          <w:szCs w:val="16"/>
        </w:rPr>
        <w:t>The Album”, 2000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  <w:lang w:val="en-GB"/>
        </w:rPr>
      </w:pPr>
      <w:r>
        <w:rPr>
          <w:rFonts w:cs="Arial" w:ascii="Verdana" w:hAnsi="Verdana"/>
          <w:color w:val="000000"/>
          <w:sz w:val="16"/>
          <w:szCs w:val="16"/>
          <w:lang w:val="en-GB"/>
        </w:rPr>
        <w:t>“</w:t>
      </w:r>
      <w:r>
        <w:rPr>
          <w:rFonts w:cs="Arial" w:ascii="Verdana" w:hAnsi="Verdana"/>
          <w:color w:val="000000"/>
          <w:sz w:val="16"/>
          <w:szCs w:val="16"/>
          <w:lang w:val="en-GB"/>
        </w:rPr>
        <w:t>Wonderful Live”, 2001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  <w:lang w:val="en-GB"/>
        </w:rPr>
      </w:pPr>
      <w:r>
        <w:rPr>
          <w:rFonts w:cs="Arial" w:ascii="Verdana" w:hAnsi="Verdana"/>
          <w:color w:val="000000"/>
          <w:sz w:val="16"/>
          <w:szCs w:val="16"/>
          <w:lang w:val="en-GB"/>
        </w:rPr>
        <w:t>“</w:t>
      </w:r>
      <w:r>
        <w:rPr>
          <w:rFonts w:cs="Arial" w:ascii="Verdana" w:hAnsi="Verdana"/>
          <w:color w:val="000000"/>
          <w:sz w:val="16"/>
          <w:szCs w:val="16"/>
          <w:lang w:val="en-GB"/>
        </w:rPr>
        <w:t>Long Playing”, 2005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  <w:lang w:val="en-GB"/>
        </w:rPr>
      </w:pPr>
      <w:r>
        <w:rPr>
          <w:rFonts w:cs="Arial" w:ascii="Verdana" w:hAnsi="Verdana"/>
          <w:color w:val="000000"/>
          <w:sz w:val="16"/>
          <w:szCs w:val="16"/>
          <w:lang w:val="en-GB"/>
        </w:rPr>
        <w:t>“</w:t>
      </w:r>
      <w:r>
        <w:rPr>
          <w:rFonts w:cs="Arial" w:ascii="Verdana" w:hAnsi="Verdana"/>
          <w:color w:val="000000"/>
          <w:sz w:val="16"/>
          <w:szCs w:val="16"/>
          <w:lang w:val="en-GB"/>
        </w:rPr>
        <w:t>Come le Viole”, 2007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GIANMARIA TESTA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i/>
          <w:iCs/>
          <w:color w:val="000000"/>
          <w:sz w:val="16"/>
          <w:szCs w:val="16"/>
        </w:rPr>
        <w:t>10 luglio, Colle dell’infinito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Biografi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Gianmaria Testa, classe 1958, è italiano, italianissimo, vive nelle Langhe in Piemonte,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eppure c’è voluta la Francia per scoprirlo. Da quando ha mandato al Festival di Recanati l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ua cassetta registrata chitarra e voce, vincendone il primo premio una prima volta nel ’93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e poi di nuovo nel ’94, sono passate un bel po’ di cose: sei dischi -Montgolfières (1995),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Extra-Muros (1996), Lampo (1999), Il valzer di un giorno (2000), Altre Latitudini (2003) 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l’ultimo Da questa parte del mare (2006)-, più di 1500 concerti in Francia, Italia, Germania,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ustria, Belgio, Canada, Stati Uniti, Portagallo, quattro serate tutte esaurite all’Olympia 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na lunga teoria di articoli omaggianti sui principali giornali (“Le Monde” in testa)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In Italia il percorso è stato un po’ più complicato e difficile perché condotto davvero senz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ompromessi, con pochissime apparizioni Tv o passaggi radiofonici e nessun tipo d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ubblicità. La sua vera forza è stata ed è ancora il passaparola. Chi va ad un suo concert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non riesce a dimenticarlo: l’emozione nasce palpabile e si divide tra tutti; Gianmari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cherza coi suoi musicisti ed è naturalmente comunicativo; i testi sono belli, sono semplici,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ono piccole poesie che parlano della vita e che vivono anche al di là della musica; e lei, l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musica, insieme ad una voce che si muove tra rauche asprezze e teneri velluti, i testi l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trasporta, li puntualizza, li sottolinea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erché le cose cominciassero a cambiare anche in Italia c’è voluto -paradossalmente- Il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alzer di un giorno, quarto disco della sua carriera e il primo di produzione totalment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italiana, che è forse il suo lavoro più ‘difficile’: canzoni riportate alla loro forma più nuda ed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essenziale, due chitarre e voce soltanto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 seguito dell’uscita del disco, nella Stagione 2000/2001 Gianmaria Testa ha realizzat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na tournée che l’ha portato in alcuni dei più importanti e prestigiosi teatri italiani: dal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Teatro Regio di Torino al Valle di Roma, dal Duse di Bologna, alla Pergola di Firenze, per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non citarne che alcuni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Nel marzo 2001 Il valzer di un giorno è uscito anche in Francia e nel resto d’Europa con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l’etichetta Harmonia Mundi, riscontrando un unanime consenso di critica e pubblico. Ad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oggi ha superato le 100 mila copie vendute in tutta Europa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Moltissime le collaborazioni con altri musicisti italiani del jazz e del folk: da Gabriel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Mirabassi e Enzo Pietropaoli a Paolo Fresu; da Rita Marcotulli a Riccardo Tesi (col quale h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ato vita al “Progetto Saramago”, una sorta di omaggio al grande nobel per la letteratura);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a Enrico Rava (insieme al quale ha presentato con grande successo per Fuorivia Guard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he luna!, spettacolo dedicato alla figura di Fred Buscaglione che ha visti protagonisti, oltr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 loro, la Banda Osiris, Stefano Bollani, Enzo Pietropaoli e Piero Ponzo) a Battista Lena per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il quale ha fatto la voce recitante e ha cantato nel suo ultimo lavoro discografico (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osmonauti russi) dedicato alla navicella spaziale MIR, sempre prodotto da Fuorivia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 settembre 2003 un’altra esperienza importante: lo spettacolo Attraverso realizzato al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Festival della Letteratura di Mantova per Produzioni Fuorivia con Erri De Luca, Marc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aolini, Mario Brunello, Gabriele Mirabassi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Il 24 ottobre 2003 è uscito in tutta Europa, Canada e Stati Uniti un nuovo disco, Altr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Latitudini (Harmonia Mundi / Ird),14 canzoni di amore trovato o perso per le quali hann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uonato alcuni grandissimi musicisti (Mario Brunello, Enrico Rava, Rita Marcotulli, David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Lewis, Gabriele Mirabassi, Luciano Biondini, Fausto Mesolella, ecc.). Altre Latitudini è stat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resentato in Francia per una settimana al Café de la Danse di Parigi e in Italia per un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ettimana al Teatro Gobetti di Torino. A questi hanno fatto seguito naturalmente altr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oncerti (al Nuovo Auditorium di Roma, al Teatro Rossini di Pesaro, al Teatro Alfieri di Asti,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ecc.). In estate è stato presentato anche in Canada, al Festival di Québec, oltre che in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Germania, Austria e Olanda. Nel novembre 2005 è stata programmata un’important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tournée negli Stati Uniti (New York, Los Angeles, Cleveland e Chicago) che ha riscoss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molto successo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a ricordare, per il 2004, due altre produzioni importanti alle quali Gianmaria ha pres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arte: RossinTesta, viaggio surreale con Paolo Rossi e Chisciotte e gli invincibili, da un test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inedito di Erri De Luca. Quest’ultimo ha girato per 4 stagioni con grande successo in Italia 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nel 2008 ha iniziato anche un suo percorso francese con spettacoli a Grenoble, Parigi,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alais… e un dvd edito da Gallimard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lla fine ottobre 2005 è stata distribuita una nuova versione, completamente rimasterizzat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e con una nuova veste grafica dell’album Extra-Muros, ormai introvabile sul mercat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Il 13 ottobre 2006 è uscito il suo nuovo lavoro discografico, DA QUESTA PARTE DEL MARE,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n concept album totalmente dedicato al tema delle migrazioni moderne, una riflession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oetica, aperta e senza demagogia sugli enormi movimenti di popoli che attraversan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questi nostri anni. Sulle ragioni, dure, del partire, sulla decisione, sofferta, di attraversar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eserti e mari, sul significato di parole come “terra” o “patria” e sul senso di sradicament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e di smarrimento che lo spostarsi porta sempre con sé. A qualsiasi latitudine. Prodotto d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aola Farinetti per Produzioni Fuorivia, ha la direzione artistica di Greg Cohen. D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egnalare la presenza di Bill Frisell accanto a quella dei musicisti che da sempr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ollaborano con Gianmaria: Gabriele Mirabassi, Paolo Fresu, Enzo Pietropaoli, Philipp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Garcia, Luciano Biondini, Claudio Dadone, Piero Ponzo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“</w:t>
      </w:r>
      <w:r>
        <w:rPr>
          <w:rFonts w:cs="Arial" w:ascii="Verdana" w:hAnsi="Verdana"/>
          <w:color w:val="000000"/>
          <w:sz w:val="16"/>
          <w:szCs w:val="16"/>
        </w:rPr>
        <w:t>Da questa parte del mare” ha ricevuto la TARGA TENCO 2007 come miglior album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ell’anno. Dopo una presentazione a Parigi (L’Européen dal 17 al 21 ottobre 2006), il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nuovo disco sarà presentato anche in Italia (il 25 ottobre al Teatro Regio di Torino, il 26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ottobre al Teatro Modena di Genova, il 27 e il 28 ottobre alla Galleria Toledo di Napoli,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ecc.), in Germania e Austria (dicembre 2006), in Olanda (The Hague Jazz Festival – 18 e 19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maggio 2007) e in Canada (Festival di Québec – 15 luglio 2007). Il 25 maggio 2008 è stat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resentato anche al Joe’s Pub di New York con un bel sold out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Le ultime uscite: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il DVD dello spettacolo GUARDA CHE LUNA! con Banda Osiris, Enrico Rava,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Gianmaria Testa, Stefano Bollani, Enzo Pietropaoli e Piero Ponzo (19 ottobre 2007)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la riedizione di LAMPO, ormai introvabile (novembre 2007)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il DVD (versione francese) di Chisciotte e gli invincibili (Quichotte et le invincibles)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on Gallimard (febbraio 2008)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la partecipazione a F. – à Léo (omaggio a Léo Ferré), rilettura jazz dell’opera di Lé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Ferré, da un’idea del pianista Roberto Cipelli, con, oltre a quest’ultimo, Paolo Fresu,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Gianmaria Testa, Attilio Zanchi e Philippe Garcia (marzo 2008)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PATTY PRAVO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i/>
          <w:iCs/>
          <w:color w:val="000000"/>
          <w:sz w:val="16"/>
          <w:szCs w:val="16"/>
        </w:rPr>
        <w:t>24 luglio Piazza Leopardi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biografi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Nicoletta Strambelli nasce in una città d'acqua, e in modo del tutto naturale acquisisce il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fascino e la magia di Venezia. I suoi primi anni trascorrono con i nonni paterni tra disciplin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a marines e splendida libertà, e i tanti amici di famiglia. Alcuni di questi sono de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ersonaggi che anche senza volerlo arricchiscono e formano la Strambelli. E' il cas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ell'attore Cesco Baseggio, del soprano Toti Dal Monte e del Cardinale Roncalli (futur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apa Giovanni XXIII°). Sono loro il primo pubblico davanti a cui Nicoletta si esibisce, e fa 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uoi primi inchini. Già da allora è particolarmente vivace e dimostra di avere un forte sens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ell'impegno riuscendo a portare avanti molte attività. Frequenta le scuole pubbliche (dop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ver rifiutato il collegio scappando per ben tre volte) dove instaura un ottimo rapporto con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la maestra che in classe fa cantare ai suoi allievi "La Marsigliese"; contemporaneament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tudia pianoforte con la Nobildonna "disperata" Mazzin Crovato, danza con Madame Turrit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ella Fenice di Venezia, e prende lezioni di teoria solfeggio e armonia con il Maestr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mendola. Fuori corso studia per direzione d'orchestra con il Maestro Ettore Gracis,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ppassionandosi al punto da pensare che un giorno "da grande" sarebbe diventata una dell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ue professioni. A dieci anni viene iscritta al Conservatorio Benedetto Marcello, supera un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esame ed entra direttamente al quarto anno. E' a casa di Peggy Guggenheim dove spesso s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trova a fare i compiti, mentre il tempo libero lo passa con gli artisti della Biennale. Durant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"le manche" scolastiche (insegnatele dalla nonna) si diverte passeggiando e mangiando il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gelato con un anziano e saggio signore che poi scoprirà essere Ezra Pound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La morte del nonno la tocca profondamente e all'ottavo anno di Conservatorio decide d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lasciare Venezia e di andare in Inghilterra per imparare l'inglese. Per le strade di Londra, 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iccadilly, sente parlare di un locale romano che fa tendenza, tra decidere di andarlo 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edere e ritrovarsi a ballare al Piper, il passo è breve, e vestita di un abito di Emilio Pucc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fregato alla mamma, raggiunge Roma con una pseudo - macchina improvvisata, prestata d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lcuni amici. Immediato è l'interesse che suscita nell'allora proprietario del locale Alberig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rocetta. Un amico di Padova di Nicoletta permette all'impresario di avvicinarla. Crocetta l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hiede subito: "Ma lei sa anche cantare bene, così come balla?" "Certo" è l'immediat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risposta della Strambelli! Quella sera al Piper c'erano Gianni Boncompagni, Renzo Arbore 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Luigi Tenco, e lei non ebbe scampo, fu invitata a cantare e dopo due mesi era Patty Prav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"la ragazza del Piper"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olete sapere perché scelse questo nome? Al Conservatorio la Strambelli studiava Dantism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on il professor Chiarini e l'unica parte che amava era l'Inferno. Da qui Pravo (anime prave)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Quanto a Patty era un nome molto ricorrente in quel periodo … e soprattutto suonava ben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on Pravo. Il disco del debutto è "Ragazzo triste", piace a critica e pubblico ed è la prim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anzone di musica leggera trasmessa dalla radio Vaticana, mentre la Rai censura la frase "Il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mondo che ci apparterrà". L'ascesa continua con "Qui e là" e "Se perdo te" un brano ch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mostra al pubblico una Patty totalmente diversa, una vera interprete di classe dall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plendida voce. …E nonostante tutto la Strambelli continuava a non considerarsi un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antante…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i Patty Pravo si parla e si comprano i dischi nel mondo, per lungo tempo è presente nell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lassifiche mondiali con almeno tre singoli. "La bambola" (canzone incisa senz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onvinzione) vende subito 9 milioni di copie ed è prima in classifica oltre che in Italia, in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pagna, Giappone, Francia, Germania e Sud America. Ad oggi il brano ha venduto oltre 30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milioni di dischi. E' Patty Pravo mania, i giovani la seguono, la imitano anche nel look, n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fanno il loro manifesto di vita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Negli anni in cui i protagonisti della musica leggera partecipano alle manifestazioni canor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er lanciare i propri dischi, lei propone le sue canzoni direttamente al pubblico,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imostrando già di saper fare scelte ben precise, fuori dai canoni, ma in sintonia con la su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necessità di esprimersi in un certo modo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piazza tutti facendo tournée in cui canta e balla, portando avanti spettacoli alternativi 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perimentando per prima le tecnologie più avanzate; riunisce artisti dalle divers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formazioni musicali e anticipa le forme multimediali. Da ragazza bellissima e super beat s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trasforma in splendida interprete di canzoni raffinate, e brani dei Beatles, di Jacques Brel,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Leo Ferré, Vinicius De Moraes e Neil Diamond, diventano con le sue esecuzioni delle ver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erle musicali. Se si osserva il suo nutrito repertorio video, in alcuni brani eseguiti da le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oco più che ventenne, la sua immagine appare addirittura "più grande" di quella del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resente; un esempio per tutti "La canzone degli amanti", un brano "mai vissuto",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improbabile per la sua giovane età, ma che Patty eseguì magistralmente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Negli anni Ottanta, dopo i trionfi di brani come "Pazza idea" e "Pensiero stupendo", e di rock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molto avanzato per il nostro Paese, la Strambelli si allontana dalla cultura musicale italian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"usa e getta" e da un linguaggio televisivo che non ama e aspettando un giro di boa s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trasferisce negli States. Ogni suo ritorno sulla scena diventa indelebile nel tempo: può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rovocare con apparizioni scioccanti, ammaliare con esibizioni di classe, in ogni cas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trascina dietro di sé sempre più fans e anche la critica è dalla sua. Nel 1994 conquista l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ina. Si esibisce in una trasmissione televisiva davanti a un miliardo e trecentomil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pettatori, mette le sue esperienze musicali a disposizione di gruppi famosi dando loro l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ossibilità di confrontarsi con il rock. Incide "Ideogrammi" un album di classe molt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pprezzato dalla critica, che ha per lei sempre più parole di stima. In Cina Patty è tutt'ogg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mata e richiesta. Poi è ancora Italia. Siamo nel 1996, Patty fa un warm up tour ne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rincipali club italiani, tra cui il Piper di Roma. Sono sold out e standing ovation ogni sera,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il pubblico è sempre con lei e con il suo entusiasmo la porta a partecipare al Festival d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anremo con "…E dimmi che non vuoi morire". E' un grande successo, di pubblico, critica 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remi, l'album che la contiene vende 350 mila copie e Patty mette su una tournée cantand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tutte le sue canzoni più celebri (comprese quelle che non avrebbe più voluto cantare), 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facendo 120 concerti in un anno. Da qui ogni momento è il presente, non ci sono più soste,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ma album, canzoni belle e romantiche miste a brani rock e musicalmente innovativi,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tournée in ogni parte d'Italia che vedono partecipe un pubblico sempre più eterogeneo 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omposto da tanti giovani. Fino agli ultimi due tour estivi ("Rehearsal" del 2002 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"Stupiscimi tour" del 2003) portati nelle piazze quasi senza provare, ma forti di una Patty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ravo in forma strepitosa, solare, bella e in possesso di una grande voce in grado d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assare indifferentemente nello stesso concerto dal pop al rock. L'ultimo cd "Nic Unic" è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tato supportato da una tournée nei principali teatri italiani che ha fatto registrare sold out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in ogni città Ogni tour di Patty conferma la sua grande popolarità. L'ultimo, ancora in corso,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la vede acclamata da un pubblico di quattro generazioni che accompagna i concerti con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entusiasmo e standing ovations. Al Teatro Smeraldo di Milano, lo scorso 2 ottobre Patty h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vuto standing ovations addirittura all'inizio di alcune canzoni. Un amore che la premi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ome protagonista indiscussa della scena musicale di ieri e di oggi. (Novembre 2006)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BAUSTELLE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i/>
          <w:iCs/>
          <w:color w:val="000000"/>
          <w:sz w:val="16"/>
          <w:szCs w:val="16"/>
        </w:rPr>
        <w:t>31 luglio, Piazza Leopardi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biografi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Baustelle (parola tedesca da pronunciare in assoluta libertà) è un gruppo con base 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Montepulciano (Siena)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Il progetto Baustelle nasce nella seconda metà degli anni novanta. Dopo la solita trafila d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emo, arriva l'esordio discografico nel 2000 con 'SUSSIDIARIO ILLUSTRATO DELL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GIOVINEZZA’ (Baracca&amp;Burattini/Edel),con la produzione artistica di Amerigo Verardi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L’album si guadagna importanti riconoscimenti (Miglior disco italiano d'esordio per Music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&amp; Dischi, Premio Fuori dal Mucchio organizzato da Il Mucchio Selvaggio) e suscita grand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uriosità e apprezzamenti fra pubblico ed addetti ai lavori per la sua (ri)costruzione d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quarant'anni di pop: vi si ritrovano, infatti, la canzone d'autore francese e italiana,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l'elettronica, la new wave, le colonne sonore anni sessanta/settanta, la bossa nova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 distanza di quasi tre anni, dopo un cambio di etichetta discografica, (autoproduzione in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artnership con BMG Edizioni, distribuzione Venus) il 23 maggio arriva il second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lbum:'LA MODA DEL LENTO', registrato e mixato in diversi studi, fra cui le Officin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Meccaniche di Mauro Pagani. Con questo disco Baustelle, prosegue ampliandolo 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mplificandolo, il percorso intrapreso con il disco precedente. L'obiettivo è anche quest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olta la canzone d'autore e pop, nel senso più nobile del termine; anche questa volt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ollaborano con Amerigo Verardi, in veste di co-produttore artistico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Il disco riceve un ottimo consenso fra la critica, specializzata e non (fra gli altri: Repubblica,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orriere della Sera, Rockerilla, il Mucchio Selvaggio, Elle, Vogue, ecc). Il primo videoclip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estratto dall'album è quello di "Love affair", diretto da Lorenzo Vignolo. Entra in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rogrammazione su MTV a settembre, all'interno della fascia serale-notturna, e in brev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tempo supera le più rosee aspettative. Viene "promosso" infatti, nel palinsesto diurn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ell'emittente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Nel novembre 2003, in occasione del M.E.I., Baustelle riceve il Premio Musica Indipendent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(alla sua prima edizione, votato da un ampio gruppo di giornalisti e addetti ai lavori del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mondo musicale italiano) come "Miglior gruppo dell'anno"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on la primavera 2004 arriva un nuovo video. Si tratta di "Arriva lo ye-ye", (diretto anch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questa volta da Lorenzo Vignolo) contemporaneamente viene pubblicato un cd single,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ontente un remix a cura dei Delta V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Nel 2005 esce per Warner Music Italy / Atlantic il terzo lavoro dei Baustelle, “L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MALAVITA”, registrato da Carlo U. Rossi, produttore storico del rock italiano. Il disco, com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il titolo lascia immaginare, raccoglie undici canzoni-manifesto del male di vivere. Più teso,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rock e potente di “La Moda del Lento”, il disco sintetizza con eleganza italiana il wall of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ound di Phil Spector (un’orchestra d’archi suona in sei pezzi), le colonne sonore de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oliziotteschi, Gainsbourg, la canzone d’autore italiana, il punk primordiale newyorkese d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Modern Lovers, Television, Blondie e Ramones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Il 2007 vede Francesco Bianconi come autore di uno dei successi dell’anno. Sono infatt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ue le parole di “Bruci la città”, singolo che ha consacrato Irene Grandi come la “regin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ell’estate 2007”, brano con cui ha vinto il Premio Radio 2007 in occasione dell’ultim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edizione del Festivalbar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Nel frattempo i Baustelle hanno lavorato al loro quarto album. Anticipato dal singol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“</w:t>
      </w:r>
      <w:r>
        <w:rPr>
          <w:rFonts w:cs="Arial" w:ascii="Verdana" w:hAnsi="Verdana"/>
          <w:color w:val="000000"/>
          <w:sz w:val="16"/>
          <w:szCs w:val="16"/>
        </w:rPr>
        <w:t>Charlie fa surf” (in radio dall’11 gennaio), “AMEN” uscirà il 1 febbraio per Warner Music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Italy: anche per questo disco, la produzione artistica è stata affidata a Carlo U. Ross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insieme ai Baustelle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opo “La Malavita”, che ha consacrato i Baustelle come una delle band più innovative,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raffinate e di spessore del panorama musicale italiano, il nuovo disco “Amen” (già disc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’oro)contiene 15 tracce, tra canzoni d'amore e molti riferimenti al contesto sociale ch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tiamo vivendo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Nel nuovo lavoro della band sono presenti importanti ospiti e numerose collaborazioni: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ergio Carnevale, Carlo U. Rossi, un’orchestra d’archi, una sezione fiati, Francesca Genti, il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musicista etiope Mulatu Astatke, Beatrice Antolini, il Maestro Alessandro Alessandroni,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Beatrice Martini e altri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all’8 all’11 giugno i Baustelle hanno registrato in Sicilia il loro primo documentario che l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ha visti in scena come attori non protagonisti per parlare con i siciliani della morte, tem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el prossimo singolo "Baudelaire" tratto dall’ultimo album "Amen".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>I Baustelle sono</w:t>
      </w:r>
      <w:r>
        <w:rPr>
          <w:rFonts w:cs="Arial" w:ascii="Verdana" w:hAnsi="Verdana"/>
          <w:color w:val="000000"/>
          <w:sz w:val="16"/>
          <w:szCs w:val="16"/>
        </w:rPr>
        <w:t>: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Rachele Bastreghi: voce, synth, piano elettrico, clavinet, organo, percussioni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Francesco Bianconi: voce, chitarre, synth, organo.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laudio Brasini: chitarre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PREZZI BIGLIETTI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8 LUGLIO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000000"/>
          <w:sz w:val="16"/>
          <w:szCs w:val="16"/>
        </w:rPr>
        <w:t>GIULIANO PALMA &amp; BLUEBEATERS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iazza Leopard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13 euro + 2 di prevendit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osto unico in piedi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10 LUGLIO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000000"/>
          <w:sz w:val="16"/>
          <w:szCs w:val="16"/>
        </w:rPr>
        <w:t>GIAN MARIA TEST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Colle dell’Infinit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15 euro + 2 di prevendit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osto unico in platea fino ad esaurimento posti poi in piedi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24 LUGLIO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000000"/>
          <w:sz w:val="16"/>
          <w:szCs w:val="16"/>
        </w:rPr>
        <w:t>PATTY PRAVO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iazza Leopard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27 euro + 3 di prevendita per la platea numerata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18 euro + 2 posto unico in piedi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31 LUGLIO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000000"/>
          <w:sz w:val="16"/>
          <w:szCs w:val="16"/>
        </w:rPr>
        <w:t>BAUSTELLE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Piazza Leopardi</w:t>
      </w:r>
    </w:p>
    <w:p>
      <w:pPr>
        <w:pStyle w:val="Normal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15 euro + 2 posto unico in piedi</w:t>
      </w:r>
    </w:p>
    <w:p>
      <w:pPr>
        <w:pStyle w:val="Normal"/>
        <w:autoSpaceDE w:val="false"/>
        <w:rPr>
          <w:rFonts w:ascii="Verdana" w:hAnsi="Verdana" w:cs="Century Gothic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Per informazioni: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071.7582619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7:27:00Z</dcterms:created>
  <dc:creator>PLucadei</dc:creator>
  <dc:description/>
  <cp:keywords/>
  <dc:language>en-US</dc:language>
  <cp:lastModifiedBy>PLucadei</cp:lastModifiedBy>
  <dcterms:modified xsi:type="dcterms:W3CDTF">2008-06-24T17:28:00Z</dcterms:modified>
  <cp:revision>1</cp:revision>
  <dc:subject/>
  <dc:title>RECANATI FOREVER</dc:title>
</cp:coreProperties>
</file>