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rFonts w:ascii="Arial Unicode MS" w:hAnsi="Arial Unicode MS" w:eastAsia="Arial Unicode MS" w:cs="Arial Unicode MS"/>
          <w:b/>
          <w:b/>
          <w:color w:val="0000FF"/>
          <w:sz w:val="32"/>
          <w:szCs w:val="32"/>
          <w:lang w:val="en-US" w:eastAsia="en-US"/>
        </w:rPr>
      </w:pPr>
      <w:r>
        <w:rPr>
          <w:rFonts w:eastAsia="Arial Unicode MS" w:cs="Arial Unicode MS" w:ascii="Arial Unicode MS" w:hAnsi="Arial Unicode MS"/>
          <w:b/>
          <w:color w:val="0000FF"/>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600200" cy="758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2" r="-16" b="-32"/>
                    <a:stretch>
                      <a:fillRect/>
                    </a:stretch>
                  </pic:blipFill>
                  <pic:spPr bwMode="auto">
                    <a:xfrm>
                      <a:off x="0" y="0"/>
                      <a:ext cx="1600200" cy="758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1005840"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005840" cy="1083310"/>
                    </a:xfrm>
                    <a:prstGeom prst="rect">
                      <a:avLst/>
                    </a:prstGeom>
                  </pic:spPr>
                </pic:pic>
              </a:graphicData>
            </a:graphic>
          </wp:anchor>
        </w:drawing>
      </w:r>
    </w:p>
    <w:p>
      <w:pPr>
        <w:pStyle w:val="Normal"/>
        <w:spacing w:lineRule="auto" w:line="168"/>
        <w:rPr>
          <w:rFonts w:ascii="Arial Unicode MS" w:hAnsi="Arial Unicode MS" w:eastAsia="Arial Unicode MS" w:cs="Arial Unicode MS"/>
          <w:b/>
          <w:b/>
          <w:color w:val="0000FF"/>
          <w:sz w:val="32"/>
          <w:szCs w:val="32"/>
        </w:rPr>
      </w:pPr>
      <w:r>
        <w:rPr>
          <w:rFonts w:eastAsia="Arial Unicode MS" w:cs="Arial Unicode MS" w:ascii="Arial Unicode MS" w:hAnsi="Arial Unicode MS"/>
          <w:b/>
          <w:color w:val="0000FF"/>
          <w:sz w:val="32"/>
          <w:szCs w:val="32"/>
        </w:rPr>
      </w:r>
    </w:p>
    <w:p>
      <w:pPr>
        <w:pStyle w:val="Normal"/>
        <w:spacing w:lineRule="auto" w:line="168"/>
        <w:jc w:val="center"/>
        <w:rPr>
          <w:rFonts w:ascii="Arial Unicode MS" w:hAnsi="Arial Unicode MS" w:eastAsia="Arial Unicode MS" w:cs="Arial Unicode MS"/>
          <w:b/>
          <w:b/>
          <w:color w:val="0000FF"/>
          <w:sz w:val="48"/>
          <w:szCs w:val="48"/>
        </w:rPr>
      </w:pPr>
      <w:r>
        <w:rPr>
          <w:rFonts w:eastAsia="Arial Unicode MS" w:cs="Arial Unicode MS" w:ascii="Arial Unicode MS" w:hAnsi="Arial Unicode MS"/>
          <w:b/>
          <w:color w:val="0000FF"/>
          <w:sz w:val="48"/>
          <w:szCs w:val="48"/>
        </w:rPr>
        <w:drawing>
          <wp:anchor behindDoc="0" distT="0" distB="0" distL="114935" distR="114935" simplePos="0" locked="0" layoutInCell="0" allowOverlap="1" relativeHeight="4">
            <wp:simplePos x="0" y="0"/>
            <wp:positionH relativeFrom="column">
              <wp:posOffset>2171700</wp:posOffset>
            </wp:positionH>
            <wp:positionV relativeFrom="paragraph">
              <wp:posOffset>189865</wp:posOffset>
            </wp:positionV>
            <wp:extent cx="1796415" cy="1040130"/>
            <wp:effectExtent l="0" t="0" r="0" b="0"/>
            <wp:wrapNone/>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6" t="-8" r="-6" b="-8"/>
                    <a:stretch>
                      <a:fillRect/>
                    </a:stretch>
                  </pic:blipFill>
                  <pic:spPr bwMode="auto">
                    <a:xfrm>
                      <a:off x="0" y="0"/>
                      <a:ext cx="1796415" cy="1040130"/>
                    </a:xfrm>
                    <a:prstGeom prst="rect">
                      <a:avLst/>
                    </a:prstGeom>
                  </pic:spPr>
                </pic:pic>
              </a:graphicData>
            </a:graphic>
          </wp:anchor>
        </w:drawing>
      </w:r>
    </w:p>
    <w:p>
      <w:pPr>
        <w:pStyle w:val="Normal"/>
        <w:spacing w:lineRule="auto" w:line="168"/>
        <w:jc w:val="center"/>
        <w:rPr>
          <w:rFonts w:ascii="Arial Unicode MS" w:hAnsi="Arial Unicode MS" w:eastAsia="Arial Unicode MS" w:cs="Arial Unicode MS"/>
          <w:b/>
          <w:b/>
          <w:color w:val="0000FF"/>
          <w:sz w:val="48"/>
          <w:szCs w:val="48"/>
        </w:rPr>
      </w:pPr>
      <w:r>
        <w:rPr>
          <w:rFonts w:eastAsia="Arial Unicode MS" w:cs="Arial Unicode MS" w:ascii="Arial Unicode MS" w:hAnsi="Arial Unicode MS"/>
          <w:b/>
          <w:color w:val="0000FF"/>
          <w:sz w:val="48"/>
          <w:szCs w:val="48"/>
        </w:rPr>
      </w:r>
    </w:p>
    <w:p>
      <w:pPr>
        <w:pStyle w:val="Normal"/>
        <w:spacing w:lineRule="auto" w:line="168"/>
        <w:jc w:val="center"/>
        <w:rPr>
          <w:rFonts w:ascii="Arial Unicode MS" w:hAnsi="Arial Unicode MS" w:eastAsia="Arial Unicode MS" w:cs="Arial Unicode MS"/>
          <w:b/>
          <w:b/>
          <w:color w:val="0000FF"/>
          <w:sz w:val="48"/>
          <w:szCs w:val="48"/>
        </w:rPr>
      </w:pPr>
      <w:r>
        <w:rPr>
          <w:rFonts w:eastAsia="Arial Unicode MS" w:cs="Arial Unicode MS" w:ascii="Arial Unicode MS" w:hAnsi="Arial Unicode MS"/>
          <w:b/>
          <w:color w:val="0000FF"/>
          <w:sz w:val="48"/>
          <w:szCs w:val="48"/>
        </w:rPr>
      </w:r>
    </w:p>
    <w:p>
      <w:pPr>
        <w:pStyle w:val="Normal"/>
        <w:spacing w:lineRule="auto" w:line="168"/>
        <w:jc w:val="center"/>
        <w:rPr>
          <w:rFonts w:ascii="Arial Unicode MS" w:hAnsi="Arial Unicode MS" w:eastAsia="Arial Unicode MS" w:cs="Arial Unicode MS"/>
          <w:b/>
          <w:b/>
          <w:color w:val="0000FF"/>
          <w:sz w:val="48"/>
          <w:szCs w:val="48"/>
        </w:rPr>
      </w:pPr>
      <w:r>
        <w:rPr>
          <w:rFonts w:eastAsia="Arial Unicode MS" w:cs="Arial Unicode MS" w:ascii="Arial Unicode MS" w:hAnsi="Arial Unicode MS"/>
          <w:b/>
          <w:color w:val="0000FF"/>
          <w:sz w:val="48"/>
          <w:szCs w:val="48"/>
        </w:rPr>
      </w:r>
    </w:p>
    <w:p>
      <w:pPr>
        <w:pStyle w:val="Normal"/>
        <w:spacing w:lineRule="auto" w:line="168"/>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r>
    </w:p>
    <w:p>
      <w:pPr>
        <w:pStyle w:val="Normal"/>
        <w:autoSpaceDE w:val="false"/>
        <w:spacing w:lineRule="auto" w:line="168"/>
        <w:jc w:val="center"/>
        <w:rPr>
          <w:rFonts w:ascii="Arial Unicode MS" w:hAnsi="Arial Unicode MS" w:eastAsia="Arial Unicode MS" w:cs="Arial Unicode MS"/>
          <w:sz w:val="40"/>
          <w:szCs w:val="40"/>
        </w:rPr>
      </w:pPr>
      <w:r>
        <w:rPr>
          <w:rFonts w:eastAsia="Arial Unicode MS" w:cs="Arial Unicode MS" w:ascii="Arial Unicode MS" w:hAnsi="Arial Unicode MS"/>
          <w:b/>
          <w:color w:val="0000FF"/>
          <w:sz w:val="40"/>
          <w:szCs w:val="40"/>
        </w:rPr>
        <w:t>LIBERO BIZZARRI e i 100 anni del  ….</w:t>
      </w:r>
      <w:r>
        <w:rPr>
          <w:rFonts w:eastAsia="Arial Unicode MS" w:cs="Arial Unicode MS" w:ascii="Arial Unicode MS" w:hAnsi="Arial Unicode MS"/>
          <w:b/>
          <w:i/>
          <w:color w:val="0000FF"/>
          <w:sz w:val="40"/>
          <w:szCs w:val="40"/>
        </w:rPr>
        <w:t>FUTURISMO</w:t>
      </w:r>
    </w:p>
    <w:p>
      <w:pPr>
        <w:pStyle w:val="Normal"/>
        <w:autoSpaceDE w:val="false"/>
        <w:spacing w:lineRule="auto" w:line="16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rPr>
          <w:rFonts w:ascii="MyriadMM.215.wt.300.wd" w:hAnsi="MyriadMM.215.wt.300.wd" w:eastAsia="Arial Unicode MS" w:cs="MyriadMM.215.wt.300.wd"/>
          <w:sz w:val="18"/>
          <w:szCs w:val="18"/>
        </w:rPr>
      </w:pPr>
      <w:r>
        <w:rPr>
          <w:rFonts w:eastAsia="Arial Unicode MS" w:cs="MyriadMM.215.wt.300.wd" w:ascii="MyriadMM.215.wt.300.wd" w:hAnsi="MyriadMM.215.wt.300.wd"/>
          <w:sz w:val="18"/>
          <w:szCs w:val="18"/>
        </w:rPr>
      </w:r>
    </w:p>
    <w:p>
      <w:pPr>
        <w:pStyle w:val="Normal"/>
        <w:autoSpaceDE w:val="false"/>
        <w:rPr>
          <w:rFonts w:ascii="MyriadMM.215.wt.300.wd" w:hAnsi="MyriadMM.215.wt.300.wd" w:cs="MyriadMM.215.wt.300.wd"/>
          <w:sz w:val="18"/>
          <w:szCs w:val="18"/>
        </w:rPr>
      </w:pPr>
      <w:r>
        <w:rPr>
          <w:rFonts w:cs="MyriadMM.215.wt.300.wd" w:ascii="MyriadMM.215.wt.300.wd" w:hAnsi="MyriadMM.215.wt.300.wd"/>
          <w:sz w:val="18"/>
          <w:szCs w:val="18"/>
        </w:rPr>
      </w:r>
    </w:p>
    <w:p>
      <w:pPr>
        <w:pStyle w:val="Normal"/>
        <w:autoSpaceDE w:val="false"/>
        <w:rPr>
          <w:rFonts w:ascii="MyriadMM.215.wt.300.wd" w:hAnsi="MyriadMM.215.wt.300.wd" w:cs="MyriadMM.215.wt.300.wd"/>
          <w:sz w:val="18"/>
          <w:szCs w:val="18"/>
        </w:rPr>
      </w:pPr>
      <w:r>
        <w:rPr>
          <w:rFonts w:cs="MyriadMM.215.wt.300.wd" w:ascii="MyriadMM.215.wt.300.wd" w:hAnsi="MyriadMM.215.wt.300.wd"/>
          <w:sz w:val="18"/>
          <w:szCs w:val="18"/>
        </w:rPr>
      </w:r>
    </w:p>
    <w:p>
      <w:pPr>
        <w:pStyle w:val="Normal"/>
        <w:autoSpaceDE w:val="false"/>
        <w:rPr>
          <w:rFonts w:ascii="MyriadMM.215.wt.300.wd" w:hAnsi="MyriadMM.215.wt.300.wd" w:eastAsia="MyriadMM.215.wt.300.wd" w:cs="MyriadMM.215.wt.300.wd"/>
          <w:sz w:val="18"/>
          <w:szCs w:val="18"/>
        </w:rPr>
      </w:pPr>
      <w:r>
        <w:rPr>
          <w:rFonts w:eastAsia="MyriadMM.215.wt.300.wd" w:cs="MyriadMM.215.wt.300.wd" w:ascii="MyriadMM.215.wt.300.wd" w:hAnsi="MyriadMM.215.wt.300.wd"/>
          <w:sz w:val="18"/>
          <w:szCs w:val="18"/>
        </w:rPr>
        <w:t xml:space="preserve">              </w:t>
      </w:r>
    </w:p>
    <w:p>
      <w:pPr>
        <w:pStyle w:val="Normal"/>
        <w:autoSpaceDE w:val="false"/>
        <w:rPr>
          <w:rFonts w:ascii="MyriadMM.215.wt.300.wd" w:hAnsi="MyriadMM.215.wt.300.wd" w:cs="MyriadMM.215.wt.300.wd"/>
          <w:sz w:val="18"/>
          <w:szCs w:val="18"/>
        </w:rPr>
      </w:pPr>
      <w:r>
        <w:rPr>
          <w:rFonts w:cs="MyriadMM.215.wt.300.wd" w:ascii="MyriadMM.215.wt.300.wd" w:hAnsi="MyriadMM.215.wt.300.wd"/>
          <w:sz w:val="18"/>
          <w:szCs w:val="18"/>
        </w:rPr>
      </w:r>
    </w:p>
    <w:p>
      <w:pPr>
        <w:pStyle w:val="Normal"/>
        <w:spacing w:lineRule="auto" w:line="168"/>
        <w:ind w:left="540" w:hanging="54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lleghiamo al pressbook un articolo di Alessandro Rizzo pubblicato su “Rapporto di Minoranza”, (</w:t>
      </w:r>
      <w:hyperlink r:id="rId5">
        <w:r>
          <w:rPr>
            <w:rStyle w:val="InternetLink"/>
            <w:rFonts w:eastAsia="Arial Unicode MS" w:cs="Arial Unicode MS" w:ascii="Arial Unicode MS" w:hAnsi="Arial Unicode MS"/>
            <w:color w:val="000000"/>
            <w:sz w:val="20"/>
            <w:szCs w:val="20"/>
            <w:u w:val="none"/>
          </w:rPr>
          <w:t>www.rapportodiminoranza.it</w:t>
        </w:r>
      </w:hyperlink>
      <w:r>
        <w:rPr>
          <w:rFonts w:eastAsia="Arial Unicode MS" w:cs="Arial Unicode MS" w:ascii="Arial Unicode MS" w:hAnsi="Arial Unicode MS"/>
          <w:sz w:val="20"/>
          <w:szCs w:val="20"/>
        </w:rPr>
        <w:t xml:space="preserve">), dedicato a </w:t>
      </w:r>
      <w:r>
        <w:rPr>
          <w:rFonts w:eastAsia="Arial Unicode MS" w:cs="Arial Unicode MS" w:ascii="Arial Unicode MS" w:hAnsi="Arial Unicode MS"/>
          <w:b/>
          <w:sz w:val="20"/>
          <w:szCs w:val="20"/>
        </w:rPr>
        <w:t>Libero Bizzarri.</w:t>
      </w:r>
      <w:r>
        <w:rPr>
          <w:rFonts w:eastAsia="Arial Unicode MS" w:cs="Arial Unicode MS" w:ascii="Arial Unicode MS" w:hAnsi="Arial Unicode MS"/>
          <w:sz w:val="20"/>
          <w:szCs w:val="20"/>
        </w:rPr>
        <w:t xml:space="preserve"> </w:t>
      </w:r>
    </w:p>
    <w:p>
      <w:pPr>
        <w:pStyle w:val="Normal"/>
        <w:spacing w:lineRule="auto" w:line="168"/>
        <w:ind w:left="54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l 2009 ricorre il 100° anniversario della pubblicazione del “Manifesto del Futurismo”. Nel 1961 Libero Bizzarri girò un documentario “Boccioni e i Futuristi”, che venne candidato all’Oscar.</w:t>
      </w:r>
    </w:p>
    <w:p>
      <w:pPr>
        <w:pStyle w:val="Normal"/>
        <w:spacing w:lineRule="auto" w:line="168"/>
        <w:ind w:left="54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Festival si aprirà con la proiezione di “Boccioni e i Futuristi”, un omaggio a Libero Bizzarri e il ricordo di un anniversario importante.</w:t>
      </w:r>
    </w:p>
    <w:p>
      <w:pPr>
        <w:pStyle w:val="Normal"/>
        <w:autoSpaceDE w:val="false"/>
        <w:rPr>
          <w:rFonts w:ascii="MyriadMM.215.wt.300.wd" w:hAnsi="MyriadMM.215.wt.300.wd" w:eastAsia="MyriadMM.215.wt.300.wd" w:cs="MyriadMM.215.wt.300.wd"/>
          <w:sz w:val="18"/>
          <w:szCs w:val="18"/>
        </w:rPr>
      </w:pPr>
      <w:r>
        <w:rPr>
          <w:rFonts w:eastAsia="MyriadMM.215.wt.300.wd" w:cs="MyriadMM.215.wt.300.wd" w:ascii="MyriadMM.215.wt.300.wd" w:hAnsi="MyriadMM.215.wt.300.wd"/>
          <w:sz w:val="18"/>
          <w:szCs w:val="18"/>
        </w:rPr>
        <w:t xml:space="preserve">    </w:t>
      </w:r>
    </w:p>
    <w:p>
      <w:pPr>
        <w:pStyle w:val="Normal"/>
        <w:autoSpaceDE w:val="false"/>
        <w:rPr>
          <w:rFonts w:ascii="MyriadMM.215.wt.300.wd" w:hAnsi="MyriadMM.215.wt.300.wd" w:eastAsia="MyriadMM.215.wt.300.wd" w:cs="MyriadMM.215.wt.300.wd"/>
          <w:sz w:val="18"/>
          <w:szCs w:val="18"/>
        </w:rPr>
      </w:pPr>
      <w:r>
        <w:rPr>
          <w:rFonts w:eastAsia="MyriadMM.215.wt.300.wd" w:cs="MyriadMM.215.wt.300.wd" w:ascii="MyriadMM.215.wt.300.wd" w:hAnsi="MyriadMM.215.wt.300.wd"/>
          <w:sz w:val="18"/>
          <w:szCs w:val="18"/>
        </w:rPr>
        <w:t xml:space="preserve">                                                                       </w:t>
      </w:r>
    </w:p>
    <w:p>
      <w:pPr>
        <w:pStyle w:val="Normal"/>
        <w:autoSpaceDE w:val="false"/>
        <w:rPr>
          <w:rFonts w:ascii="MyriadMM.215.wt.300.wd" w:hAnsi="MyriadMM.215.wt.300.wd" w:cs="MyriadMM.215.wt.300.wd"/>
          <w:sz w:val="18"/>
          <w:szCs w:val="18"/>
        </w:rPr>
      </w:pPr>
      <w:r>
        <w:rPr>
          <w:rFonts w:cs="MyriadMM.215.wt.300.wd" w:ascii="MyriadMM.215.wt.300.wd" w:hAnsi="MyriadMM.215.wt.300.wd"/>
          <w:sz w:val="18"/>
          <w:szCs w:val="18"/>
        </w:rPr>
      </w:r>
    </w:p>
    <w:p>
      <w:pPr>
        <w:pStyle w:val="Normal"/>
        <w:autoSpaceDE w:val="false"/>
        <w:rPr>
          <w:rFonts w:ascii="MyriadMM.215.wt.300.wd" w:hAnsi="MyriadMM.215.wt.300.wd" w:cs="MyriadMM.215.wt.300.wd"/>
          <w:sz w:val="18"/>
          <w:szCs w:val="18"/>
        </w:rPr>
      </w:pPr>
      <w:r>
        <w:rPr>
          <w:rFonts w:cs="MyriadMM.215.wt.300.wd" w:ascii="MyriadMM.215.wt.300.wd" w:hAnsi="MyriadMM.215.wt.300.wd"/>
          <w:sz w:val="18"/>
          <w:szCs w:val="18"/>
        </w:rPr>
      </w:r>
    </w:p>
    <w:p>
      <w:pPr>
        <w:pStyle w:val="Normal"/>
        <w:spacing w:lineRule="auto" w:line="168"/>
        <w:rPr>
          <w:rFonts w:ascii="Arial Unicode MS" w:hAnsi="Arial Unicode MS" w:eastAsia="Arial Unicode MS" w:cs="Arial Unicode MS"/>
          <w:color w:val="000000"/>
          <w:sz w:val="22"/>
          <w:szCs w:val="22"/>
        </w:rPr>
      </w:pPr>
      <w:r>
        <w:rPr>
          <w:rFonts w:eastAsia="Arial Unicode MS" w:cs="Arial Unicode MS" w:ascii="Arial Unicode MS" w:hAnsi="Arial Unicode MS"/>
          <w:bCs/>
          <w:color w:val="000000"/>
          <w:sz w:val="22"/>
          <w:szCs w:val="22"/>
        </w:rPr>
        <w:t>L’approccio con questa figura è avvenuto postumo: Libero Bizzarri muore nel 1986 a San Benedetto del Tronto (AP). Ma in onore alla sua memoria è stata istituita nel 1994 la Rassegna del Documentario Premio Libero Bizzarri.</w:t>
        <w:br/>
        <w:t>Bizzarri dedicò gran parte della propria vita a un genere non valorizzato in Italia, ma che trova forte espansione e radicamento, con notevole ritorno di pubblico e consenso sociale, in altri paesi d’Europa, soprattutto Francia e Belgio.</w:t>
        <w:br/>
        <w:t xml:space="preserve">Oggi si parla tanto di cinema del reale, ossia un incrocio, quasi ibrido, tra documentario e fiction. Robert Bresson aveva anticipato l’esigenza di dare al cinema un risvolto sociale che potesse narrare quello che non viene narrato, con tempi lunghi nelle riprese, magari immagini piuttosto </w:t>
      </w:r>
      <w:r>
        <w:rPr>
          <w:rFonts w:eastAsia="Arial Unicode MS" w:cs="Arial Unicode MS" w:ascii="Arial Unicode MS" w:hAnsi="Arial Unicode MS"/>
          <w:bCs/>
          <w:i/>
          <w:iCs/>
          <w:color w:val="000000"/>
          <w:sz w:val="22"/>
          <w:szCs w:val="22"/>
        </w:rPr>
        <w:t>sporche</w:t>
      </w:r>
      <w:r>
        <w:rPr>
          <w:rFonts w:eastAsia="Arial Unicode MS" w:cs="Arial Unicode MS" w:ascii="Arial Unicode MS" w:hAnsi="Arial Unicode MS"/>
          <w:bCs/>
          <w:color w:val="000000"/>
          <w:sz w:val="22"/>
          <w:szCs w:val="22"/>
        </w:rPr>
        <w:t>, quasi come se il film diventi ripresa in diretta di una storia che si svolge a prescindere dalla recitazione. E invitava i registi o i professionisti del cinema di “rendere visibile quello che, senza di loro, forse non potrebbe mai essere visto”. Libero Bizzarri ha sempre investito la sua esistenza nell’informare: giornalista scrive da subito per autorevoli testate giornalistiche quali l’"Avanti", "Mondo Operaio" e "Lavoro". Si dedica con passione e intensità alla politica, all’indagine, al mondo dell’altra informazione, quella di denuncia, quella sociale, quella del reale, appunto. In questa dimensione Libero Bizzarri intende approfondire l’ambito cinematografico, collaborando con il Circolo italiano del cinema, dove diverse figure ed espressioni più alte e storiche della settima arte si trovavano, discutevano, organizzavano eventi e iniziative di approfondimento.</w:t>
        <w:br/>
        <w:t>Scrive insieme a Libero Solaroli una pubblicazione destinata a non essere diffusa e per alcuni anni dimenticata, pur essendo uno studio puntuale e analitico sulla difficile situazione economica del settore, tema che Bizzarri ha avuto occasione di approfondire: L'industria cinematografica italiana (Parenti, 1958). Ma Libero Bizzarri non è solo studioso della dimensione cinematografica, soprattutto di indagine e documentaria; presto diventa un regista specializzato nel settore del documentario. All’inizio, pertanto, la pittura e l’arte diventano oggetto e soggetto delle proprie opere, tra cui ricordiamo Testimonianze di Guttuso, Giorgio Morandi, Gli ultimi ramai, Maccari, Vespignani incisore, Dorazio, Il volto della guerra, Immagini dantesche di Guttuso, Ferenc Liszt, Tempo di cinema, Epoche sui muri e Sarai Sherman.</w:t>
        <w:br/>
        <w:t xml:space="preserve">Talmente risulta essere elevata la qualità della proposta artistica, sia dal punto di vista della narrazione, dello svolgersi della documentazione, dei tempi e del soggetto trattato, sia da quello puramente tecnico, fatto di suoni e immagini calibrati e incisivi, che Libero Bizzarri partecipa a diversi festival, da Venezia a Berlino, a Padova, da Mosca a Karlovy Vary, fino ad arrivare </w:t>
      </w:r>
      <w:r>
        <w:rPr>
          <w:rFonts w:eastAsia="Arial Unicode MS" w:cs="Arial Unicode MS" w:ascii="Arial Unicode MS" w:hAnsi="Arial Unicode MS"/>
          <w:b/>
          <w:bCs/>
          <w:color w:val="000000"/>
          <w:sz w:val="22"/>
          <w:szCs w:val="22"/>
        </w:rPr>
        <w:t xml:space="preserve">alla candidatura all’Oscar nel 1961 per il cortometraggio </w:t>
      </w:r>
      <w:r>
        <w:rPr>
          <w:rFonts w:eastAsia="Arial Unicode MS" w:cs="Arial Unicode MS" w:ascii="Arial Unicode MS" w:hAnsi="Arial Unicode MS"/>
          <w:b/>
          <w:bCs/>
          <w:i/>
          <w:color w:val="000000"/>
          <w:sz w:val="22"/>
          <w:szCs w:val="22"/>
        </w:rPr>
        <w:t>Boccioni e i futuristi</w:t>
      </w:r>
      <w:r>
        <w:rPr>
          <w:rFonts w:eastAsia="Arial Unicode MS" w:cs="Arial Unicode MS" w:ascii="Arial Unicode MS" w:hAnsi="Arial Unicode MS"/>
          <w:bCs/>
          <w:color w:val="000000"/>
          <w:sz w:val="22"/>
          <w:szCs w:val="22"/>
        </w:rPr>
        <w:t>. L’inchiesta e la denuncia nel documentario diventano i pilastri della cinematografia di Bizzarri. Collabora come coregista con Cesare Zavattini per la realizzazione del film "I misteri di Roma", mentre viene assunto come insegnante presso il Centro Sperimentale di Roma e diventa docente di Linguaggio Cinematografico all'Istituto Superiore di giornalismo e tecniche audiovisive.</w:t>
        <w:br/>
        <w:t>La propria propensione a sensibilizzare sulla difficile questione riguardante la libertà di informazione, l’accesso ai saperi e alla conoscenza da parte di tutte e di tutti, porta Libero Bizzarri a fondare all’interno dell’ANAC, l’Associazione Nazionale Autori Cinematografici, "Cinema Democratico" e diventa componente del Dipartimento Spettacolo del PCI, unendo, così, all’impegno professionale, encomiabile, un altrettanto impegno e un’elevata vocazione etica e civile, di attivismo politico nel senso classico ed etimologico del termine. La Fondazione Archivio audiovisivo del movimento operaio e democratico, nata alla fine degli anni '70, di cui primo presidente è stato lo stesso Cesare Zavattini, conserva opere e documentari girati e firmati da Bizzarri.</w:t>
        <w:br/>
        <w:t xml:space="preserve">Quale altro luogo poteva garantire non solo un </w:t>
      </w:r>
      <w:r>
        <w:rPr>
          <w:rFonts w:eastAsia="Arial Unicode MS" w:cs="Arial Unicode MS" w:ascii="Arial Unicode MS" w:hAnsi="Arial Unicode MS"/>
          <w:bCs/>
          <w:i/>
          <w:iCs/>
          <w:color w:val="000000"/>
          <w:sz w:val="22"/>
          <w:szCs w:val="22"/>
        </w:rPr>
        <w:t>giaciglio</w:t>
      </w:r>
      <w:r>
        <w:rPr>
          <w:rFonts w:eastAsia="Arial Unicode MS" w:cs="Arial Unicode MS" w:ascii="Arial Unicode MS" w:hAnsi="Arial Unicode MS"/>
          <w:bCs/>
          <w:color w:val="000000"/>
          <w:sz w:val="22"/>
          <w:szCs w:val="22"/>
        </w:rPr>
        <w:t xml:space="preserve"> ma di valorizzare attualizzandole le opere di Bizzarri se non l’Archivio, da sempre attento a non mantenere le opere della storia del documentario o della filmografia di impegno civile in una videoteca ma di “contribuire a creare una informazione più libera fin dalla sua radice”. Libero Bizzarri conduce diverse rubriche alla RAI di vario genere e basate su differenti temi trattati, sempre nella stessa filosofia bressoniana di rendere visibile ciò che non è stato possibile rendere tale. Diventa, così, regista de "Le repubbliche partigiane", de "La vera storia del Generale Custer", di un servizio dedicato a Enrico Mattei e a Badoglio. Fonda, infine, "Eagle Cinematografica", una casa di produzione con l’obiettivo di promuovere il documentario in tutte le sue forme e di garantire, così, una circolazione della conoscenza di un genere bistrattato da una cinematografica basata sulla fiction televisiva.</w:t>
        <w:br/>
        <w:t>Al momento della morte Libero Bizzarri stava lavorando per un’altra opera, "I protagonisti del nostro tempo", particolare e originale nel campo investigativo di ricerca e di analisi, dato che trattava le storie delle persone che hanno raggiunto posizioni di autorevole, a volte autoritario, comando e di direzione elevata nel mondo, in modo preminente.</w:t>
        <w:br/>
        <w:t>In Libero Bizzarri notiamo quello che da sempre la Fondazione a lui intitolata, organizzatrice della Rassegna del Documentario da 16 anni a questa parte, cerca di proporre e promuovere: la capacità del documentario di palesare una capacità, seppure marginale, di indignarsi di fronte a “un mondo che ha altri pensieri e la necessità continua di farsi imbalsamare l’intelligenza, e non sempre per sopravvivere”.</w:t>
      </w:r>
    </w:p>
    <w:p>
      <w:pPr>
        <w:pStyle w:val="Normal"/>
        <w:autoSpaceDE w:val="false"/>
        <w:rPr>
          <w:rFonts w:ascii="MyriadMM.215.wt.300.wd" w:hAnsi="MyriadMM.215.wt.300.wd" w:cs="MyriadMM.215.wt.300.wd"/>
        </w:rPr>
      </w:pPr>
      <w:r>
        <w:rPr>
          <w:rFonts w:eastAsia="MyriadMM.215.wt.300.wd" w:cs="MyriadMM.215.wt.300.wd" w:ascii="MyriadMM.215.wt.300.wd" w:hAnsi="MyriadMM.215.wt.300.wd"/>
          <w:sz w:val="18"/>
          <w:szCs w:val="18"/>
        </w:rPr>
        <w:t xml:space="preserve">                                                                </w:t>
      </w:r>
    </w:p>
    <w:p>
      <w:pPr>
        <w:pStyle w:val="Normal"/>
        <w:rPr>
          <w:rFonts w:ascii="MyriadMM.215.wt.300.wd" w:hAnsi="MyriadMM.215.wt.300.wd" w:cs="MyriadMM.215.wt.300.wd"/>
        </w:rPr>
      </w:pPr>
      <w:r>
        <w:rPr>
          <w:rFonts w:cs="MyriadMM.215.wt.300.wd" w:ascii="MyriadMM.215.wt.300.wd" w:hAnsi="MyriadMM.215.wt.300.w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yriadMM.215.wt.300.w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pportodiminoranz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30:00Z</dcterms:created>
  <dc:creator> </dc:creator>
  <dc:description/>
  <cp:keywords/>
  <dc:language>en-US</dc:language>
  <cp:lastModifiedBy> </cp:lastModifiedBy>
  <dcterms:modified xsi:type="dcterms:W3CDTF">2009-05-07T14:41:00Z</dcterms:modified>
  <cp:revision>5</cp:revision>
  <dc:subject/>
  <dc:title/>
</cp:coreProperties>
</file>