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vis Provinciale Ancona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ssemblea annuale,26 marzo 2006</w:t>
      </w:r>
    </w:p>
    <w:p>
      <w:pPr>
        <w:pStyle w:val="Heading1"/>
        <w:spacing w:before="0" w:after="120"/>
        <w:rPr/>
      </w:pPr>
      <w:r>
        <w:rPr/>
        <w:t>Sede dell’AVIS Provinciale di Ancona</w:t>
      </w:r>
    </w:p>
    <w:p>
      <w:pPr>
        <w:pStyle w:val="Heading2"/>
        <w:rPr/>
      </w:pPr>
      <w:r>
        <w:rPr/>
        <w:t>Mozione conclus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delegati delle Avis comunali della Provincia di Ancona, riuniti in assemblea, ascoltate le relazioni del consiglio direttivo sull’attività svolta e da svolgere, nonchè le relazioni dei coordinatori delle zonali, le relazioni delle aree di lavoro, l’esposizione del bilancio consuntivo e di previsione e gli interventi dei delega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pprovano</w:t>
      </w:r>
    </w:p>
    <w:p>
      <w:pPr>
        <w:pStyle w:val="Normal"/>
        <w:jc w:val="both"/>
        <w:rPr/>
      </w:pPr>
      <w:r>
        <w:rPr/>
        <w:t>il lavoro svolto dal consiglio direttivo in questo primo anno di mandato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spicano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na maggiore sensibilizzazione delle zonali sulla loro funzione di collegamento e di coordinamento delle piccole comunali in sinergia con il consiglio provinciale;</w:t>
      </w:r>
    </w:p>
    <w:p>
      <w:pPr>
        <w:pStyle w:val="Heading1"/>
        <w:rPr/>
      </w:pPr>
      <w:r>
        <w:rPr/>
        <w:t>auspicano altresì</w:t>
      </w:r>
    </w:p>
    <w:p>
      <w:pPr>
        <w:pStyle w:val="TextBody"/>
        <w:rPr>
          <w:bCs/>
          <w:iCs/>
        </w:rPr>
      </w:pPr>
      <w:r>
        <w:rPr>
          <w:bCs/>
          <w:iCs/>
        </w:rPr>
        <w:t>un sempre maggiore impegno e collaborazione tra i componenti del consiglio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ollecitano</w:t>
      </w:r>
    </w:p>
    <w:p>
      <w:pPr>
        <w:pStyle w:val="TextBody"/>
        <w:rPr>
          <w:bCs/>
          <w:iCs/>
        </w:rPr>
      </w:pPr>
      <w:r>
        <w:rPr>
          <w:bCs/>
          <w:iCs/>
        </w:rPr>
        <w:t>una maggiore e costante collaborazione con il responsabile del gruppo giovani provinciale per la ricostituzione dello stesso, che ha una funzione vitale per la crescita e il rinnovamento di tutta l’asssociazione;</w:t>
      </w:r>
    </w:p>
    <w:p>
      <w:pPr>
        <w:pStyle w:val="Heading1"/>
        <w:rPr/>
      </w:pPr>
      <w:r>
        <w:rPr/>
        <w:t>esprimono</w:t>
      </w:r>
    </w:p>
    <w:p>
      <w:pPr>
        <w:pStyle w:val="TextBody"/>
        <w:rPr>
          <w:bCs/>
          <w:iCs/>
        </w:rPr>
      </w:pPr>
      <w:r>
        <w:rPr>
          <w:bCs/>
          <w:iCs/>
        </w:rPr>
        <w:t>giudizio positivo sulla sponsorizzazione del CUS Ancona Softball come veicolo di penetrazione nel mondo universitario e giovani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r nella soddisfazion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er i risultati raggiunti nel corso dell’anno 2005, che ha visto l’aumento di donatori e donazioni;</w:t>
      </w:r>
    </w:p>
    <w:p>
      <w:pPr>
        <w:pStyle w:val="Heading1"/>
        <w:rPr/>
      </w:pPr>
      <w:r>
        <w:rPr/>
        <w:t>nella preoccupazion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er il continuo aumento del fabbisogno di sangue e di emoderivati a seguito dell’incremento dell’attività del centro trapianti regionale;</w:t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l rapido avvio dell’attività del Dipartimento Regionale di Medicina Trasfusionale, inspiegabilmente e colpevolmente lasciato dalle istituzioni preposte privo di fondi e struttur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 altresì</w:t>
      </w:r>
    </w:p>
    <w:p>
      <w:pPr>
        <w:pStyle w:val="Normal"/>
        <w:jc w:val="both"/>
        <w:rPr/>
      </w:pPr>
      <w:r>
        <w:rPr>
          <w:bCs/>
          <w:iCs/>
        </w:rPr>
        <w:t xml:space="preserve">un totale impegno da parte dell’azienda sanitaria di attivare quanto previsto dalle leggi e convenzioni per prelevare e ricevere </w:t>
      </w:r>
      <w:r>
        <w:rPr>
          <w:b/>
          <w:iCs/>
          <w:u w:val="single"/>
        </w:rPr>
        <w:t xml:space="preserve">tutto </w:t>
      </w:r>
      <w:r>
        <w:rPr>
          <w:bCs/>
          <w:iCs/>
        </w:rPr>
        <w:t>il sangue che l’Avis è in grado di donare, sopperendo alle  evidenti deficienze di personale nei centri di raccolta ed evitando di frapporre ostacoli ai donatori, la cui ferma volontà è quella di compiere fino in fondo il servizio che, senza nulla volere in cambio, si sono impegnati a svolger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spicano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he l’attività di proselitismo fra i donatori di sangue da parte della pur benemerita Croce Rossa Italiana si limiti alle zone dove l’Avis non sia già esistente, evitando sovrapposizioni che potrebbero provocare confusione fra i donatori ed instaurare una non proficua concorrenza fra le due associazioni, ben individuate nelle loro specifiche peculiarità e finora operanti in pefetto spirito di collaborazion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no mandato</w:t>
      </w:r>
    </w:p>
    <w:p>
      <w:pPr>
        <w:pStyle w:val="Normal"/>
        <w:jc w:val="both"/>
        <w:rPr/>
      </w:pPr>
      <w:r>
        <w:rPr/>
        <w:t>al consiglio direttivo di attivarsi per trovare forme efficienti di comunicazione, condivise da zonali e comunali, per diffondere sempre di più la donazione del sangu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5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9:23:00Z</dcterms:created>
  <dc:creator>Avis</dc:creator>
  <dc:description/>
  <cp:keywords/>
  <dc:language>en-US</dc:language>
  <cp:lastModifiedBy>Operatore</cp:lastModifiedBy>
  <cp:lastPrinted>2006-03-26T11:55:00Z</cp:lastPrinted>
  <dcterms:modified xsi:type="dcterms:W3CDTF">2006-03-28T12:11:00Z</dcterms:modified>
  <cp:revision>4</cp:revision>
  <dc:subject/>
  <dc:title>Avis provinciale ancona</dc:title>
</cp:coreProperties>
</file>