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</w:r>
    </w:p>
    <w:p>
      <w:pPr>
        <w:pStyle w:val="Heading"/>
        <w:rPr/>
      </w:pPr>
      <w:r>
        <w:rPr>
          <w:sz w:val="36"/>
          <w:szCs w:val="36"/>
          <w:lang w:val="en-GB"/>
        </w:rPr>
        <w:t>LUXURY  MARCHE</w:t>
      </w:r>
    </w:p>
    <w:p>
      <w:pPr>
        <w:pStyle w:val="Heading"/>
        <w:rPr>
          <w:szCs w:val="28"/>
          <w:lang w:val="en-GB"/>
        </w:rPr>
      </w:pPr>
      <w:r>
        <w:rPr>
          <w:szCs w:val="28"/>
          <w:lang w:val="en-GB"/>
        </w:rPr>
        <w:t>the best of Made in Italy</w:t>
      </w:r>
    </w:p>
    <w:p>
      <w:pPr>
        <w:pStyle w:val="Heading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82"/>
        <w:gridCol w:w="4140"/>
        <w:gridCol w:w="2520"/>
      </w:tblGrid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OCHI 2008 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a/abbigliamento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IENDE ADERENTI</w:t>
            </w:r>
          </w:p>
        </w:tc>
      </w:tr>
      <w:tr>
        <w:trPr>
          <w:trHeight w:val="70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.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t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rizz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ttore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 Sc - Marchio "jod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rlo Cattaneo , 1 - 63023 Ferm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</w:t>
            </w:r>
          </w:p>
        </w:tc>
      </w:tr>
      <w:tr>
        <w:trPr>
          <w:trHeight w:val="7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i Antonella snc di Tesci Maria &amp; co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rigata Garibaldi, sn - 61100 Pesar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ficio</w:t>
            </w:r>
          </w:p>
        </w:tc>
      </w:tr>
      <w:tr>
        <w:trPr>
          <w:trHeight w:val="5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RT. SAINT ANDREWS MILANO SP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ava Strada 62 - 61030 Bellocchi di F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spalla uomo</w:t>
            </w:r>
          </w:p>
        </w:tc>
      </w:tr>
      <w:tr>
        <w:trPr>
          <w:trHeight w:val="54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 Effe Exclusive Fashion SaS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.Berti 1 - 60044 Fabriano (AN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ti da sposa e da cerimonia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Tombolini S.p.A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da Illuminati 20 - 62010 Urbisagl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ter Style snc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rceviese 2/3 - 60041 Sassoferrato (AN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 in pelle</w:t>
            </w:r>
          </w:p>
        </w:tc>
      </w:tr>
      <w:tr>
        <w:trPr>
          <w:trHeight w:val="60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ficio S. Lucia sn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da Piane Terme - 63044 Comunanza 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ficio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Gra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merano (A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tal look (specializzato in maglieri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45"/>
        <w:gridCol w:w="4577"/>
        <w:gridCol w:w="2520"/>
      </w:tblGrid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OCHI 2008 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lzature/accessori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IENDE ADERENTI</w:t>
            </w:r>
          </w:p>
        </w:tc>
      </w:tr>
      <w:tr>
        <w:trPr>
          <w:trHeight w:val="10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Piergentili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XX Settembre 165 - 63018 Porto Sant'Elpidi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Ketty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an Giacomo sn - 62015 Monte San Giusto (MC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 per bambini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n di Pavli &amp; Cameli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. Sanzio, 111 63026 Monterubbian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ala srl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ostrapiedi , 167 - Casette d'Ete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bigioni By RDB srl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rco Biagi n. 3 - 63014 Montegranar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 e 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o Virgili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Falerien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 e 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Brue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Gasperi 9 - 63010 - Monte San Pietrangeli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ificio Giorgio Fabiani srl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l'Industria 20 - 63023 Ferm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Fabiani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l'Industria 18 - 63023 Ferm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6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o Butteri srl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ma snc - Villaggio del lavoro - 63014 Montegranar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2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dori Diffusion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ttei 16 -  63018 Porto Sant'Elpidi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Mokas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ncore snc - Montegranar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69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ificio Lorenzi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Campiglione, 21 - 63023 Ferm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 srl Soc. Unipersonale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lestro, 81 - 63018 Porto Sant'Elpidi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ificio GNV srl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ola snc Z.I. Mezzina - 63014 Montegranar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 V.F. Italia srl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 Matteotti 18 - 63010 Monte San Petrangeli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zaturificio Marilungo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. manzoni 51 montegranaro (A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pe SPA - Lavorazione Italiana Pelletteria SpA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obagi, 2 - 62029 Tolentino (MC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6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 S.p.A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a San Domenico, 24 - 62012 Civitanova Marche (MC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 per bambini</w:t>
            </w:r>
          </w:p>
        </w:tc>
      </w:tr>
      <w:tr>
        <w:trPr>
          <w:trHeight w:val="5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ificio 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VI , 26 - 62015 Montesangiusto (M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. Cherie S.p.A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cerata 326 62015 Monte San Giusto ( MC</w:t>
            </w: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. Spring srl/Mario Bruni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. Turati 4 - 63014 Montegranaro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 S.p.A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re Chienti snc - 62015 Monte San Giusto (MC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 Impresa srl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Pasubio 57 – Ferm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R.M.  Srl - Redwood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. Concezione 72 - Montesangiusto (MC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W.D. di Marco Scoppa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'Annunzio , 6 - Sant'elpidio a Mare (A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marco Lorenzi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dell'artigianato 24 - 63018 Porto Sant'Elpidio (AP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lzatu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45"/>
        <w:gridCol w:w="3137"/>
        <w:gridCol w:w="3960"/>
      </w:tblGrid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OCHI 2008 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ro/alimentare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IENDE ADERENTI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più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ermo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tipici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Agraria Lombardi Antoniett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a Colognola - Località Colognola - 62011 Cingoli (MC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 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. Agricola Valturi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 dei Pelasgi 10 - Macerata Feltria (PU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 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I.A. Soc. Italiana Alimenti r.l.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. Togliatti 20 - 63035 Offida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otti tipici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agricola Eredi Ripani di Ripani Romin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olle 1 - 63020 Rapagnano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e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italia di Bentivoglio Stefano 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. L. King 36 - Tolentino (MC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VIP Soc. Coop Agricol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. Ariosto 67 - 60030 Maiolati Spontini (AN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 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Agroforestale Fonte Zoppa di Piero Luzi &amp; C. saas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San Domenico 38 - 62012 Civitanova Marche (MC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odotti tipici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i Sp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eonardo da Vinci 1, 60048 Serra San Quirico (AN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 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conservier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IV Novembre 6-7-8-- 60021 Camerano (AN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e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uta Cocci Grifoni  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Messieri n. 12 Ripatransone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 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o S.p.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Messieri n. 12 Ripatransone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 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mpofilone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mpofilone Ferm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 fatte a M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45"/>
        <w:gridCol w:w="3137"/>
        <w:gridCol w:w="3960"/>
      </w:tblGrid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OCHI 2008 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fo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IENDE ADERENTI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ms srl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 Agostino 9/B - Recanati (MC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fi Lusso 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 idea 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 Crocefisso 84 - 63023 Fermo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fi lusso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lier Gioielli di Sergio Nicolini 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omare Alighieri 60/2 - 60019 Senigallia (AN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fi lusso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tti Gioielli di Roberto Gatti Laboratorio Orafo 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latafimi 68/A - 63039 San Benedetto del Tronto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fi lusso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IMIKO snc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agliamento 23 - 63039 San Benedetto del Tronto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fi lusso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lvano Zanchi Arte Gioiell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ittorio Veneto 37 - 63023 Fermo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fi lusso</w:t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NTHUS SNC 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LATAFIMI 68/A – 63039 SAN BENEDETTO DEL TRONTO (A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fi lusso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OLD snc di AGUZZI E TOPI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o Garibaldi n. 86 - Fossombrone (PU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ielleri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45"/>
        <w:gridCol w:w="4217"/>
        <w:gridCol w:w="2880"/>
      </w:tblGrid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OCHI 2008 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ttori diversi</w:t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IENDE ADERENTI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tta Sport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donna della Fonte 3/C - 62021 Apiro (MC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AM Spa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onti 23 - 63026 Monterubbiano (A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oli Ecologici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shops srl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 Filippini, 2 61032 - Bellocchi di Fano (PU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di 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orium srl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Marolino - S.S.Regina km 6,5 Potenza Picena (MC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i d'arredo  - materie plastiche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286" w:gutter="0" w:header="426" w:top="1078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left"/>
      <w:rPr>
        <w:rFonts w:eastAsia="Century Gothic"/>
      </w:rPr>
    </w:pPr>
    <w:r>
      <w:rPr>
        <w:rFonts w:eastAsia="Century Gothic"/>
      </w:rPr>
      <w:t xml:space="preserve">                         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8"/>
      <w:gridCol w:w="2509"/>
      <w:gridCol w:w="1190"/>
      <w:gridCol w:w="2050"/>
      <w:gridCol w:w="1443"/>
      <w:gridCol w:w="1190"/>
    </w:tblGrid>
    <w:tr>
      <w:trPr/>
      <w:tc>
        <w:tcPr>
          <w:tcW w:w="1338" w:type="dxa"/>
          <w:tcBorders/>
        </w:tcPr>
        <w:p>
          <w:pPr>
            <w:pStyle w:val="Heading"/>
            <w:spacing w:before="60" w:after="0"/>
            <w:rPr>
              <w:b w:val="false"/>
              <w:b w:val="false"/>
              <w:bCs w:val="false"/>
              <w:sz w:val="16"/>
            </w:rPr>
          </w:pPr>
          <w:r>
            <w:rPr>
              <w:sz w:val="24"/>
            </w:rPr>
            <w:drawing>
              <wp:inline distT="0" distB="0" distL="0" distR="0">
                <wp:extent cx="278765" cy="3098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9" r="-5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before="60" w:after="0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REGIONE MARCHE</w:t>
          </w:r>
        </w:p>
        <w:p>
          <w:pPr>
            <w:pStyle w:val="Heading"/>
            <w:spacing w:before="60" w:after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</w:tc>
      <w:tc>
        <w:tcPr>
          <w:tcW w:w="2509" w:type="dxa"/>
          <w:tcBorders/>
        </w:tcPr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1490345" cy="4559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" w:type="dxa"/>
          <w:tcBorders/>
        </w:tcPr>
        <w:p>
          <w:pPr>
            <w:pStyle w:val="Heading"/>
            <w:spacing w:before="60" w:after="0"/>
            <w:rPr/>
          </w:pPr>
          <w:r>
            <w:rPr/>
            <w:object w:dxaOrig="1125" w:dyaOrig="80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pt;height:19.5pt" filled="f" o:ole="">
                <v:imagedata r:id="rId4" o:title=""/>
              </v:shape>
              <o:OLEObject Type="Embed" ProgID="" ShapeID="ole_rId3" DrawAspect="Content" ObjectID="_1547057900" r:id="rId3"/>
            </w:object>
          </w:r>
          <w:r>
            <w:rPr>
              <w:rFonts w:eastAsia="Century Gothic"/>
              <w:sz w:val="24"/>
            </w:rPr>
            <w:t xml:space="preserve">              </w:t>
          </w:r>
        </w:p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b w:val="false"/>
              <w:bCs w:val="false"/>
              <w:sz w:val="16"/>
            </w:rPr>
            <w:t>ICE</w:t>
          </w:r>
        </w:p>
      </w:tc>
      <w:tc>
        <w:tcPr>
          <w:tcW w:w="2050" w:type="dxa"/>
          <w:tcBorders/>
        </w:tcPr>
        <w:p>
          <w:pPr>
            <w:pStyle w:val="Heading"/>
            <w:spacing w:before="60" w:after="0"/>
            <w:rPr>
              <w:rFonts w:ascii="Arial" w:hAnsi="Arial" w:cs="Arial"/>
              <w:sz w:val="16"/>
            </w:rPr>
          </w:pPr>
          <w:r>
            <w:rPr>
              <w:sz w:val="24"/>
            </w:rPr>
            <w:drawing>
              <wp:inline distT="0" distB="0" distL="0" distR="0">
                <wp:extent cx="495935" cy="3282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before="60" w:after="0"/>
            <w:jc w:val="both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rFonts w:cs="Arial" w:ascii="Arial" w:hAnsi="Arial"/>
              <w:sz w:val="16"/>
              <w:szCs w:val="16"/>
            </w:rPr>
            <w:t>UNIONE EUROPEA</w:t>
          </w:r>
        </w:p>
      </w:tc>
      <w:tc>
        <w:tcPr>
          <w:tcW w:w="1443" w:type="dxa"/>
          <w:tcBorders/>
        </w:tcPr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b w:val="false"/>
              <w:bCs w:val="false"/>
              <w:color w:val="000000"/>
              <w:sz w:val="14"/>
              <w:szCs w:val="48"/>
            </w:rPr>
            <w:drawing>
              <wp:inline distT="0" distB="0" distL="0" distR="0">
                <wp:extent cx="798195" cy="6642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b w:val="false"/>
              <w:bCs w:val="false"/>
              <w:color w:val="000000"/>
              <w:sz w:val="14"/>
              <w:szCs w:val="48"/>
            </w:rPr>
          </w:r>
        </w:p>
      </w:tc>
      <w:tc>
        <w:tcPr>
          <w:tcW w:w="1190" w:type="dxa"/>
          <w:tcBorders/>
        </w:tcPr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b w:val="false"/>
              <w:bCs w:val="false"/>
              <w:color w:val="000000"/>
              <w:sz w:val="14"/>
              <w:szCs w:val="48"/>
            </w:rPr>
            <w:drawing>
              <wp:inline distT="0" distB="0" distL="0" distR="0">
                <wp:extent cx="600075" cy="48641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before="60" w:after="0"/>
      <w:jc w:val="left"/>
      <w:rPr>
        <w:b w:val="false"/>
        <w:b w:val="false"/>
        <w:color w:val="000000"/>
        <w:sz w:val="12"/>
        <w:szCs w:val="16"/>
      </w:rPr>
    </w:pPr>
    <w:r>
      <w:rPr>
        <w:b w:val="false"/>
        <w:color w:val="000000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Lucida Console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999999"/>
      <w:w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  <w:u w:val="single"/>
    </w:rPr>
  </w:style>
  <w:style w:type="paragraph" w:styleId="TextBodyIndent">
    <w:name w:val="Body Text Indent"/>
    <w:basedOn w:val="Normal"/>
    <w:pPr>
      <w:spacing w:lineRule="atLeast" w:line="240"/>
      <w:ind w:left="426" w:hanging="0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3:00Z</dcterms:created>
  <dc:creator>aa</dc:creator>
  <dc:description/>
  <cp:keywords/>
  <dc:language>en-US</dc:language>
  <cp:lastModifiedBy>Emma_Ratti</cp:lastModifiedBy>
  <cp:lastPrinted>2008-10-02T19:24:00Z</cp:lastPrinted>
  <dcterms:modified xsi:type="dcterms:W3CDTF">2008-10-07T11:33:00Z</dcterms:modified>
  <cp:revision>2</cp:revision>
  <dc:subject/>
  <dc:title>SEZIONE CALZATURIERA</dc:title>
</cp:coreProperties>
</file>