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</w:rPr>
      </w:pPr>
      <w:r>
        <w:rPr>
          <w:b/>
          <w:bCs/>
        </w:rPr>
        <w:t>Il corvo Jo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I barboni mi guardano mentre mastico la lucertola </w:t>
        <w:br/>
        <w:t xml:space="preserve">anche oggi è domenica tutta d'oro la gente luccica </w:t>
        <w:br/>
        <w:t xml:space="preserve">mentre osserva le anatre inventandosi la felicità </w:t>
        <w:br/>
        <w:t xml:space="preserve">la sorvolo e capisco che maledice la mia diversità </w:t>
        <w:br/>
        <w:t xml:space="preserve">ma nel parco ci abito è la vita mia esser simbolo </w:t>
        <w:br/>
        <w:t xml:space="preserve">di paura e di morte, sono tenebre i miei abiti </w:t>
        <w:br/>
        <w:t>i bambini sorridono “mamma guardalo, che bestiaccia è?”</w:t>
        <w:br/>
        <w:t xml:space="preserve">gli alberi mi consolano apro le ali e resto immobile </w:t>
        <w:br/>
        <w:t xml:space="preserve">gli studenti li evito </w:t>
        <w:br/>
        <w:t xml:space="preserve">preferisco le ricche vedove </w:t>
        <w:br/>
        <w:t xml:space="preserve">con gli anelli di platino </w:t>
        <w:br/>
        <w:t xml:space="preserve">sono un ladro ma fine gentleman </w:t>
      </w:r>
    </w:p>
    <w:p>
      <w:pPr>
        <w:pStyle w:val="Corpodeltesto2"/>
        <w:rPr/>
      </w:pPr>
      <w:r>
        <w:rPr/>
        <w:br/>
        <w:t xml:space="preserve">Io sono il corvo Joe </w:t>
        <w:br/>
        <w:t xml:space="preserve">faccio spavento </w:t>
        <w:br/>
        <w:t xml:space="preserve">state attenti lasciatemi stare </w:t>
        <w:br/>
        <w:t>solo certi poeti del male mi sanno cantare</w:t>
      </w:r>
    </w:p>
    <w:p>
      <w:pPr>
        <w:pStyle w:val="Corpodeltesto2"/>
        <w:rPr/>
      </w:pPr>
      <w:r>
        <w:rPr/>
        <w:br/>
        <w:t xml:space="preserve">I borghesi si siedono e poi leggono il giornale </w:t>
        <w:br/>
        <w:t xml:space="preserve">i ragazzi si baciano, mezzogiorno sta per scoccare </w:t>
        <w:br/>
        <w:t xml:space="preserve">senza grazia e gracchiando mi avvicino e poi li supplico </w:t>
        <w:br/>
        <w:t xml:space="preserve">se soltanto per oggi fossi libero di parlare </w:t>
        <w:br/>
      </w:r>
    </w:p>
    <w:p>
      <w:pPr>
        <w:pStyle w:val="Corpodeltesto2"/>
        <w:rPr/>
      </w:pPr>
      <w:r>
        <w:rPr/>
        <w:t xml:space="preserve">Piacere, Corvo Joe, c'è da mangiare? </w:t>
        <w:br/>
        <w:t xml:space="preserve">solo sassi sapete lanciare </w:t>
        <w:br/>
        <w:t xml:space="preserve">meritate di andare per me nell'eterno dolore </w:t>
        <w:br/>
      </w:r>
    </w:p>
    <w:p>
      <w:pPr>
        <w:pStyle w:val="Corpodeltesto2"/>
        <w:rPr/>
      </w:pPr>
      <w:r>
        <w:rPr/>
        <w:t xml:space="preserve">Io sono il corvo Joe </w:t>
        <w:br/>
        <w:t xml:space="preserve">faccio paura </w:t>
        <w:br/>
        <w:t xml:space="preserve">state attenti lasciatemi stare </w:t>
        <w:br/>
        <w:t xml:space="preserve">solo certi poeti del male mi sanno cantare! </w:t>
        <w:br/>
      </w:r>
    </w:p>
    <w:p>
      <w:pPr>
        <w:pStyle w:val="Corpodeltesto2"/>
        <w:rPr/>
      </w:pPr>
      <w:r>
        <w:rPr/>
        <w:t xml:space="preserve">Ma vi perdono </w:t>
        <w:br/>
        <w:t xml:space="preserve">perché in fondo portate nel cuore </w:t>
        <w:br/>
        <w:t xml:space="preserve">sangue che è destinato a seccare </w:t>
        <w:br/>
        <w:t>vivete a mori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20"/>
      <w:szCs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18:00Z</dcterms:created>
  <dc:creator> </dc:creator>
  <dc:description/>
  <dc:language>en-US</dc:language>
  <cp:lastModifiedBy> </cp:lastModifiedBy>
  <dcterms:modified xsi:type="dcterms:W3CDTF">2006-04-02T11:18:00Z</dcterms:modified>
  <cp:revision>2</cp:revision>
  <dc:subject/>
  <dc:title>I provinciali</dc:title>
</cp:coreProperties>
</file>