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NFERMIERE PROFESSIONALE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2.2008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N. 12 – SAN BENEDETTO DEL TRONTO (AP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TECNICI SANITARI DI LABORATORIO BIOMEDICO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2.2008</w:t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32"/>
          <w:u w:val="single"/>
        </w:rPr>
      </w:pPr>
      <w:r>
        <w:rPr>
          <w:rFonts w:cs="Arial" w:ascii="Verdana" w:hAnsi="Verdana"/>
          <w:b/>
          <w:bCs/>
          <w:color w:val="0000FF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VITANOVA MARCH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N. 1 POSTO DI AGENTE DI POLIZIA MUNICIPALE. REQUISITI: DIPLOMA DI SCUOLA MEDIA SUPERIORE + PATENTE CAT. “B” (SE CONSEGUITA ENTRO IL 24.04.1988) O CAT. “A” + “B” (SE POSTERIORE)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2.2008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comune.civitanova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PORTO RECANATI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. TITOLO DI STUDIO: LAUREA IN GIURISPRUDENZA O SCIENZE POLITICHE O ECONOMIA E COMMERCIO O SCIENZE STATISTICHE, DEMOGRAFICHE E SOCIALI O SCIENZE STATISTICHE ED ATTUARIALI O EQUIPOLLENTI</w:t>
      </w:r>
    </w:p>
    <w:p>
      <w:pPr>
        <w:pStyle w:val="Normal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http://www.comune.porto-recanati.mc.it/NR/exeres/DA7C8A16-80E5-4368-9817-5B02C912001B.htm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SCADENZA: 28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SEVERINO MARCH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EVENTUALI ASSUNZIONI A T.D. DI AGENTI DI POLIZIA MUNICIPALE. REQUISITI: DIPLOMA DI SCUOLA MEDIA SUPERIORE + PATENTE CAT. “B” + PATENTE CAT. “A2” E “A3” + POSSESSO DEI REQUISITI PER IL RICONOSCIMENTO DI AGENTE DI P.S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http://www.comune.sanseverinomarche.mc.it/sinpv2/FileStore/c_sanSeverino/concorsi/bandovigili2007.doc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ROGATA SCADENZA AL 20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AGENTE MUNICIPALE. REQUISITI: DIPLOMA DI SCUOLA MEDIA SUPERIORE + PATENTE CAT. “A” + PATENTE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http://217.59.54.135/public/Concorsi_2008/Conc_ag_PM_gen_08.pdf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. REQUISITI: DIPLOMA DI SCUOLA MEDIA SUPERIORE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http://217.59.54.135/public/Concorsi_2008/Conc_C1_gen_08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1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MARCHE -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FUNZIONARIO SOCIO-CULTURA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7 POSTI DI COLLABORATORE DEI SERVIZI TECNICI, INFORMATICI E DI SUPPORT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 POSTI DI ASSISTENTE AI SERVIZI AGROALIMENTAR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9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http://www.regione.marche.it/moduli.asp?modulo=bandi&amp;catego=0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ERRETO D’ESI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GENTE DI VIGILANZA. REQUISITI: DIPLOMA DI SCUOLA MEDIA SUPERIORE + PATENTE CAT. “B” (SE CONSEGUITA ENTRO IL 24.04.1988) O CAT. “A” + “B” (SE POSTERIORE)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http://www.cerretodesi.pannet.it/Engine/RAServePG.aspx/P/26651A0101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ILOTTR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AMMINISTRATIVO. TITOLO DI STUDIO: LAUREA IN GIURISPRUDENZ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http://www.comune.filottrano.an.it/Siti/filottrano/download/bando_Istruttore_Segreteria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PRANDONE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E A T.D. (12 MESI) DI N. 1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2.2008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comune.monteprandone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EVENTUALI ASSUNZIONI A T.D. DI OPERAI GIARDINIERI. REQUISITI: LICENZA MEDIA + PATENTE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.comunesbt.it/Output/NotizieAmministrative/DettaglioNotizia.asp?IdNotizia=272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PROVINCIA DI MACERATA – PROVINCIA DI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DO PER L’AMMISSIONE AL PROGRAMMA COMUNITARIO APPRENDIMENTO PERMANENTE (LLP) “FROM STUDY TO JOB”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02.2008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  <w:lang w:val="en-GB"/>
          </w:rPr>
          <w:t>www.provincia.mc.it</w:t>
        </w:r>
      </w:hyperlink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en-GB"/>
        </w:rPr>
      </w:pPr>
      <w:hyperlink r:id="rId17">
        <w:r>
          <w:rPr>
            <w:rStyle w:val="InternetLink"/>
            <w:rFonts w:cs="Verdana" w:ascii="Verdana" w:hAnsi="Verdana"/>
            <w:b/>
            <w:lang w:val="en-GB"/>
          </w:rPr>
          <w:t>www.provincia.ap.it</w:t>
        </w:r>
      </w:hyperlink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 xml:space="preserve">- Azienda di Monteprandone (AP) ricerca giovane con predisposizione allo sviluppo di siti internet e programmazione in php per eventuale percorso di stage+assunzione o assunzione diretta in relazione alle effettive capacità. Inviare cv per e-mail all'indirizzo </w:t>
      </w:r>
      <w:hyperlink r:id="rId18" w:tgtFrame="_self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info@teknonet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Software house in espansione  operante nel settore degli Applicativi Gestionali e sistemi ERP, ricerca:  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 1 laureato in Economia e Commercio con conoscenze di informatica da avviare alla carriera di Consulente Gestionale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 garantisce un periodo di formazione, inquadramento professionale e retributivo in linea con i migliori livelli di mercato. 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Sede di lavoro: San Benedetto del Tronto (Ap)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1F497D"/>
          <w:sz w:val="20"/>
          <w:szCs w:val="20"/>
        </w:rPr>
        <w:t xml:space="preserve">Inviare i cv a </w:t>
      </w:r>
      <w:hyperlink r:id="rId19" w:tgtFrame="_self">
        <w:r>
          <w:rPr>
            <w:rStyle w:val="InternetLink"/>
            <w:rFonts w:cs="Arial" w:ascii="Arial" w:hAnsi="Arial"/>
            <w:sz w:val="20"/>
            <w:szCs w:val="20"/>
          </w:rPr>
          <w:t>daniela@infoservicenet.it</w:t>
        </w:r>
      </w:hyperlink>
    </w:p>
    <w:p>
      <w:pPr>
        <w:pStyle w:val="Normal"/>
        <w:rPr>
          <w:i/>
          <w:i/>
        </w:rPr>
      </w:pPr>
      <w:r>
        <w:rPr>
          <w:i/>
        </w:rPr>
        <w:t>- Società leader nell´editoria, comunicazione ed organizzazione eventi RICERCA PROMOTER per le zone di Ascoli Piceno, San Benedetto del Tronto e Fermo.</w:t>
        <w:br/>
        <w:t>I candidati avranno il compito di promuovere e vendere prodotti e servizi della società.</w:t>
        <w:br/>
        <w:t>Gli interessati possono inviare il curriculum vitae e l´autorizzazione al trattamento dei dati personali a:</w:t>
        <w:br/>
      </w:r>
      <w:r>
        <w:rPr>
          <w:b/>
          <w:bCs/>
          <w:i/>
        </w:rPr>
        <w:t>SIMBIOSI srl fax 0736.346607 e-mail: simbiosi@simbiosi.it</w:t>
        <w:br/>
      </w:r>
    </w:p>
    <w:p>
      <w:pPr>
        <w:pStyle w:val="Testonorma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stonorma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l Curriculum Vitae deve contenere l'autorizzazione al trattamento dei dati personali ai sensi del D.Lgs n. 196/2003</w:t>
      </w:r>
    </w:p>
    <w:p>
      <w:pPr>
        <w:pStyle w:val="Testonormale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color w:val="1F497D"/>
          <w:sz w:val="20"/>
          <w:szCs w:val="20"/>
        </w:rPr>
        <w:t>Info: 0735/751031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  <w:lang w:val="en-GB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31/0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0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1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surzona12.marche.it/" TargetMode="External"/><Relationship Id="rId4" Type="http://schemas.openxmlformats.org/officeDocument/2006/relationships/hyperlink" Target="http://www.comune.civitanova.mc.it/" TargetMode="External"/><Relationship Id="rId5" Type="http://schemas.openxmlformats.org/officeDocument/2006/relationships/hyperlink" Target="http://www.comune.porto-recanati.mc.it/NR/exeres/DA7C8A16-80E5-4368-9817-5B02C912001B.htm" TargetMode="External"/><Relationship Id="rId6" Type="http://schemas.openxmlformats.org/officeDocument/2006/relationships/hyperlink" Target="http://www.comune.sanseverinomarche.mc.it/sinpv2/FileStore/c_sanSeverino/concorsi/bandovigili2007.doc" TargetMode="External"/><Relationship Id="rId7" Type="http://schemas.openxmlformats.org/officeDocument/2006/relationships/hyperlink" Target="http://217.59.54.135/public/Concorsi_2008/Conc_ag_PM_gen_08.pdf" TargetMode="External"/><Relationship Id="rId8" Type="http://schemas.openxmlformats.org/officeDocument/2006/relationships/hyperlink" Target="http://217.59.54.135/public/Concorsi_2008/Conc_C1_gen_08.pdf" TargetMode="External"/><Relationship Id="rId9" Type="http://schemas.openxmlformats.org/officeDocument/2006/relationships/hyperlink" Target="http://www.regione.marche.it/moduli.asp?modulo=bandi&amp;catego=0" TargetMode="External"/><Relationship Id="rId10" Type="http://schemas.openxmlformats.org/officeDocument/2006/relationships/hyperlink" Target="http://www.cerretodesi.pannet.it/Engine/RAServePG.aspx/P/26651A0101" TargetMode="External"/><Relationship Id="rId11" Type="http://schemas.openxmlformats.org/officeDocument/2006/relationships/hyperlink" Target="http://www.comune.filottrano.an.it/Siti/filottrano/download/bando_Istruttore_Segreteria.doc" TargetMode="External"/><Relationship Id="rId12" Type="http://schemas.openxmlformats.org/officeDocument/2006/relationships/hyperlink" Target="http://www.comune.monteprandone.ap.it/" TargetMode="External"/><Relationship Id="rId13" Type="http://schemas.openxmlformats.org/officeDocument/2006/relationships/hyperlink" Target="http://www.comunesbt.it/Output/NotizieAmministrative/DettaglioNotizia.asp?IdNotizia=272" TargetMode="External"/><Relationship Id="rId14" Type="http://schemas.openxmlformats.org/officeDocument/2006/relationships/hyperlink" Target="http://www.ambitosociale.ascolipiceno.it/" TargetMode="External"/><Relationship Id="rId15" Type="http://schemas.openxmlformats.org/officeDocument/2006/relationships/hyperlink" Target="http://www.comune.ascolipiceno.it/" TargetMode="External"/><Relationship Id="rId16" Type="http://schemas.openxmlformats.org/officeDocument/2006/relationships/hyperlink" Target="http://www.provincia.mc.it/" TargetMode="External"/><Relationship Id="rId17" Type="http://schemas.openxmlformats.org/officeDocument/2006/relationships/hyperlink" Target="http://www.provincia.ap.it/" TargetMode="External"/><Relationship Id="rId18" Type="http://schemas.openxmlformats.org/officeDocument/2006/relationships/hyperlink" Target="http://wpop15.libero.it/cgi-bin/webmail.cgi?Act_V_Compo=1&amp;mailto=info@teknonet.it&amp;ID=IHTAL9OYxrIObR8l9vtExI8hzOX8JBcQ7eP4F9dsTAokzU2Ab&amp;R_Folder=aW5ib3g=&amp;msgID=1581&amp;Body=0" TargetMode="External"/><Relationship Id="rId19" Type="http://schemas.openxmlformats.org/officeDocument/2006/relationships/hyperlink" Target="http://wpop15.libero.it/cgi-bin/webmail.cgi?Act_V_Compo=1&amp;mailto=daniela@infoservicenet.it&amp;ID=IHTAL9OYxrIObR8l9vtExI8hzOX8JBcQ7eP4F9dsTAokzU2Ab&amp;R_Folder=aW5ib3g=&amp;msgID=1555&amp;Body=0" TargetMode="External"/><Relationship Id="rId20" Type="http://schemas.openxmlformats.org/officeDocument/2006/relationships/hyperlink" Target="http://www.comune.san-benedetto-del-tronto.ap.it/giovani/index.asp" TargetMode="External"/><Relationship Id="rId21" Type="http://schemas.openxmlformats.org/officeDocument/2006/relationships/hyperlink" Target="mailto:ig.sbt@topnet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8-01-09T17:47:00Z</cp:lastPrinted>
  <dcterms:modified xsi:type="dcterms:W3CDTF">2008-02-01T13:15:00Z</dcterms:modified>
  <cp:revision>3</cp:revision>
  <dc:subject/>
  <dc:title>AL SERVIZIO INFORMAGIOVANI DI SAN BENEDETTO DEL TRONTO IN VIA ROMAGNA, 6 – TEL</dc:title>
</cp:coreProperties>
</file>