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OSPEDALE SAN SALVATORE – PESAR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 </w:t>
      </w:r>
    </w:p>
    <w:p>
      <w:pPr>
        <w:pStyle w:val="TextBody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SELEZIONE PER ASSUNZIONI A T.D. DI EDUCATORI DI 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 xml:space="preserve">SCADENZA: 10.07.2009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://www.comunesbt.it/Engine/RAServePG.php/P/529910010100/M/253610010115</w:t>
        </w:r>
      </w:hyperlink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COMUNE DI PINETO (T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N. 1 POSTO DI AGENTE DI P.M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SCADENZA: 30.07.2009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comune.pineto.te.it</w:t>
        </w:r>
      </w:hyperlink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>COMUNE DI FABRIANO (AN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N. 2 POSTI DI ISTRUTTORE AMMINISTRATIVO-CONTABILE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u w:val="none"/>
        </w:rPr>
        <w:t>SCADENZA: 03.08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www.comune.fabriano.an.it</w:t>
        </w:r>
      </w:hyperlink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ITA' DELLE GRADUATORIE:  FINO AL 31.12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  <w:bCs/>
          </w:rPr>
          <w:t>http://wwwold.izs.it/incarichi/coordinata_continuativ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  <w:bCs/>
          </w:rPr>
          <w:t>www.buttari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PIO SODALIZIO DEI PICENI – ROM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SE DI STUDIO PER L'ANNO ACCADEMICO 2009/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E: 20.09.2009 – 30.11.2009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</w:rPr>
          <w:t>http://www.piosodaliziodeipiceni.i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UFFICIO NAZIONALE PER IL SERVIZIO CIVILE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auto"/>
          <w:u w:val="none"/>
        </w:rPr>
        <w:t>BANDO PER VOLONTARI DEL SERVIZIO CIVILE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auto"/>
          <w:u w:val="none"/>
        </w:rPr>
        <w:t>SCADENZA: 27.07.2009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color w:val="auto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720" w:right="0" w:hanging="36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09/07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sbt.it/Engine/RAServePG.php/P/529910010100/M/253610010115" TargetMode="External"/><Relationship Id="rId5" Type="http://schemas.openxmlformats.org/officeDocument/2006/relationships/hyperlink" Target="http://www.comune.pineto.te.it/" TargetMode="External"/><Relationship Id="rId6" Type="http://schemas.openxmlformats.org/officeDocument/2006/relationships/hyperlink" Target="http://www.comune.fabriano.an.it/" TargetMode="External"/><Relationship Id="rId7" Type="http://schemas.openxmlformats.org/officeDocument/2006/relationships/hyperlink" Target="http://www.ambitosociale.ascolipiceno.it/" TargetMode="External"/><Relationship Id="rId8" Type="http://schemas.openxmlformats.org/officeDocument/2006/relationships/hyperlink" Target="http://www.comune.ascolipiceno.it/" TargetMode="External"/><Relationship Id="rId9" Type="http://schemas.openxmlformats.org/officeDocument/2006/relationships/hyperlink" Target="http://wwwold.izs.it/incarichi/coordinata_continuativa.pdf" TargetMode="External"/><Relationship Id="rId10" Type="http://schemas.openxmlformats.org/officeDocument/2006/relationships/hyperlink" Target="http://www.buttari.it/" TargetMode="External"/><Relationship Id="rId11" Type="http://schemas.openxmlformats.org/officeDocument/2006/relationships/hyperlink" Target="http://www.piosodaliziodeipiceni.it/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7-02T11:42:00Z</cp:lastPrinted>
  <dcterms:modified xsi:type="dcterms:W3CDTF">2009-04-23T13:16:00Z</dcterms:modified>
  <cp:revision>54</cp:revision>
  <dc:subject/>
  <dc:title>AL SERVIZIO INFORMAGIOVANI DI SAN BENEDETTO DEL TRONTO IN VIA ROMAGNA, 6 – TEL</dc:title>
</cp:coreProperties>
</file>