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ziano Fer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biografiche</w:t>
      </w:r>
    </w:p>
    <w:p>
      <w:pPr>
        <w:pStyle w:val="Normal"/>
        <w:rPr/>
      </w:pPr>
      <w:r>
        <w:rPr/>
        <w:t>Tiziano Ferro è nato a Latina il 21 febbraio 1980. Dal 2005 vive a Londra.</w:t>
        <w:br/>
        <w:t>Superato brillantemente l'esame di maturità scientifica, frequenta due diverse facoltà universitarie: un anno di ingegneria e un altro di scienze della comunicazione, entrambi a Roma. Molto più costanti e proficui si rivelano gli studi musicali: 7 anni di chitarra classica , 1 anno di batteria e 2 anni di pianoforte.</w:t>
        <w:br/>
        <w:t>Nel 1996, all'età di 16 anni, entra nel coro gospel di Latina, che gli consente di affinare il proprio talento appassionandosi agli stilemi della musica nera.</w:t>
        <w:br/>
        <w:t>Nel biennio '96 - '97 frequenta anche un corso di doppiaggio cinematografico e lavora come speaker in alcune radio locali della sua città.</w:t>
        <w:br/>
        <w:t xml:space="preserve">Nei due anni successivi si iscrive all'Accademia della Canzone di Sanremo: nel 1997 non supera lo scoglio della prima settimana; invece nel 1998 è fra i dodici finalisti. L'esibizione sanremese di </w:t>
      </w:r>
      <w:r>
        <w:rPr>
          <w:b/>
          <w:bCs/>
        </w:rPr>
        <w:t>Tiziano</w:t>
      </w:r>
      <w:r>
        <w:rPr/>
        <w:t xml:space="preserve"> suscita l'attenzione dei produttori Alberto Salerno e Mara Majonchi, che gli propongono di lavorare insieme: sulle composizioni di </w:t>
      </w:r>
      <w:r>
        <w:rPr>
          <w:b/>
          <w:bCs/>
        </w:rPr>
        <w:t>Ferro</w:t>
      </w:r>
      <w:r>
        <w:rPr/>
        <w:t xml:space="preserve"> si alternano vari arrangiatori, finché Michele Canova riesce a tradurre le idee del giovane di Latina nel sound desiderato. Mentre le canzoni iniziano a prendere forma, nel 1999 partecipa come corista al tour dei Sottotono.</w:t>
        <w:br/>
        <w:t>Nel 2001 firma il contratto con la casa discografica EMI e nel luglio dello stesso anno pubblica il suo primo singolo: s'intitola "</w:t>
      </w:r>
      <w:r>
        <w:rPr>
          <w:b/>
          <w:bCs/>
        </w:rPr>
        <w:t>Xdono</w:t>
      </w:r>
      <w:r>
        <w:rPr/>
        <w:t xml:space="preserve">" e scala vertiginosamente le classifiche fino a conquistare la </w:t>
      </w:r>
      <w:r>
        <w:rPr>
          <w:b/>
          <w:bCs/>
        </w:rPr>
        <w:t>prima posizione</w:t>
      </w:r>
      <w:r>
        <w:rPr/>
        <w:t xml:space="preserve"> in Italia sia nelle vendite che nell'airplay radiofonico.</w:t>
        <w:br/>
        <w:t>Ecco, in breve, le tappe della sua carri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lbum e sing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Perdono" (2001) - Singo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pio disco di platino in italia e per 4 settimane consecutive in testa alla classifica di vendita e airplay radiofoni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 di platino in Belgio e per 5 settimane in vetta alla classifica dei singoli più vendu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 d'oro in Germania, Francia, Spagna e Svizz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' il terzo singolo più venduto in Italia nel 2001 e in tutta Europa nel 2002. </w:t>
      </w:r>
    </w:p>
    <w:p>
      <w:pPr>
        <w:pStyle w:val="Normal"/>
        <w:rPr/>
      </w:pPr>
      <w:r>
        <w:rPr/>
        <w:br/>
      </w:r>
      <w:r>
        <w:rPr>
          <w:b/>
          <w:bCs/>
        </w:rPr>
        <w:t>"Rosso Relativo" (2001) - Alb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blicato in 42 paesi in tutto il mondo: dall'Europa al Sud America, ma anche in Arabia, Sud Africa, Giappone e Nuova Zeland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iplo disco di platino in Italia (per oltre 7 mesi nella Top 10 e per più di un anno nella Top 50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pio disco di platino in Svizzer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o di platino in Spagn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o d'oro in Francia, Belgio e Turch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versione spagnola, entra nella Top 10 messicana degli album più venduti. </w:t>
      </w:r>
    </w:p>
    <w:p>
      <w:pPr>
        <w:pStyle w:val="Normal"/>
        <w:rPr/>
      </w:pPr>
      <w:r>
        <w:rPr/>
        <w:br/>
      </w:r>
      <w:r>
        <w:rPr>
          <w:b/>
          <w:bCs/>
        </w:rPr>
        <w:t>"111" (2003) - 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cito in contemporanea in 40 paesi in tutto il mon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tre 1.000.000 di copie vendute in tutto il mon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druplo disco di platino in Ital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pio disco di platino in Messic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 di platino in Colomb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 d'oro in Spagna, Svizzera, Argentina e USA (mercato latino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ggiunge la vetta della classifica degli album più venduti in Italia, Spagna e Messico. </w:t>
      </w:r>
    </w:p>
    <w:p>
      <w:pPr>
        <w:pStyle w:val="Normal"/>
        <w:rPr/>
      </w:pPr>
      <w:r>
        <w:rPr/>
        <w:br/>
      </w:r>
      <w:r>
        <w:rPr>
          <w:b/>
          <w:bCs/>
        </w:rPr>
        <w:t>"SereNere" (2003) - Singo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mane in vetta alla classifica degli Airplay radiofonici in Italia per 9 settima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' il singolo più programmato di sempre dalle radio italiane in una settima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emi e le no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2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"</w:t>
      </w:r>
      <w:r>
        <w:rPr>
          <w:b/>
          <w:bCs/>
        </w:rPr>
        <w:t>Artista rivelazione del 2001</w:t>
      </w:r>
      <w:r>
        <w:rPr/>
        <w:t>" al Premio Italiano della Musica</w:t>
        <w:br/>
        <w:t>"</w:t>
      </w:r>
      <w:r>
        <w:rPr>
          <w:b/>
          <w:bCs/>
        </w:rPr>
        <w:t>Artista Rivelazione dell'anno</w:t>
      </w:r>
      <w:r>
        <w:rPr/>
        <w:t>" al Festivalbar</w:t>
        <w:br/>
        <w:br/>
      </w:r>
      <w:r>
        <w:rPr>
          <w:b/>
          <w:bCs/>
        </w:rPr>
        <w:t>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2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mination nella categoria "</w:t>
      </w:r>
      <w:r>
        <w:rPr>
          <w:b/>
          <w:bCs/>
        </w:rPr>
        <w:t>Miglior esordiente</w:t>
      </w:r>
      <w:r>
        <w:rPr/>
        <w:t>"ai Latin Grammy</w:t>
        <w:br/>
        <w:br/>
      </w:r>
      <w:r>
        <w:rPr>
          <w:b/>
          <w:bCs/>
        </w:rPr>
        <w:t>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2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mination nella categoria "</w:t>
      </w:r>
      <w:r>
        <w:rPr>
          <w:b/>
          <w:bCs/>
        </w:rPr>
        <w:t>Best Artist</w:t>
      </w:r>
      <w:r>
        <w:rPr/>
        <w:t>" ai MTV Latin Music Awards</w:t>
        <w:br/>
        <w:t>nomination nella categoria "</w:t>
      </w:r>
      <w:r>
        <w:rPr>
          <w:b/>
          <w:bCs/>
        </w:rPr>
        <w:t>Best Male Artist</w:t>
      </w:r>
      <w:r>
        <w:rPr/>
        <w:t>" ai Mexican Grammy Awards</w:t>
        <w:br/>
        <w:br/>
      </w:r>
      <w:r>
        <w:rPr>
          <w:b/>
          <w:bCs/>
        </w:rPr>
        <w:t>Nel giugno 2006</w:t>
      </w:r>
      <w:r>
        <w:rPr/>
        <w:t xml:space="preserve"> a tre anni di distanza e con oltre tre milioni e mezzo di copie vendute, esce in 44 paesi del mondo il nuovo album "</w:t>
      </w:r>
      <w:r>
        <w:rPr>
          <w:b/>
          <w:bCs/>
        </w:rPr>
        <w:t>Nessuno è solo</w:t>
      </w:r>
      <w:r>
        <w:rPr/>
        <w:t xml:space="preserve">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8:00Z</dcterms:created>
  <dc:creator>utente</dc:creator>
  <dc:description/>
  <cp:keywords/>
  <dc:language>en-US</dc:language>
  <cp:lastModifiedBy>utente</cp:lastModifiedBy>
  <dcterms:modified xsi:type="dcterms:W3CDTF">2007-07-04T14:38:00Z</dcterms:modified>
  <cp:revision>1</cp:revision>
  <dc:subject/>
  <dc:title>Tiziano Fer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315444</vt:r8>
  </property>
  <property fmtid="{D5CDD505-2E9C-101B-9397-08002B2CF9AE}" pid="3" name="_AuthorEmail">
    <vt:lpwstr>giuliano_rossetti@virgilio.it</vt:lpwstr>
  </property>
  <property fmtid="{D5CDD505-2E9C-101B-9397-08002B2CF9AE}" pid="4" name="_AuthorEmailDisplayName">
    <vt:lpwstr>Giuliano Rossetti</vt:lpwstr>
  </property>
  <property fmtid="{D5CDD505-2E9C-101B-9397-08002B2CF9AE}" pid="5" name="_EmailSubject">
    <vt:lpwstr/>
  </property>
</Properties>
</file>