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3250" w:type="dxa"/>
        <w:jc w:val="left"/>
        <w:tblInd w:w="-180" w:type="dxa"/>
        <w:tblLayout w:type="fixed"/>
        <w:tblCellMar>
          <w:top w:w="0" w:type="dxa"/>
          <w:left w:w="180" w:type="dxa"/>
          <w:bottom w:w="0" w:type="dxa"/>
          <w:right w:w="180" w:type="dxa"/>
        </w:tblCellMar>
      </w:tblPr>
      <w:tblGrid>
        <w:gridCol w:w="5174"/>
        <w:gridCol w:w="383"/>
        <w:gridCol w:w="7693"/>
      </w:tblGrid>
      <w:tr>
        <w:trPr>
          <w:trHeight w:val="4492" w:hRule="atLeast"/>
        </w:trPr>
        <w:tc>
          <w:tcPr>
            <w:tcW w:w="5174" w:type="dxa"/>
            <w:tcBorders/>
            <w:vAlign w:val="center"/>
          </w:tcPr>
          <w:p>
            <w:pPr>
              <w:pStyle w:val="Normal"/>
              <w:rPr>
                <w:sz w:val="24"/>
                <w:szCs w:val="24"/>
              </w:rPr>
            </w:pPr>
            <w:r>
              <w:rPr/>
              <w:drawing>
                <wp:inline distT="0" distB="0" distL="0" distR="0">
                  <wp:extent cx="2143760" cy="243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143760" cy="2435225"/>
                          </a:xfrm>
                          <a:prstGeom prst="rect">
                            <a:avLst/>
                          </a:prstGeom>
                        </pic:spPr>
                      </pic:pic>
                    </a:graphicData>
                  </a:graphic>
                </wp:inline>
              </w:drawing>
            </w:r>
          </w:p>
        </w:tc>
        <w:tc>
          <w:tcPr>
            <w:tcW w:w="383" w:type="dxa"/>
            <w:tcBorders/>
          </w:tcPr>
          <w:p>
            <w:pPr>
              <w:pStyle w:val="Normal"/>
              <w:overflowPunct w:val="true"/>
              <w:snapToGrid w:val="false"/>
              <w:rPr>
                <w:sz w:val="24"/>
                <w:szCs w:val="24"/>
              </w:rPr>
            </w:pPr>
            <w:r>
              <w:rPr>
                <w:sz w:val="24"/>
                <w:szCs w:val="24"/>
              </w:rPr>
            </w:r>
          </w:p>
        </w:tc>
        <w:tc>
          <w:tcPr>
            <w:tcW w:w="7693" w:type="dxa"/>
            <w:tcBorders/>
            <w:vAlign w:val="center"/>
          </w:tcPr>
          <w:p>
            <w:pPr>
              <w:pStyle w:val="Normal"/>
              <w:keepNext w:val="true"/>
              <w:spacing w:lineRule="auto" w:line="360"/>
              <w:rPr>
                <w:rFonts w:ascii="BookmanITC Lt BT;Times New Roman" w:hAnsi="BookmanITC Lt BT;Times New Roman" w:cs="BookmanITC Lt BT;Times New Roman"/>
                <w:b/>
                <w:b/>
                <w:bCs/>
                <w:color w:val="007F00"/>
                <w:sz w:val="40"/>
                <w:szCs w:val="40"/>
              </w:rPr>
            </w:pPr>
            <w:r>
              <w:rPr>
                <w:rFonts w:cs="BookmanITC Lt BT;Times New Roman" w:ascii="BookmanITC Lt BT;Times New Roman" w:hAnsi="BookmanITC Lt BT;Times New Roman"/>
                <w:b/>
                <w:bCs/>
                <w:color w:val="007F00"/>
                <w:sz w:val="40"/>
                <w:szCs w:val="40"/>
              </w:rPr>
              <w:t>MUSICA</w:t>
            </w:r>
          </w:p>
          <w:p>
            <w:pPr>
              <w:pStyle w:val="Normal"/>
              <w:keepNext w:val="true"/>
              <w:spacing w:lineRule="auto" w:line="360"/>
              <w:rPr>
                <w:rFonts w:ascii="BookmanITC Lt BT;Times New Roman" w:hAnsi="BookmanITC Lt BT;Times New Roman" w:cs="BookmanITC Lt BT;Times New Roman"/>
                <w:b/>
                <w:b/>
                <w:bCs/>
                <w:color w:val="007F00"/>
                <w:sz w:val="40"/>
                <w:szCs w:val="40"/>
              </w:rPr>
            </w:pPr>
            <w:r>
              <w:rPr>
                <w:rFonts w:cs="BookmanITC Lt BT;Times New Roman" w:ascii="BookmanITC Lt BT;Times New Roman" w:hAnsi="BookmanITC Lt BT;Times New Roman"/>
                <w:b/>
                <w:bCs/>
                <w:color w:val="007F00"/>
                <w:sz w:val="40"/>
                <w:szCs w:val="40"/>
              </w:rPr>
              <w:t>E CREATIVITÀ</w:t>
            </w:r>
          </w:p>
          <w:p>
            <w:pPr>
              <w:pStyle w:val="Normal"/>
              <w:keepNext w:val="true"/>
              <w:spacing w:lineRule="auto" w:line="360"/>
              <w:rPr>
                <w:rFonts w:ascii="BookmanITC Lt BT;Times New Roman" w:hAnsi="BookmanITC Lt BT;Times New Roman" w:cs="BookmanITC Lt BT;Times New Roman"/>
                <w:b/>
                <w:b/>
                <w:bCs/>
                <w:color w:val="007F00"/>
                <w:sz w:val="40"/>
                <w:szCs w:val="40"/>
              </w:rPr>
            </w:pPr>
            <w:r>
              <w:rPr>
                <w:rFonts w:cs="BookmanITC Lt BT;Times New Roman" w:ascii="BookmanITC Lt BT;Times New Roman" w:hAnsi="BookmanITC Lt BT;Times New Roman"/>
                <w:b/>
                <w:bCs/>
                <w:color w:val="007F00"/>
                <w:sz w:val="40"/>
                <w:szCs w:val="40"/>
              </w:rPr>
              <w:t>ed. 2007</w:t>
            </w:r>
          </w:p>
          <w:p>
            <w:pPr>
              <w:pStyle w:val="Normal"/>
              <w:keepNext w:val="true"/>
              <w:spacing w:lineRule="auto" w:line="360"/>
              <w:rPr>
                <w:b/>
                <w:b/>
                <w:bCs/>
                <w:color w:val="007F00"/>
                <w:sz w:val="28"/>
                <w:szCs w:val="28"/>
              </w:rPr>
            </w:pPr>
            <w:r>
              <w:rPr>
                <w:b/>
                <w:bCs/>
                <w:color w:val="007F00"/>
                <w:sz w:val="28"/>
                <w:szCs w:val="28"/>
              </w:rPr>
              <w:t>2° FESTIVAL EUROPEO</w:t>
            </w:r>
          </w:p>
          <w:p>
            <w:pPr>
              <w:pStyle w:val="Normal"/>
              <w:keepNext w:val="true"/>
              <w:spacing w:lineRule="auto" w:line="360"/>
              <w:rPr>
                <w:b/>
                <w:b/>
                <w:bCs/>
                <w:color w:val="007F00"/>
                <w:sz w:val="28"/>
                <w:szCs w:val="28"/>
              </w:rPr>
            </w:pPr>
            <w:r>
              <w:rPr>
                <w:b/>
                <w:bCs/>
                <w:color w:val="007F00"/>
                <w:sz w:val="28"/>
                <w:szCs w:val="28"/>
              </w:rPr>
              <w:t>DELLA MUSICA NELLA SCUOLA</w:t>
            </w:r>
          </w:p>
          <w:p>
            <w:pPr>
              <w:pStyle w:val="Normal"/>
              <w:rPr>
                <w:rFonts w:ascii="BookmanITC Lt BT;Times New Roman" w:hAnsi="BookmanITC Lt BT;Times New Roman" w:cs="BookmanITC Lt BT;Times New Roman"/>
                <w:b/>
                <w:b/>
                <w:bCs/>
                <w:color w:val="007F00"/>
              </w:rPr>
            </w:pPr>
            <w:r>
              <w:rPr>
                <w:rFonts w:cs="BookmanITC Lt BT;Times New Roman" w:ascii="BookmanITC Lt BT;Times New Roman" w:hAnsi="BookmanITC Lt BT;Times New Roman"/>
                <w:b/>
                <w:bCs/>
                <w:color w:val="007F00"/>
              </w:rPr>
              <w:t>17, 18, 19, 20 maggio 2007</w:t>
            </w:r>
          </w:p>
          <w:p>
            <w:pPr>
              <w:pStyle w:val="Normal"/>
              <w:rPr>
                <w:rFonts w:ascii="BookmanITC Lt BT;Times New Roman" w:hAnsi="BookmanITC Lt BT;Times New Roman" w:cs="BookmanITC Lt BT;Times New Roman"/>
                <w:b/>
                <w:b/>
                <w:bCs/>
                <w:color w:val="007F00"/>
                <w:sz w:val="24"/>
                <w:szCs w:val="24"/>
              </w:rPr>
            </w:pPr>
            <w:r>
              <w:rPr>
                <w:rFonts w:cs="BookmanITC Lt BT;Times New Roman" w:ascii="BookmanITC Lt BT;Times New Roman" w:hAnsi="BookmanITC Lt BT;Times New Roman"/>
                <w:b/>
                <w:bCs/>
                <w:color w:val="007F00"/>
              </w:rPr>
              <w:t>Loreto, Castelfidardo</w:t>
            </w:r>
          </w:p>
          <w:p>
            <w:pPr>
              <w:pStyle w:val="Normal"/>
              <w:keepNext w:val="true"/>
              <w:rPr>
                <w:rFonts w:ascii="BookmanITC Lt BT;Times New Roman" w:hAnsi="BookmanITC Lt BT;Times New Roman" w:cs="BookmanITC Lt BT;Times New Roman"/>
                <w:b/>
                <w:b/>
                <w:bCs/>
                <w:color w:val="007F00"/>
              </w:rPr>
            </w:pPr>
            <w:r>
              <w:rPr>
                <w:rFonts w:cs="BookmanITC Lt BT;Times New Roman" w:ascii="BookmanITC Lt BT;Times New Roman" w:hAnsi="BookmanITC Lt BT;Times New Roman"/>
                <w:b/>
                <w:bCs/>
                <w:color w:val="007F00"/>
              </w:rPr>
              <w:t>CineTeatro - PalaCongressi</w:t>
            </w:r>
          </w:p>
          <w:p>
            <w:pPr>
              <w:pStyle w:val="Normal"/>
              <w:keepNext w:val="true"/>
              <w:rPr>
                <w:rFonts w:ascii="BookmanITC Lt BT;Times New Roman" w:hAnsi="BookmanITC Lt BT;Times New Roman" w:cs="BookmanITC Lt BT;Times New Roman"/>
                <w:b/>
                <w:b/>
                <w:bCs/>
                <w:color w:val="007F00"/>
                <w:sz w:val="16"/>
                <w:szCs w:val="16"/>
              </w:rPr>
            </w:pPr>
            <w:r>
              <w:rPr>
                <w:rFonts w:cs="BookmanITC Lt BT;Times New Roman" w:ascii="BookmanITC Lt BT;Times New Roman" w:hAnsi="BookmanITC Lt BT;Times New Roman"/>
                <w:b/>
                <w:bCs/>
                <w:color w:val="007F00"/>
                <w:sz w:val="16"/>
                <w:szCs w:val="16"/>
              </w:rPr>
            </w:r>
          </w:p>
          <w:p>
            <w:pPr>
              <w:pStyle w:val="Normal"/>
              <w:keepNext w:val="true"/>
              <w:rPr>
                <w:rFonts w:ascii="BookmanITC Lt BT;Times New Roman" w:hAnsi="BookmanITC Lt BT;Times New Roman" w:cs="BookmanITC Lt BT;Times New Roman"/>
                <w:b/>
                <w:b/>
                <w:bCs/>
                <w:sz w:val="24"/>
                <w:szCs w:val="24"/>
              </w:rPr>
            </w:pPr>
            <w:r>
              <w:rPr>
                <w:rFonts w:cs="BookmanITC Lt BT;Times New Roman" w:ascii="BookmanITC Lt BT;Times New Roman" w:hAnsi="BookmanITC Lt BT;Times New Roman"/>
                <w:b/>
                <w:bCs/>
                <w:sz w:val="24"/>
                <w:szCs w:val="24"/>
              </w:rPr>
            </w:r>
          </w:p>
        </w:tc>
      </w:tr>
    </w:tbl>
    <w:p>
      <w:pPr>
        <w:pStyle w:val="Normal"/>
        <w:overflowPunct w:val="true"/>
        <w:rPr>
          <w:rFonts w:ascii="BookmanITC Lt BT;Times New Roman" w:hAnsi="BookmanITC Lt BT;Times New Roman" w:cs="BookmanITC Lt BT;Times New Roman"/>
          <w:sz w:val="16"/>
          <w:szCs w:val="16"/>
        </w:rPr>
      </w:pPr>
      <w:r>
        <w:rPr>
          <w:rFonts w:cs="BookmanITC Lt BT;Times New Roman" w:ascii="BookmanITC Lt BT;Times New Roman" w:hAnsi="BookmanITC Lt BT;Times New Roman"/>
          <w:sz w:val="16"/>
          <w:szCs w:val="16"/>
        </w:rPr>
      </w:r>
    </w:p>
    <w:p>
      <w:pPr>
        <w:pStyle w:val="Normal"/>
        <w:keepNext w:val="true"/>
        <w:spacing w:lineRule="auto" w:line="360"/>
        <w:jc w:val="center"/>
        <w:rPr>
          <w:rFonts w:ascii="BookmanITC Lt BT;Times New Roman" w:hAnsi="BookmanITC Lt BT;Times New Roman" w:cs="BookmanITC Lt BT;Times New Roman"/>
          <w:sz w:val="16"/>
          <w:szCs w:val="16"/>
        </w:rPr>
      </w:pPr>
      <w:r>
        <w:rPr>
          <w:rFonts w:cs="BookmanITC Lt BT;Times New Roman" w:ascii="BookmanITC Lt BT;Times New Roman" w:hAnsi="BookmanITC Lt BT;Times New Roman"/>
          <w:sz w:val="16"/>
          <w:szCs w:val="16"/>
        </w:rPr>
      </w:r>
    </w:p>
    <w:p>
      <w:pPr>
        <w:pStyle w:val="Normal"/>
        <w:keepNext w:val="true"/>
        <w:spacing w:lineRule="auto" w:line="360"/>
        <w:jc w:val="center"/>
        <w:rPr>
          <w:rFonts w:ascii="BookmanITC Lt BT;Times New Roman" w:hAnsi="BookmanITC Lt BT;Times New Roman" w:cs="BookmanITC Lt BT;Times New Roman"/>
          <w:sz w:val="16"/>
          <w:szCs w:val="16"/>
        </w:rPr>
      </w:pPr>
      <w:r>
        <w:rPr>
          <w:rFonts w:cs="BookmanITC Lt BT;Times New Roman" w:ascii="BookmanITC Lt BT;Times New Roman" w:hAnsi="BookmanITC Lt BT;Times New Roman"/>
          <w:sz w:val="16"/>
          <w:szCs w:val="16"/>
        </w:rPr>
      </w:r>
    </w:p>
    <w:p>
      <w:pPr>
        <w:pStyle w:val="Normal"/>
        <w:keepNext w:val="true"/>
        <w:spacing w:lineRule="auto" w:line="360"/>
        <w:jc w:val="center"/>
        <w:rPr>
          <w:rFonts w:ascii="BookmanITC Lt BT;Times New Roman" w:hAnsi="BookmanITC Lt BT;Times New Roman" w:cs="BookmanITC Lt BT;Times New Roman"/>
          <w:b/>
          <w:b/>
          <w:bCs/>
          <w:color w:val="007F00"/>
          <w:sz w:val="26"/>
          <w:szCs w:val="26"/>
        </w:rPr>
      </w:pPr>
      <w:r>
        <w:rPr>
          <w:rFonts w:cs="BookmanITC Lt BT;Times New Roman" w:ascii="BookmanITC Lt BT;Times New Roman" w:hAnsi="BookmanITC Lt BT;Times New Roman"/>
          <w:b/>
          <w:bCs/>
          <w:color w:val="007F00"/>
          <w:sz w:val="26"/>
          <w:szCs w:val="26"/>
        </w:rPr>
        <w:t>COMUNICATO STAMPA</w:t>
      </w:r>
    </w:p>
    <w:p>
      <w:pPr>
        <w:pStyle w:val="Normal"/>
        <w:keepNext w:val="true"/>
        <w:tabs>
          <w:tab w:val="clear" w:pos="720"/>
          <w:tab w:val="center" w:pos="6300" w:leader="none"/>
        </w:tabs>
        <w:jc w:val="both"/>
        <w:rPr>
          <w:rFonts w:ascii="BookmanITC Lt BT;Times New Roman" w:hAnsi="BookmanITC Lt BT;Times New Roman" w:cs="BookmanITC Lt BT;Times New Roman"/>
          <w:b/>
          <w:b/>
          <w:bCs/>
          <w:color w:val="007F00"/>
          <w:sz w:val="26"/>
          <w:szCs w:val="26"/>
        </w:rPr>
      </w:pPr>
      <w:r>
        <w:rPr>
          <w:rFonts w:cs="BookmanITC Lt BT;Times New Roman" w:ascii="BookmanITC Lt BT;Times New Roman" w:hAnsi="BookmanITC Lt BT;Times New Roman"/>
          <w:b/>
          <w:bCs/>
          <w:color w:val="007F00"/>
          <w:sz w:val="26"/>
          <w:szCs w:val="26"/>
        </w:rPr>
      </w:r>
    </w:p>
    <w:p>
      <w:pPr>
        <w:pStyle w:val="Normal"/>
        <w:keepNext w:val="true"/>
        <w:spacing w:lineRule="auto" w:line="360"/>
        <w:jc w:val="both"/>
        <w:rPr>
          <w:rFonts w:ascii="BookmanITC Lt BT;Times New Roman" w:hAnsi="BookmanITC Lt BT;Times New Roman" w:cs="BookmanITC Lt BT;Times New Roman"/>
        </w:rPr>
      </w:pPr>
      <w:r>
        <w:rPr>
          <w:rFonts w:cs="BookmanITC Lt BT;Times New Roman" w:ascii="BookmanITC Lt BT;Times New Roman" w:hAnsi="BookmanITC Lt BT;Times New Roman"/>
        </w:rPr>
        <w:t xml:space="preserve">Torna “Musica e Creatività - Festival europeo della musica nella scuola”, la rassegna promossa dalla Fondazione Cassa di Risparmio di Loreto, in collaborazione con i Comuni di Loreto e Castelfidardo, l’Associazione lauretana “Adamo Volpi”, l’Associazione culturale “A. Toscanini”, rivolta agli alunni ed agli insegnanti delle scuole primaria e secondaria inferiore, nazionali ed europee. </w:t>
      </w:r>
    </w:p>
    <w:p>
      <w:pPr>
        <w:pStyle w:val="Normal"/>
        <w:keepNext w:val="true"/>
        <w:spacing w:lineRule="auto" w:line="360"/>
        <w:jc w:val="both"/>
        <w:rPr/>
      </w:pPr>
      <w:r>
        <w:rPr>
          <w:rFonts w:cs="BookmanITC Lt BT;Times New Roman" w:ascii="BookmanITC Lt BT;Times New Roman" w:hAnsi="BookmanITC Lt BT;Times New Roman"/>
        </w:rPr>
        <w:t>Nata con l’intento di favorire</w:t>
      </w:r>
      <w:r>
        <w:rPr>
          <w:rFonts w:cs="BookmanITC Lt BT;Times New Roman" w:ascii="BookmanITC Lt BT;Times New Roman" w:hAnsi="BookmanITC Lt BT;Times New Roman"/>
          <w:b/>
          <w:bCs/>
        </w:rPr>
        <w:t xml:space="preserve"> </w:t>
      </w:r>
      <w:r>
        <w:rPr>
          <w:rFonts w:cs="BookmanITC Lt BT;Times New Roman" w:ascii="BookmanITC Lt BT;Times New Roman" w:hAnsi="BookmanITC Lt BT;Times New Roman"/>
        </w:rPr>
        <w:t xml:space="preserve">la conoscenza attiva della cultura musicale nei bambini e nei ragazzi, stimolare la creatività a livello compositivo ed esecutivo, far trionfare l’aspetto educativo, socializzante e non competitivo della musica, la manifestazione, giunta alla seconda edizione, si svolgerà dal 17 al 20 maggio a Loreto e Castelfidardo. </w:t>
      </w:r>
    </w:p>
    <w:p>
      <w:pPr>
        <w:pStyle w:val="Normal"/>
        <w:keepNext w:val="true"/>
        <w:spacing w:lineRule="auto" w:line="360"/>
        <w:jc w:val="both"/>
        <w:rPr>
          <w:rFonts w:ascii="BookmanITC Lt BT;Times New Roman" w:hAnsi="BookmanITC Lt BT;Times New Roman" w:cs="BookmanITC Lt BT;Times New Roman"/>
          <w:u w:val="single"/>
        </w:rPr>
      </w:pPr>
      <w:r>
        <w:rPr>
          <w:rFonts w:cs="BookmanITC Lt BT;Times New Roman" w:ascii="BookmanITC Lt BT;Times New Roman" w:hAnsi="BookmanITC Lt BT;Times New Roman"/>
        </w:rPr>
        <w:t xml:space="preserve">Cinque gli ambiti creativi proposti: musica strumentale ed orchestrale; musica corale; musica e movimento; musica e poesia; musica ed immagine. Gli ultimi due ambiti non prevedono la partecipazione diretta degli alunni a Loreto ma la realizzazione di materiali audio e video, figurativi e scritti, da far pervenire all’Associazione culturale “A. Toscanini” entro e non oltre il </w:t>
      </w:r>
      <w:r>
        <w:rPr>
          <w:rFonts w:cs="BookmanITC Lt BT;Times New Roman" w:ascii="BookmanITC Lt BT;Times New Roman" w:hAnsi="BookmanITC Lt BT;Times New Roman"/>
          <w:b/>
          <w:bCs/>
        </w:rPr>
        <w:t>31 marzo 2007</w:t>
      </w:r>
      <w:r>
        <w:rPr>
          <w:rFonts w:cs="BookmanITC Lt BT;Times New Roman" w:ascii="BookmanITC Lt BT;Times New Roman" w:hAnsi="BookmanITC Lt BT;Times New Roman"/>
        </w:rPr>
        <w:t xml:space="preserve">. Gli elaborati saranno esposti in mostra per tutta la durata del Festival. Una commissione di esperti, appositamente costituita, valuterà invece le proposte relative gli ambiti creativi n. 1, 2 e 3, comunicando entro </w:t>
      </w:r>
      <w:r>
        <w:rPr>
          <w:rFonts w:cs="BookmanITC Lt BT;Times New Roman" w:ascii="BookmanITC Lt BT;Times New Roman" w:hAnsi="BookmanITC Lt BT;Times New Roman"/>
          <w:b/>
          <w:bCs/>
        </w:rPr>
        <w:t>sabato 21 aprile</w:t>
      </w:r>
      <w:r>
        <w:rPr>
          <w:rFonts w:cs="BookmanITC Lt BT;Times New Roman" w:ascii="BookmanITC Lt BT;Times New Roman" w:hAnsi="BookmanITC Lt BT;Times New Roman"/>
        </w:rPr>
        <w:t xml:space="preserve"> alle scuole ammesse le condizioni relative al soggiorno. Il 18 e 19 maggio, infine, l’Associazione“Toscanini” terrà agli insegnanti delle scuole dell’infanzia, primaria e secondaria inferiore il corso di qualificazione sul “Metodo pedagogico musicale Rusticucci”, valido per l’acquisizione dei crediti. Le adesioni dovranno pervenire all’Associazione, in via Parini, 9 - Civitanova Marche, entro il </w:t>
      </w:r>
      <w:r>
        <w:rPr>
          <w:rFonts w:cs="BookmanITC Lt BT;Times New Roman" w:ascii="BookmanITC Lt BT;Times New Roman" w:hAnsi="BookmanITC Lt BT;Times New Roman"/>
          <w:b/>
          <w:bCs/>
        </w:rPr>
        <w:t>28 aprile</w:t>
      </w:r>
      <w:r>
        <w:rPr>
          <w:rFonts w:cs="BookmanITC Lt BT;Times New Roman" w:ascii="BookmanITC Lt BT;Times New Roman" w:hAnsi="BookmanITC Lt BT;Times New Roman"/>
        </w:rPr>
        <w:t>. Info: 0733772142, fax 0733785722, info@crescereconlamusica.org</w:t>
      </w:r>
    </w:p>
    <w:p>
      <w:pPr>
        <w:pStyle w:val="Normal"/>
        <w:keepNext w:val="true"/>
        <w:jc w:val="both"/>
        <w:rPr>
          <w:rFonts w:ascii="BookmanITC Lt BT;Times New Roman" w:hAnsi="BookmanITC Lt BT;Times New Roman" w:cs="BookmanITC Lt BT;Times New Roman"/>
          <w:u w:val="single"/>
        </w:rPr>
      </w:pPr>
      <w:r>
        <w:rPr>
          <w:rFonts w:cs="BookmanITC Lt BT;Times New Roman" w:ascii="BookmanITC Lt BT;Times New Roman" w:hAnsi="BookmanITC Lt BT;Times New Roman"/>
          <w:u w:val="single"/>
        </w:rPr>
      </w:r>
      <w:r>
        <w:br w:type="page"/>
      </w:r>
    </w:p>
    <w:p>
      <w:pPr>
        <w:pStyle w:val="Normal"/>
        <w:spacing w:lineRule="auto" w:line="360"/>
        <w:jc w:val="center"/>
        <w:rPr>
          <w:rFonts w:ascii="BookmanITC Lt BT;Times New Roman" w:hAnsi="BookmanITC Lt BT;Times New Roman" w:cs="BookmanITC Lt BT;Times New Roman"/>
          <w:b/>
          <w:b/>
          <w:bCs/>
          <w:color w:val="007F00"/>
          <w:sz w:val="26"/>
          <w:szCs w:val="26"/>
        </w:rPr>
      </w:pPr>
      <w:r>
        <w:rPr>
          <w:rFonts w:cs="BookmanITC Lt BT;Times New Roman" w:ascii="BookmanITC Lt BT;Times New Roman" w:hAnsi="BookmanITC Lt BT;Times New Roman"/>
          <w:b/>
          <w:bCs/>
          <w:color w:val="007F00"/>
          <w:sz w:val="26"/>
          <w:szCs w:val="26"/>
        </w:rPr>
        <w:t>SCHEDA INFORMATIVA</w:t>
      </w:r>
    </w:p>
    <w:p>
      <w:pPr>
        <w:pStyle w:val="Normal"/>
        <w:spacing w:lineRule="auto" w:line="360"/>
        <w:jc w:val="both"/>
        <w:rPr>
          <w:rFonts w:ascii="BookmanITC Lt BT;Times New Roman" w:hAnsi="BookmanITC Lt BT;Times New Roman" w:cs="BookmanITC Lt BT;Times New Roman"/>
          <w:b/>
          <w:b/>
          <w:bCs/>
          <w:color w:val="007F00"/>
          <w:sz w:val="24"/>
          <w:szCs w:val="24"/>
        </w:rPr>
      </w:pPr>
      <w:r>
        <w:rPr>
          <w:rFonts w:cs="BookmanITC Lt BT;Times New Roman" w:ascii="BookmanITC Lt BT;Times New Roman" w:hAnsi="BookmanITC Lt BT;Times New Roman"/>
          <w:b/>
          <w:bCs/>
          <w:color w:val="007F00"/>
          <w:sz w:val="24"/>
          <w:szCs w:val="24"/>
        </w:rPr>
      </w:r>
    </w:p>
    <w:p>
      <w:pPr>
        <w:pStyle w:val="Normal"/>
        <w:keepNext w:val="true"/>
        <w:jc w:val="both"/>
        <w:rPr>
          <w:rFonts w:ascii="BookmanITC Lt BT;Times New Roman" w:hAnsi="BookmanITC Lt BT;Times New Roman" w:cs="BookmanITC Lt BT;Times New Roman"/>
          <w:b/>
          <w:b/>
          <w:bCs/>
          <w:color w:val="007F00"/>
        </w:rPr>
      </w:pPr>
      <w:r>
        <w:rPr>
          <w:rFonts w:cs="BookmanITC Lt BT;Times New Roman" w:ascii="BookmanITC Lt BT;Times New Roman" w:hAnsi="BookmanITC Lt BT;Times New Roman"/>
          <w:b/>
          <w:bCs/>
          <w:color w:val="007F00"/>
        </w:rPr>
        <w:t>LA RASSEGNA</w:t>
      </w:r>
    </w:p>
    <w:p>
      <w:pPr>
        <w:pStyle w:val="Normal"/>
        <w:spacing w:lineRule="auto" w:line="360" w:before="240" w:after="0"/>
        <w:jc w:val="both"/>
        <w:rPr>
          <w:rFonts w:ascii="BookmanITC Lt BT;Times New Roman" w:hAnsi="BookmanITC Lt BT;Times New Roman" w:cs="BookmanITC Lt BT;Times New Roman"/>
        </w:rPr>
      </w:pPr>
      <w:r>
        <w:rPr>
          <w:rFonts w:cs="BookmanITC Lt BT;Times New Roman" w:ascii="BookmanITC Lt BT;Times New Roman" w:hAnsi="BookmanITC Lt BT;Times New Roman"/>
        </w:rPr>
        <w:t>“</w:t>
      </w:r>
      <w:r>
        <w:rPr>
          <w:rFonts w:cs="BookmanITC Lt BT;Times New Roman" w:ascii="BookmanITC Lt BT;Times New Roman" w:hAnsi="BookmanITC Lt BT;Times New Roman"/>
        </w:rPr>
        <w:t>Musica e Creatività” - 2° “Festival europeo della musica nella scuola” si rivolge agli Istituti, nazionali ed europei, della scuola primaria e secondaria inferiore, con le seguenti finalità: favorire la conoscenza attiva della cultura musicale; stimolare la creatività a livello compositivo ed esecutivo nei bambini e nei ragazzi; far trionfare nella musica l’aspetto educativo, socializzante e non competitivo. La manifestazione si svolgerà a Loreto e a Castelfidardo da giovedì 17 a domenica 20 maggio 2007.</w:t>
      </w:r>
    </w:p>
    <w:p>
      <w:pPr>
        <w:pStyle w:val="Normal"/>
        <w:jc w:val="both"/>
        <w:rPr>
          <w:rFonts w:ascii="BookmanITC Lt BT;Times New Roman" w:hAnsi="BookmanITC Lt BT;Times New Roman" w:cs="BookmanITC Lt BT;Times New Roman"/>
        </w:rPr>
      </w:pPr>
      <w:r>
        <w:rPr>
          <w:rFonts w:cs="BookmanITC Lt BT;Times New Roman" w:ascii="BookmanITC Lt BT;Times New Roman" w:hAnsi="BookmanITC Lt BT;Times New Roman"/>
        </w:rPr>
      </w:r>
    </w:p>
    <w:p>
      <w:pPr>
        <w:pStyle w:val="Normal"/>
        <w:jc w:val="both"/>
        <w:rPr>
          <w:rFonts w:ascii="BookmanITC Lt BT;Times New Roman" w:hAnsi="BookmanITC Lt BT;Times New Roman" w:cs="BookmanITC Lt BT;Times New Roman"/>
        </w:rPr>
      </w:pPr>
      <w:r>
        <w:rPr>
          <w:rFonts w:cs="BookmanITC Lt BT;Times New Roman" w:ascii="BookmanITC Lt BT;Times New Roman" w:hAnsi="BookmanITC Lt BT;Times New Roman"/>
        </w:rPr>
      </w:r>
    </w:p>
    <w:p>
      <w:pPr>
        <w:pStyle w:val="Normal"/>
        <w:keepNext w:val="true"/>
        <w:jc w:val="both"/>
        <w:rPr>
          <w:rFonts w:ascii="BookmanITC Lt BT;Times New Roman" w:hAnsi="BookmanITC Lt BT;Times New Roman" w:cs="BookmanITC Lt BT;Times New Roman"/>
          <w:b/>
          <w:b/>
          <w:bCs/>
          <w:color w:val="007F00"/>
        </w:rPr>
      </w:pPr>
      <w:r>
        <w:rPr>
          <w:rFonts w:cs="BookmanITC Lt BT;Times New Roman" w:ascii="BookmanITC Lt BT;Times New Roman" w:hAnsi="BookmanITC Lt BT;Times New Roman"/>
          <w:b/>
          <w:bCs/>
          <w:color w:val="007F00"/>
        </w:rPr>
        <w:t>L’ENTE PROMOTORE</w:t>
      </w:r>
    </w:p>
    <w:p>
      <w:pPr>
        <w:pStyle w:val="Normal"/>
        <w:spacing w:lineRule="auto" w:line="360" w:before="240" w:after="0"/>
        <w:jc w:val="both"/>
        <w:rPr>
          <w:rFonts w:ascii="BookmanITC Lt BT;Times New Roman" w:hAnsi="BookmanITC Lt BT;Times New Roman" w:cs="BookmanITC Lt BT;Times New Roman"/>
        </w:rPr>
      </w:pPr>
      <w:r>
        <w:rPr>
          <w:rFonts w:cs="BookmanITC Lt BT;Times New Roman" w:ascii="BookmanITC Lt BT;Times New Roman" w:hAnsi="BookmanITC Lt BT;Times New Roman"/>
        </w:rPr>
        <w:t>La Fondazione Cassa di Risparmio di Loreto, in collaborazione con il Comune di Loreto, il Comune di Castelfidardo, l’Associazione lauretana “Adamo Volpi”, l’Associazione culturale “A. Toscanini”.</w:t>
      </w:r>
    </w:p>
    <w:p>
      <w:pPr>
        <w:pStyle w:val="Normal"/>
        <w:spacing w:lineRule="auto" w:line="360"/>
        <w:jc w:val="both"/>
        <w:rPr>
          <w:rFonts w:ascii="BookmanITC Lt BT;Times New Roman" w:hAnsi="BookmanITC Lt BT;Times New Roman" w:cs="BookmanITC Lt BT;Times New Roman"/>
        </w:rPr>
      </w:pPr>
      <w:r>
        <w:rPr>
          <w:rFonts w:cs="BookmanITC Lt BT;Times New Roman" w:ascii="BookmanITC Lt BT;Times New Roman" w:hAnsi="BookmanITC Lt BT;Times New Roman"/>
        </w:rPr>
      </w:r>
    </w:p>
    <w:p>
      <w:pPr>
        <w:pStyle w:val="Normal"/>
        <w:keepNext w:val="true"/>
        <w:jc w:val="both"/>
        <w:rPr>
          <w:rFonts w:ascii="BookmanITC Lt BT;Times New Roman" w:hAnsi="BookmanITC Lt BT;Times New Roman" w:cs="BookmanITC Lt BT;Times New Roman"/>
          <w:b/>
          <w:b/>
          <w:bCs/>
          <w:color w:val="007F00"/>
        </w:rPr>
      </w:pPr>
      <w:r>
        <w:rPr>
          <w:rFonts w:cs="BookmanITC Lt BT;Times New Roman" w:ascii="BookmanITC Lt BT;Times New Roman" w:hAnsi="BookmanITC Lt BT;Times New Roman"/>
          <w:b/>
          <w:bCs/>
          <w:color w:val="007F00"/>
        </w:rPr>
        <w:t>GLI AMBITI CREATIVI</w:t>
      </w:r>
    </w:p>
    <w:p>
      <w:pPr>
        <w:pStyle w:val="Normal"/>
        <w:keepNext w:val="true"/>
        <w:spacing w:lineRule="auto" w:line="360" w:before="240" w:after="0"/>
        <w:jc w:val="both"/>
        <w:rPr>
          <w:rFonts w:ascii="BookmanITC Lt BT;Times New Roman" w:hAnsi="BookmanITC Lt BT;Times New Roman" w:cs="BookmanITC Lt BT;Times New Roman"/>
          <w:b/>
          <w:b/>
          <w:bCs/>
        </w:rPr>
      </w:pPr>
      <w:r>
        <w:rPr>
          <w:rFonts w:cs="BookmanITC Lt BT;Times New Roman" w:ascii="BookmanITC Lt BT;Times New Roman" w:hAnsi="BookmanITC Lt BT;Times New Roman"/>
        </w:rPr>
        <w:t>Gli ambiti creativi proposti per “Musica e Creatività” - edizione 2007 sono cinque: musica strumentale ed orchestrale; musica corale; musica e movimento; musica e poesia; musica ed immagine. I primi due ambiti - musica strumentale ed orchestrale; musica corale - sollecitano la partecipazione diretta di gruppi che, all’interno dell’offerta della scuola, svolgono regolarmente attività strumentale e/o vocale. L’ambito creativo n. 3 - musica e movimento</w:t>
      </w:r>
      <w:r>
        <w:rPr>
          <w:rFonts w:cs="BookmanITC Lt BT;Times New Roman" w:ascii="BookmanITC Lt BT;Times New Roman" w:hAnsi="BookmanITC Lt BT;Times New Roman"/>
          <w:b/>
          <w:bCs/>
        </w:rPr>
        <w:t xml:space="preserve"> - </w:t>
      </w:r>
      <w:r>
        <w:rPr>
          <w:rFonts w:cs="BookmanITC Lt BT;Times New Roman" w:ascii="BookmanITC Lt BT;Times New Roman" w:hAnsi="BookmanITC Lt BT;Times New Roman"/>
        </w:rPr>
        <w:t>prevede, invece, varie forme di movimento abbinato alla musica: danza classica, moderna, etnica, folcloristica. Infine, gli ambiti creativi n. 4 e 5 - musica e poesia; musica ed immagine - che non prevedono la partecipazione diretta degli alunni a Loreto, si intendono come realizzazione di prodotti musicali che commentano immagini o testi poetici, oppure come produzione di testi o immagini ispirati dall’ascolto di brani musicali. I materiali che le scuole invieranno saranno esposti in mostra e proposti alla visione e all’ascolto nel corso della rassegna. Tutti gli Istituti riceveranno un attestato di riconoscimento.</w:t>
      </w:r>
      <w:r>
        <w:br w:type="page"/>
      </w:r>
    </w:p>
    <w:p>
      <w:pPr>
        <w:pStyle w:val="Normal"/>
        <w:keepNext w:val="true"/>
        <w:jc w:val="both"/>
        <w:rPr>
          <w:b/>
          <w:b/>
          <w:bCs/>
          <w:color w:val="007F00"/>
        </w:rPr>
      </w:pPr>
      <w:r>
        <w:rPr>
          <w:rFonts w:cs="BookmanITC Lt BT;Times New Roman" w:ascii="BookmanITC Lt BT;Times New Roman" w:hAnsi="BookmanITC Lt BT;Times New Roman"/>
          <w:b/>
          <w:bCs/>
          <w:color w:val="007F00"/>
        </w:rPr>
        <w:t>MODALITÀ DI PARTECIPAZIONE</w:t>
      </w:r>
    </w:p>
    <w:p>
      <w:pPr>
        <w:pStyle w:val="Normal"/>
        <w:spacing w:lineRule="auto" w:line="360" w:before="240" w:after="0"/>
        <w:jc w:val="both"/>
        <w:rPr>
          <w:rFonts w:ascii="BookmanITC Lt BT;Times New Roman" w:hAnsi="BookmanITC Lt BT;Times New Roman" w:cs="BookmanITC Lt BT;Times New Roman"/>
        </w:rPr>
      </w:pPr>
      <w:r>
        <w:rPr>
          <w:rFonts w:cs="BookmanITC Lt BT;Times New Roman" w:ascii="BookmanITC Lt BT;Times New Roman" w:hAnsi="BookmanITC Lt BT;Times New Roman"/>
        </w:rPr>
        <w:t>Ogni Istituto che intende proporsi, dovrà attenersi alle seguenti condizioni:</w:t>
      </w:r>
    </w:p>
    <w:p>
      <w:pPr>
        <w:pStyle w:val="Normal"/>
        <w:numPr>
          <w:ilvl w:val="0"/>
          <w:numId w:val="1"/>
        </w:numPr>
        <w:tabs>
          <w:tab w:val="left" w:pos="720" w:leader="none"/>
        </w:tabs>
        <w:spacing w:lineRule="auto" w:line="360"/>
        <w:ind w:left="720" w:hanging="360"/>
        <w:jc w:val="both"/>
        <w:rPr>
          <w:rFonts w:ascii="BookmanITC Lt BT;Times New Roman" w:hAnsi="BookmanITC Lt BT;Times New Roman" w:cs="BookmanITC Lt BT;Times New Roman"/>
        </w:rPr>
      </w:pPr>
      <w:r>
        <w:rPr>
          <w:rFonts w:cs="BookmanITC Lt BT;Times New Roman" w:ascii="BookmanITC Lt BT;Times New Roman" w:hAnsi="BookmanITC Lt BT;Times New Roman"/>
        </w:rPr>
        <w:t>la performance, a prescindere dagli ambiti creativi, dovrà essere contenuta nei 20 minuti;</w:t>
      </w:r>
    </w:p>
    <w:p>
      <w:pPr>
        <w:pStyle w:val="Normal"/>
        <w:numPr>
          <w:ilvl w:val="0"/>
          <w:numId w:val="1"/>
        </w:numPr>
        <w:tabs>
          <w:tab w:val="left" w:pos="720" w:leader="none"/>
        </w:tabs>
        <w:spacing w:lineRule="auto" w:line="360"/>
        <w:ind w:left="720" w:hanging="360"/>
        <w:jc w:val="both"/>
        <w:rPr>
          <w:rFonts w:ascii="BookmanITC Lt BT;Times New Roman" w:hAnsi="BookmanITC Lt BT;Times New Roman" w:cs="BookmanITC Lt BT;Times New Roman"/>
        </w:rPr>
      </w:pPr>
      <w:r>
        <w:rPr>
          <w:rFonts w:cs="BookmanITC Lt BT;Times New Roman" w:ascii="BookmanITC Lt BT;Times New Roman" w:hAnsi="BookmanITC Lt BT;Times New Roman"/>
        </w:rPr>
        <w:t>il materiale audio e/o video, figurativo e scritto, dovrà pervenire all’Associazione culturale “A. Toscanini” entro e non oltre il 31 marzo 2006, al seguente indirizzo: via Parini, 9 – 62012 Civitanova Marche (Mc);</w:t>
      </w:r>
    </w:p>
    <w:p>
      <w:pPr>
        <w:pStyle w:val="Normal"/>
        <w:numPr>
          <w:ilvl w:val="0"/>
          <w:numId w:val="1"/>
        </w:numPr>
        <w:tabs>
          <w:tab w:val="left" w:pos="720" w:leader="none"/>
        </w:tabs>
        <w:spacing w:lineRule="auto" w:line="360"/>
        <w:ind w:left="720" w:hanging="360"/>
        <w:jc w:val="both"/>
        <w:rPr>
          <w:rFonts w:ascii="BookmanITC Lt BT;Times New Roman" w:hAnsi="BookmanITC Lt BT;Times New Roman" w:cs="BookmanITC Lt BT;Times New Roman"/>
        </w:rPr>
      </w:pPr>
      <w:r>
        <w:rPr>
          <w:rFonts w:cs="BookmanITC Lt BT;Times New Roman" w:ascii="BookmanITC Lt BT;Times New Roman" w:hAnsi="BookmanITC Lt BT;Times New Roman"/>
        </w:rPr>
        <w:t xml:space="preserve">un’autorevole commissione di esperti, appositamente costituita per gli ambiti creativi 1-2-3, valuterà le proposte, comunicando entro sabato 21 aprile 2007 agli Istituti ammessi all’esibizione le condizioni relative all’eventuale soggiorno; </w:t>
      </w:r>
    </w:p>
    <w:p>
      <w:pPr>
        <w:pStyle w:val="Normal"/>
        <w:numPr>
          <w:ilvl w:val="0"/>
          <w:numId w:val="1"/>
        </w:numPr>
        <w:tabs>
          <w:tab w:val="left" w:pos="720" w:leader="none"/>
        </w:tabs>
        <w:spacing w:lineRule="auto" w:line="360"/>
        <w:ind w:left="720" w:hanging="360"/>
        <w:jc w:val="both"/>
        <w:rPr>
          <w:rFonts w:ascii="BookmanITC Lt BT;Times New Roman" w:hAnsi="BookmanITC Lt BT;Times New Roman" w:cs="BookmanITC Lt BT;Times New Roman"/>
        </w:rPr>
      </w:pPr>
      <w:r>
        <w:rPr>
          <w:rFonts w:cs="BookmanITC Lt BT;Times New Roman" w:ascii="BookmanITC Lt BT;Times New Roman" w:hAnsi="BookmanITC Lt BT;Times New Roman"/>
        </w:rPr>
        <w:t xml:space="preserve">il materiale relativo agli ambiti 4 e 5 sarà utilizzato per allestire una mostra per tutta la durata della rassegna; </w:t>
      </w:r>
    </w:p>
    <w:p>
      <w:pPr>
        <w:pStyle w:val="Normal"/>
        <w:numPr>
          <w:ilvl w:val="0"/>
          <w:numId w:val="1"/>
        </w:numPr>
        <w:tabs>
          <w:tab w:val="left" w:pos="720" w:leader="none"/>
        </w:tabs>
        <w:spacing w:lineRule="auto" w:line="360"/>
        <w:ind w:left="720" w:hanging="360"/>
        <w:jc w:val="both"/>
        <w:rPr>
          <w:rFonts w:ascii="BookmanITC Lt BT;Times New Roman" w:hAnsi="BookmanITC Lt BT;Times New Roman" w:cs="BookmanITC Lt BT;Times New Roman"/>
        </w:rPr>
      </w:pPr>
      <w:r>
        <w:rPr>
          <w:rFonts w:cs="BookmanITC Lt BT;Times New Roman" w:ascii="BookmanITC Lt BT;Times New Roman" w:hAnsi="BookmanITC Lt BT;Times New Roman"/>
        </w:rPr>
        <w:t>gli Istituti aderenti riceveranno un attestato di riconoscimento.</w:t>
      </w:r>
    </w:p>
    <w:p>
      <w:pPr>
        <w:pStyle w:val="Normal"/>
        <w:spacing w:lineRule="auto" w:line="360"/>
        <w:jc w:val="both"/>
        <w:rPr>
          <w:rFonts w:ascii="BookmanITC Lt BT;Times New Roman" w:hAnsi="BookmanITC Lt BT;Times New Roman" w:cs="BookmanITC Lt BT;Times New Roman"/>
        </w:rPr>
      </w:pPr>
      <w:r>
        <w:rPr>
          <w:rFonts w:cs="BookmanITC Lt BT;Times New Roman" w:ascii="BookmanITC Lt BT;Times New Roman" w:hAnsi="BookmanITC Lt BT;Times New Roman"/>
        </w:rPr>
      </w:r>
    </w:p>
    <w:p>
      <w:pPr>
        <w:pStyle w:val="Normal"/>
        <w:keepNext w:val="true"/>
        <w:jc w:val="both"/>
        <w:rPr>
          <w:rFonts w:ascii="BookmanITC Lt BT;Times New Roman" w:hAnsi="BookmanITC Lt BT;Times New Roman" w:cs="BookmanITC Lt BT;Times New Roman"/>
          <w:b/>
          <w:b/>
          <w:bCs/>
          <w:color w:val="007F00"/>
        </w:rPr>
      </w:pPr>
      <w:r>
        <w:rPr>
          <w:rFonts w:cs="BookmanITC Lt BT;Times New Roman" w:ascii="BookmanITC Lt BT;Times New Roman" w:hAnsi="BookmanITC Lt BT;Times New Roman"/>
          <w:b/>
          <w:bCs/>
          <w:color w:val="007F00"/>
        </w:rPr>
        <w:t>IL CORSO PER GLI INSEGNANTI</w:t>
      </w:r>
    </w:p>
    <w:p>
      <w:pPr>
        <w:pStyle w:val="Normal"/>
        <w:spacing w:lineRule="auto" w:line="360" w:before="240" w:after="0"/>
        <w:jc w:val="both"/>
        <w:rPr/>
      </w:pPr>
      <w:r>
        <w:rPr>
          <w:rFonts w:cs="BookmanITC Lt BT;Times New Roman" w:ascii="BookmanITC Lt BT;Times New Roman" w:hAnsi="BookmanITC Lt BT;Times New Roman"/>
        </w:rPr>
        <w:t>La rassegna “Musica e Creatività” rappresenta un’ottima occasione anche dal punto di vista della formazione degli insegnanti. Nell’ambito della manifestazione, infatti, l’Associazione culturale “A. Toscanini” organizza un corso di qualificazione sul “Metodo pedagogico musicale Rusticucci”,</w:t>
      </w:r>
      <w:r>
        <w:rPr>
          <w:rFonts w:cs="BookmanITC Lt BT;Times New Roman" w:ascii="BookmanITC Lt BT;Times New Roman" w:hAnsi="BookmanITC Lt BT;Times New Roman"/>
          <w:b/>
          <w:bCs/>
        </w:rPr>
        <w:t xml:space="preserve"> </w:t>
      </w:r>
      <w:r>
        <w:rPr>
          <w:rFonts w:cs="BookmanITC Lt BT;Times New Roman" w:ascii="BookmanITC Lt BT;Times New Roman" w:hAnsi="BookmanITC Lt BT;Times New Roman"/>
        </w:rPr>
        <w:t>rivolto ai docenti della scuola dell’infanzia, primaria e secondaria inferiore, che avranno la possibilità di partecipare alle lezioni tenute dallo stesso prof. Fulvio Rusticucci, ideatore del metodo applicato in numerose scuole italiane ed estere. Il corso, valido per l’acquisizione dei crediti formativi, si svolgerà a Loreto venerdì 18 maggio, dalle ore 17 alle ore 19, e sabato 19 maggio, dalle ore 15,30 alle ore 17,30.</w:t>
      </w:r>
      <w:r>
        <w:rPr>
          <w:rFonts w:cs="BookmanITC Lt BT;Times New Roman" w:ascii="BookmanITC Lt BT;Times New Roman" w:hAnsi="BookmanITC Lt BT;Times New Roman"/>
          <w:b/>
          <w:bCs/>
        </w:rPr>
        <w:t xml:space="preserve"> </w:t>
      </w:r>
      <w:r>
        <w:rPr>
          <w:rFonts w:cs="BookmanITC Lt BT;Times New Roman" w:ascii="BookmanITC Lt BT;Times New Roman" w:hAnsi="BookmanITC Lt BT;Times New Roman"/>
        </w:rPr>
        <w:t>Al termine sarà rilasciato ad ogni partecipante un attestato di frequenza. Le adesioni dovranno pervenire entro sabato 28 aprile 2007 all’Associazione culturale “A. Toscanini”, in via Parini, 9 - 62012 Civitanova Marche (Mc).</w:t>
      </w:r>
      <w:r>
        <w:rPr>
          <w:rFonts w:cs="BookmanITC Lt BT;Times New Roman" w:ascii="BookmanITC Lt BT;Times New Roman" w:hAnsi="BookmanITC Lt BT;Times New Roman"/>
          <w:b/>
          <w:bCs/>
        </w:rPr>
        <w:t xml:space="preserve"> </w:t>
      </w:r>
      <w:r>
        <w:rPr>
          <w:rFonts w:cs="BookmanITC Lt BT;Times New Roman" w:ascii="BookmanITC Lt BT;Times New Roman" w:hAnsi="BookmanITC Lt BT;Times New Roman"/>
        </w:rPr>
        <w:t>La domanda dovrà contenere la ricevuta di versamento della quota di partecipazione - € 80,00 comprensivi di materiale didattico ed editoriale, da versare sul c.c.p. 10005627 intestato all’Associazione - i dati anagrafici e di residenza, i recapiti telefonici ed il titolo di studio</w:t>
      </w:r>
      <w:r>
        <w:rPr>
          <w:rFonts w:cs="Bookman ITC Lt BT;Times New Roman" w:ascii="Bookman ITC Lt BT;Times New Roman" w:hAnsi="Bookman ITC Lt BT;Times New Roman"/>
        </w:rPr>
        <w:t>.</w:t>
      </w:r>
      <w:r>
        <w:br w:type="page"/>
      </w:r>
    </w:p>
    <w:p>
      <w:pPr>
        <w:pStyle w:val="Normal"/>
        <w:spacing w:lineRule="auto" w:line="360"/>
        <w:jc w:val="both"/>
        <w:rPr>
          <w:rFonts w:ascii="BookmanITC Lt BT;Times New Roman" w:hAnsi="BookmanITC Lt BT;Times New Roman" w:cs="BookmanITC Lt BT;Times New Roman"/>
          <w:b/>
          <w:b/>
          <w:bCs/>
          <w:color w:val="007F00"/>
        </w:rPr>
      </w:pPr>
      <w:r>
        <w:rPr>
          <w:rFonts w:cs="BookmanITC Lt BT;Times New Roman" w:ascii="BookmanITC Lt BT;Times New Roman" w:hAnsi="BookmanITC Lt BT;Times New Roman"/>
          <w:b/>
          <w:bCs/>
          <w:color w:val="007F00"/>
        </w:rPr>
        <w:t>IL METODO PEDAGOGICO MUSICALE RUSTICUCCI</w:t>
      </w:r>
    </w:p>
    <w:p>
      <w:pPr>
        <w:pStyle w:val="Normal"/>
        <w:spacing w:lineRule="auto" w:line="360" w:before="240" w:after="0"/>
        <w:jc w:val="both"/>
        <w:rPr>
          <w:rFonts w:ascii="Arial Narrow" w:hAnsi="Arial Narrow" w:cs="Arial Narrow"/>
          <w:color w:val="000000"/>
        </w:rPr>
      </w:pPr>
      <w:r>
        <w:rPr>
          <w:rFonts w:cs="BookmanITC Lt BT;Times New Roman" w:ascii="BookmanITC Lt BT;Times New Roman" w:hAnsi="BookmanITC Lt BT;Times New Roman"/>
          <w:color w:val="000000"/>
        </w:rPr>
        <w:t>Il “Metodo Rusticucci” nasce a Roma nel 1980. Si diffonde dapprima in Italia, poi in Germania, Danimarca, Olanda, Irlanda, Scozia e Stati Uniti. Il presupposto principale da cui muove la concezione di Fulvio Rusticucci è la visione della musica come uno strumento educativo fondamentale, che consente al bambino di esprimere e valorizzare le sue doti spontanee, accrescere la curiosità e la creatività e sviluppare liberamente la propria personalità. In questo ha un ruolo basilare l’educatore, che si pone sullo stesso piano del bambino in modo da farlo sentire rispettato come individuo. Gli unici strumenti didattici sono la voce, l’ascolto, la comprensione, il pensiero ed il rapporto umano che si istaura tra allievo ed insegnante. Nessun libro di testo, nessuno schema di riferimento: dannoso è, infatti, tutto ciò che stabilisce in termini di confronto, da cui il meccanismo del “bravo” e “meno bravo” negativo nella crescita e nel modo di rapportarsi con gli altri. Lo stesso educatore, non costretto in parametri di giudizio, può utilizzare al meglio tutte le sue capacità comunicative. Si tratta di una vera e propria filosofia di vita, volta alla valorizzazione delle potenzialità dell’individuo, ed in quanto tale applicabile in ogni ambito. Non a caso Rusticucci viene spesso chiamato a tenere conferenze anche nelle aziende, dove la serenità del lavoratore è strettamente legata alla produttività.</w:t>
      </w:r>
    </w:p>
    <w:p>
      <w:pPr>
        <w:pStyle w:val="Normal"/>
        <w:spacing w:lineRule="auto" w:line="360"/>
        <w:jc w:val="both"/>
        <w:rPr>
          <w:rFonts w:ascii="BookmanITC Lt BT;Times New Roman" w:hAnsi="BookmanITC Lt BT;Times New Roman" w:cs="BookmanITC Lt BT;Times New Roman"/>
          <w:color w:val="000000"/>
          <w:sz w:val="16"/>
          <w:szCs w:val="16"/>
        </w:rPr>
      </w:pPr>
      <w:r>
        <w:rPr>
          <w:rFonts w:cs="BookmanITC Lt BT;Times New Roman" w:ascii="BookmanITC Lt BT;Times New Roman" w:hAnsi="BookmanITC Lt BT;Times New Roman"/>
          <w:color w:val="000000"/>
          <w:sz w:val="16"/>
          <w:szCs w:val="16"/>
        </w:rPr>
      </w:r>
    </w:p>
    <w:p>
      <w:pPr>
        <w:pStyle w:val="Normal"/>
        <w:spacing w:lineRule="auto" w:line="360"/>
        <w:jc w:val="both"/>
        <w:rPr>
          <w:rFonts w:ascii="BookmanITC Lt BT;Times New Roman" w:hAnsi="BookmanITC Lt BT;Times New Roman" w:cs="BookmanITC Lt BT;Times New Roman"/>
          <w:sz w:val="16"/>
          <w:szCs w:val="16"/>
        </w:rPr>
      </w:pPr>
      <w:r>
        <w:rPr>
          <w:rFonts w:cs="BookmanITC Lt BT;Times New Roman" w:ascii="BookmanITC Lt BT;Times New Roman" w:hAnsi="BookmanITC Lt BT;Times New Roman"/>
          <w:sz w:val="16"/>
          <w:szCs w:val="16"/>
        </w:rPr>
      </w:r>
    </w:p>
    <w:p>
      <w:pPr>
        <w:pStyle w:val="Normal"/>
        <w:keepNext w:val="true"/>
        <w:spacing w:lineRule="auto" w:line="360"/>
        <w:jc w:val="both"/>
        <w:rPr>
          <w:rFonts w:ascii="BookmanITC Lt BT;Times New Roman" w:hAnsi="BookmanITC Lt BT;Times New Roman" w:cs="BookmanITC Lt BT;Times New Roman"/>
          <w:b/>
          <w:b/>
          <w:bCs/>
          <w:color w:val="007F00"/>
        </w:rPr>
      </w:pPr>
      <w:r>
        <w:rPr>
          <w:rFonts w:cs="BookmanITC Lt BT;Times New Roman" w:ascii="BookmanITC Lt BT;Times New Roman" w:hAnsi="BookmanITC Lt BT;Times New Roman"/>
          <w:b/>
          <w:bCs/>
          <w:color w:val="007F00"/>
        </w:rPr>
        <w:t>CHI È FULVIO RUSTICUCCI</w:t>
      </w:r>
    </w:p>
    <w:p>
      <w:pPr>
        <w:pStyle w:val="Normal"/>
        <w:spacing w:lineRule="auto" w:line="360" w:before="240" w:after="0"/>
        <w:jc w:val="both"/>
        <w:rPr>
          <w:rFonts w:ascii="BookmanITC Lt BT;Times New Roman" w:hAnsi="BookmanITC Lt BT;Times New Roman" w:cs="BookmanITC Lt BT;Times New Roman"/>
          <w:sz w:val="16"/>
          <w:szCs w:val="16"/>
        </w:rPr>
      </w:pPr>
      <w:r>
        <w:rPr>
          <w:rFonts w:cs="BookmanITC Lt BT;Times New Roman" w:ascii="BookmanITC Lt BT;Times New Roman" w:hAnsi="BookmanITC Lt BT;Times New Roman"/>
          <w:color w:val="000000"/>
        </w:rPr>
        <w:t xml:space="preserve">Fulvio Rusticucci, musicista e compositore, presidente e fondatore dell’“International Music Institute” di Roma, è il direttore dell’Istituto musicale “A. Toscanini”. Diplomato al conservatorio e specializzato in musicoterapia al D.A.M.S. di Bologna, ha tenuto concerti in varie città europee, statunitensi, sudafricane, australiane, ed ha collaborato con numerosi musicisti anglosassoni, fra cui Jan Anderson, Kay Mac Karty e Martin Barre. Compositore di musiche per film, documentari e teatro, oggi Rusticucci si sta concentrando su musiche e canti per bambini. Esperto di didattica musicale, il suo progetto “Crescere con la Musica” gli è valso la </w:t>
      </w:r>
      <w:r>
        <w:rPr>
          <w:rFonts w:cs="BookmanITC Lt BT;Times New Roman" w:ascii="BookmanITC Lt BT;Times New Roman" w:hAnsi="BookmanITC Lt BT;Times New Roman"/>
          <w:i/>
          <w:iCs/>
          <w:color w:val="000000"/>
        </w:rPr>
        <w:t>laurea ad honorem</w:t>
      </w:r>
      <w:r>
        <w:rPr>
          <w:rFonts w:cs="BookmanITC Lt BT;Times New Roman" w:ascii="BookmanITC Lt BT;Times New Roman" w:hAnsi="BookmanITC Lt BT;Times New Roman"/>
          <w:color w:val="000000"/>
        </w:rPr>
        <w:t xml:space="preserve"> all’Università di Boston.</w:t>
      </w:r>
    </w:p>
    <w:p>
      <w:pPr>
        <w:pStyle w:val="Normal"/>
        <w:spacing w:lineRule="auto" w:line="360"/>
        <w:jc w:val="both"/>
        <w:rPr>
          <w:rFonts w:ascii="BookmanITC Lt BT;Times New Roman" w:hAnsi="BookmanITC Lt BT;Times New Roman" w:cs="BookmanITC Lt BT;Times New Roman"/>
          <w:sz w:val="16"/>
          <w:szCs w:val="16"/>
        </w:rPr>
      </w:pPr>
      <w:r>
        <w:rPr>
          <w:rFonts w:cs="BookmanITC Lt BT;Times New Roman" w:ascii="BookmanITC Lt BT;Times New Roman" w:hAnsi="BookmanITC Lt BT;Times New Roman"/>
          <w:sz w:val="16"/>
          <w:szCs w:val="16"/>
        </w:rPr>
      </w:r>
    </w:p>
    <w:p>
      <w:pPr>
        <w:pStyle w:val="Normal"/>
        <w:spacing w:lineRule="auto" w:line="360"/>
        <w:jc w:val="both"/>
        <w:rPr>
          <w:rFonts w:ascii="BookmanITC Lt BT;Times New Roman" w:hAnsi="BookmanITC Lt BT;Times New Roman" w:cs="BookmanITC Lt BT;Times New Roman"/>
        </w:rPr>
      </w:pPr>
      <w:r>
        <w:rPr>
          <w:rFonts w:cs="BookmanITC Lt BT;Times New Roman" w:ascii="BookmanITC Lt BT;Times New Roman" w:hAnsi="BookmanITC Lt BT;Times New Roman"/>
        </w:rPr>
      </w:r>
    </w:p>
    <w:p>
      <w:pPr>
        <w:pStyle w:val="Normal"/>
        <w:spacing w:lineRule="auto" w:line="360"/>
        <w:jc w:val="both"/>
        <w:rPr>
          <w:rFonts w:ascii="BookmanITC Lt BT;Times New Roman" w:hAnsi="BookmanITC Lt BT;Times New Roman" w:cs="BookmanITC Lt BT;Times New Roman"/>
        </w:rPr>
      </w:pPr>
      <w:r>
        <w:rPr>
          <w:rFonts w:cs="BookmanITC Lt BT;Times New Roman" w:ascii="BookmanITC Lt BT;Times New Roman" w:hAnsi="BookmanITC Lt BT;Times New Roman"/>
        </w:rPr>
      </w:r>
    </w:p>
    <w:p>
      <w:pPr>
        <w:pStyle w:val="Normal"/>
        <w:spacing w:lineRule="auto" w:line="360"/>
        <w:jc w:val="both"/>
        <w:rPr>
          <w:rFonts w:ascii="BookmanITC Lt BT;Times New Roman" w:hAnsi="BookmanITC Lt BT;Times New Roman" w:cs="BookmanITC Lt BT;Times New Roman"/>
        </w:rPr>
      </w:pPr>
      <w:r>
        <w:rPr>
          <w:rFonts w:cs="BookmanITC Lt BT;Times New Roman" w:ascii="BookmanITC Lt BT;Times New Roman" w:hAnsi="BookmanITC Lt BT;Times New Roman"/>
        </w:rPr>
      </w:r>
    </w:p>
    <w:p>
      <w:pPr>
        <w:pStyle w:val="Normal"/>
        <w:spacing w:lineRule="auto" w:line="360"/>
        <w:jc w:val="both"/>
        <w:rPr>
          <w:rFonts w:ascii="BookmanITC Lt BT;Times New Roman" w:hAnsi="BookmanITC Lt BT;Times New Roman" w:cs="BookmanITC Lt BT;Times New Roman"/>
        </w:rPr>
      </w:pPr>
      <w:r>
        <w:rPr>
          <w:rFonts w:cs="BookmanITC Lt BT;Times New Roman" w:ascii="BookmanITC Lt BT;Times New Roman" w:hAnsi="BookmanITC Lt BT;Times New Roman"/>
        </w:rPr>
      </w:r>
    </w:p>
    <w:p>
      <w:pPr>
        <w:pStyle w:val="Normal"/>
        <w:keepNext w:val="true"/>
        <w:spacing w:lineRule="auto" w:line="360"/>
        <w:jc w:val="both"/>
        <w:rPr/>
      </w:pPr>
      <w:r>
        <w:rPr/>
        <w:t>NOTIZIE UTILI</w:t>
      </w:r>
    </w:p>
    <w:tbl>
      <w:tblPr>
        <w:tblW w:w="9154" w:type="dxa"/>
        <w:jc w:val="left"/>
        <w:tblInd w:w="-190" w:type="dxa"/>
        <w:tblLayout w:type="fixed"/>
        <w:tblCellMar>
          <w:top w:w="0" w:type="dxa"/>
          <w:left w:w="180" w:type="dxa"/>
          <w:bottom w:w="0" w:type="dxa"/>
          <w:right w:w="180" w:type="dxa"/>
        </w:tblCellMar>
      </w:tblPr>
      <w:tblGrid>
        <w:gridCol w:w="2050"/>
        <w:gridCol w:w="7104"/>
      </w:tblGrid>
      <w:tr>
        <w:trPr>
          <w:trHeight w:val="650" w:hRule="atLeast"/>
        </w:trPr>
        <w:tc>
          <w:tcPr>
            <w:tcW w:w="2050" w:type="dxa"/>
            <w:tcBorders>
              <w:top w:val="single" w:sz="8" w:space="0" w:color="000000"/>
              <w:left w:val="single" w:sz="8" w:space="0" w:color="000000"/>
            </w:tcBorders>
            <w:shd w:fill="00FFFF" w:val="clear"/>
            <w:vAlign w:val="center"/>
          </w:tcPr>
          <w:p>
            <w:pPr>
              <w:pStyle w:val="Normal"/>
              <w:rPr>
                <w:rFonts w:ascii="BookmanITC Lt BT;Times New Roman" w:hAnsi="BookmanITC Lt BT;Times New Roman" w:cs="BookmanITC Lt BT;Times New Roman"/>
              </w:rPr>
            </w:pPr>
            <w:r>
              <w:rPr>
                <w:rFonts w:cs="Palatino Linotype" w:ascii="Palatino Linotype" w:hAnsi="Palatino Linotype"/>
                <w:b/>
                <w:bCs/>
              </w:rPr>
              <w:t>Segreteria</w:t>
            </w:r>
          </w:p>
        </w:tc>
        <w:tc>
          <w:tcPr>
            <w:tcW w:w="7104" w:type="dxa"/>
            <w:tcBorders>
              <w:top w:val="single" w:sz="8" w:space="0" w:color="000000"/>
              <w:left w:val="single" w:sz="8" w:space="0" w:color="000000"/>
              <w:right w:val="single" w:sz="8" w:space="0" w:color="000000"/>
            </w:tcBorders>
            <w:shd w:fill="00FFFF" w:val="clear"/>
          </w:tcPr>
          <w:p>
            <w:pPr>
              <w:pStyle w:val="Normal"/>
              <w:keepNext w:val="true"/>
              <w:jc w:val="both"/>
              <w:rPr>
                <w:rFonts w:ascii="Palatino Linotype" w:hAnsi="Palatino Linotype" w:cs="Palatino Linotype"/>
              </w:rPr>
            </w:pPr>
            <w:r>
              <w:rPr>
                <w:rFonts w:cs="Palatino Linotype" w:ascii="Palatino Linotype" w:hAnsi="Palatino Linotype"/>
              </w:rPr>
              <w:t>Fondazione Cassa di Risparmio di Loreto</w:t>
            </w:r>
          </w:p>
          <w:p>
            <w:pPr>
              <w:pStyle w:val="Normal"/>
              <w:rPr>
                <w:rFonts w:ascii="BookmanITC Lt BT;Times New Roman" w:hAnsi="BookmanITC Lt BT;Times New Roman" w:cs="BookmanITC Lt BT;Times New Roman"/>
              </w:rPr>
            </w:pPr>
            <w:r>
              <w:rPr>
                <w:rFonts w:cs="Palatino Linotype" w:ascii="Palatino Linotype" w:hAnsi="Palatino Linotype"/>
              </w:rPr>
              <w:t>tel. 0717500424, fax 0717504689, e-mail: carilofond@freefast.it</w:t>
            </w:r>
          </w:p>
        </w:tc>
      </w:tr>
      <w:tr>
        <w:trPr>
          <w:trHeight w:val="560" w:hRule="atLeast"/>
        </w:trPr>
        <w:tc>
          <w:tcPr>
            <w:tcW w:w="2050" w:type="dxa"/>
            <w:tcBorders>
              <w:top w:val="single" w:sz="8" w:space="0" w:color="000000"/>
              <w:left w:val="single" w:sz="8" w:space="0" w:color="000000"/>
            </w:tcBorders>
            <w:shd w:fill="FFFF00" w:val="clear"/>
          </w:tcPr>
          <w:p>
            <w:pPr>
              <w:pStyle w:val="Normal"/>
              <w:rPr>
                <w:rFonts w:ascii="BookmanITC Lt BT;Times New Roman" w:hAnsi="BookmanITC Lt BT;Times New Roman" w:cs="BookmanITC Lt BT;Times New Roman"/>
              </w:rPr>
            </w:pPr>
            <w:r>
              <w:rPr>
                <w:rFonts w:cs="Palatino Linotype" w:ascii="Palatino Linotype" w:hAnsi="Palatino Linotype"/>
                <w:sz w:val="18"/>
                <w:szCs w:val="18"/>
              </w:rPr>
              <w:t>Segreteria organizzativa</w:t>
            </w:r>
          </w:p>
        </w:tc>
        <w:tc>
          <w:tcPr>
            <w:tcW w:w="7104" w:type="dxa"/>
            <w:tcBorders>
              <w:top w:val="single" w:sz="8" w:space="0" w:color="000000"/>
              <w:left w:val="single" w:sz="8" w:space="0" w:color="000000"/>
              <w:right w:val="single" w:sz="8" w:space="0" w:color="000000"/>
            </w:tcBorders>
            <w:shd w:fill="FFFF00"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Associazione Culturale “A Toscanini” </w:t>
            </w:r>
          </w:p>
          <w:p>
            <w:pPr>
              <w:pStyle w:val="Normal"/>
              <w:rPr>
                <w:rFonts w:ascii="BookmanITC Lt BT;Times New Roman" w:hAnsi="BookmanITC Lt BT;Times New Roman" w:cs="BookmanITC Lt BT;Times New Roman"/>
              </w:rPr>
            </w:pPr>
            <w:r>
              <w:rPr>
                <w:rFonts w:cs="Palatino Linotype" w:ascii="Palatino Linotype" w:hAnsi="Palatino Linotype"/>
                <w:sz w:val="18"/>
                <w:szCs w:val="18"/>
              </w:rPr>
              <w:t>tel. 0733772142, 0733785722, e-mail: info@crescereconlamusica.org</w:t>
            </w:r>
          </w:p>
        </w:tc>
      </w:tr>
      <w:tr>
        <w:trPr>
          <w:trHeight w:val="550" w:hRule="atLeast"/>
        </w:trPr>
        <w:tc>
          <w:tcPr>
            <w:tcW w:w="2050" w:type="dxa"/>
            <w:tcBorders>
              <w:top w:val="single" w:sz="8" w:space="0" w:color="000000"/>
              <w:left w:val="single" w:sz="8" w:space="0" w:color="000000"/>
              <w:bottom w:val="single" w:sz="8" w:space="0" w:color="000000"/>
            </w:tcBorders>
            <w:shd w:fill="FFFF00" w:val="clear"/>
            <w:vAlign w:val="center"/>
          </w:tcPr>
          <w:p>
            <w:pPr>
              <w:pStyle w:val="Normal"/>
              <w:rPr>
                <w:rFonts w:ascii="BookmanITC Lt BT;Times New Roman" w:hAnsi="BookmanITC Lt BT;Times New Roman" w:cs="BookmanITC Lt BT;Times New Roman"/>
              </w:rPr>
            </w:pPr>
            <w:r>
              <w:rPr>
                <w:rFonts w:cs="Palatino Linotype" w:ascii="Palatino Linotype" w:hAnsi="Palatino Linotype"/>
                <w:sz w:val="18"/>
                <w:szCs w:val="18"/>
              </w:rPr>
              <w:t>Comunicazione</w:t>
            </w:r>
          </w:p>
        </w:tc>
        <w:tc>
          <w:tcPr>
            <w:tcW w:w="710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Studio giornalistico Paternesi – Macerata</w:t>
            </w:r>
          </w:p>
          <w:p>
            <w:pPr>
              <w:pStyle w:val="Normal"/>
              <w:rPr>
                <w:rFonts w:ascii="BookmanITC Lt BT;Times New Roman" w:hAnsi="BookmanITC Lt BT;Times New Roman" w:cs="BookmanITC Lt BT;Times New Roman"/>
              </w:rPr>
            </w:pPr>
            <w:r>
              <w:rPr>
                <w:rFonts w:cs="Palatino Linotype" w:ascii="Palatino Linotype" w:hAnsi="Palatino Linotype"/>
                <w:sz w:val="18"/>
                <w:szCs w:val="18"/>
              </w:rPr>
              <w:t>tel. 3336349147, e-mail: s151517@katamail.com</w:t>
            </w:r>
          </w:p>
        </w:tc>
      </w:tr>
    </w:tbl>
    <w:p>
      <w:pPr>
        <w:pStyle w:val="Normal"/>
        <w:overflowPunct w:val="true"/>
        <w:rPr>
          <w:rFonts w:ascii="BookmanITC Lt BT;Times New Roman" w:hAnsi="BookmanITC Lt BT;Times New Roman" w:cs="BookmanITC Lt BT;Times New Roman"/>
        </w:rPr>
      </w:pPr>
      <w:r>
        <w:rPr>
          <w:rFonts w:cs="BookmanITC Lt BT;Times New Roman" w:ascii="BookmanITC Lt BT;Times New Roman" w:hAnsi="BookmanITC Lt BT;Times New Roman"/>
        </w:rPr>
      </w:r>
    </w:p>
    <w:p>
      <w:pPr>
        <w:pStyle w:val="Normal"/>
        <w:rPr>
          <w:rFonts w:ascii="BookmanITC Lt BT;Times New Roman" w:hAnsi="BookmanITC Lt BT;Times New Roman" w:cs="BookmanITC Lt BT;Times New Roman"/>
        </w:rPr>
      </w:pPr>
      <w:r>
        <w:rPr>
          <w:rFonts w:cs="BookmanITC Lt BT;Times New Roman" w:ascii="BookmanITC Lt BT;Times New Roman" w:hAnsi="BookmanITC Lt BT;Times New Roman"/>
        </w:rPr>
      </w:r>
    </w:p>
    <w:p>
      <w:pPr>
        <w:pStyle w:val="Normal"/>
        <w:rPr>
          <w:rFonts w:ascii="BookmanITC Lt BT;Times New Roman" w:hAnsi="BookmanITC Lt BT;Times New Roman" w:cs="BookmanITC Lt BT;Times New Roman"/>
          <w:lang w:val="en-US"/>
        </w:rPr>
      </w:pPr>
      <w:r>
        <w:rPr>
          <w:rFonts w:cs="BookmanITC Lt BT;Times New Roman" w:ascii="BookmanITC Lt BT;Times New Roman" w:hAnsi="BookmanITC Lt BT;Times New Roman"/>
          <w:lang w:val="en-US"/>
        </w:rPr>
      </w:r>
    </w:p>
    <w:p>
      <w:pPr>
        <w:pStyle w:val="Normal"/>
        <w:rPr>
          <w:lang w:val="en-US"/>
        </w:rPr>
      </w:pPr>
      <w:r>
        <w:rPr>
          <w:lang w:val="en-US"/>
        </w:rPr>
      </w:r>
    </w:p>
    <w:p>
      <w:pPr>
        <w:pStyle w:val="Normal"/>
        <w:rPr>
          <w:lang w:val="en-US"/>
        </w:rPr>
      </w:pPr>
      <w:r>
        <w:rPr>
          <w:lang w:val="en-US"/>
        </w:rPr>
      </w:r>
    </w:p>
    <w:sectPr>
      <w:headerReference w:type="default" r:id="rId3"/>
      <w:footerReference w:type="default" r:id="rId4"/>
      <w:type w:val="nextPage"/>
      <w:pgSz w:w="11906" w:h="16838"/>
      <w:pgMar w:left="1133" w:right="1133" w:gutter="0" w:header="720" w:top="1417" w:footer="864"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ITC Lt BT">
    <w:altName w:val="Times New Roman"/>
    <w:charset w:val="00"/>
    <w:family w:val="auto"/>
    <w:pitch w:val="default"/>
  </w:font>
  <w:font w:name="Liberation Sans">
    <w:altName w:val="Arial"/>
    <w:charset w:val="01"/>
    <w:family w:val="swiss"/>
    <w:pitch w:val="variable"/>
  </w:font>
  <w:font w:name="Bookman ITC Lt BT">
    <w:altName w:val="Times New Roman"/>
    <w:charset w:val="00"/>
    <w:family w:val="auto"/>
    <w:pitch w:val="default"/>
  </w:font>
  <w:font w:name="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BookmanITC Lt BT;Times New Roman" w:hAnsi="BookmanITC Lt BT;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character" w:styleId="WW8Num1z0">
    <w:name w:val="WW8Num1z0"/>
    <w:qFormat/>
    <w:rPr>
      <w:rFonts w:ascii="BookmanITC Lt BT;Times New Roman" w:hAnsi="BookmanITC Lt BT;Times New Roman" w:cs="Times New Roman"/>
    </w:rPr>
  </w:style>
  <w:style w:type="character" w:styleId="WW8NumSt2z0">
    <w:name w:val="WW8NumSt2z0"/>
    <w:qFormat/>
    <w:rPr>
      <w:rFonts w:ascii="BookmanITC Lt BT;Times New Roman" w:hAnsi="BookmanITC Lt BT;Times New Roman" w:cs="Times New Roman"/>
    </w:rPr>
  </w:style>
  <w:style w:type="character" w:styleId="WW8NumSt3z0">
    <w:name w:val="WW8NumSt3z0"/>
    <w:qFormat/>
    <w:rPr>
      <w:rFonts w:ascii="BookmanITC Lt BT;Times New Roman" w:hAnsi="BookmanITC Lt BT;Times New Roman" w:cs="Times New Roman"/>
    </w:rPr>
  </w:style>
  <w:style w:type="character" w:styleId="WW8NumSt4z0">
    <w:name w:val="WW8NumSt4z0"/>
    <w:qFormat/>
    <w:rPr>
      <w:rFonts w:ascii="BookmanITC Lt BT;Times New Roman" w:hAnsi="BookmanITC Lt BT;Times New Roman" w:cs="Times New Roman"/>
    </w:rPr>
  </w:style>
  <w:style w:type="character" w:styleId="WW8NumSt5z0">
    <w:name w:val="WW8NumSt5z0"/>
    <w:qFormat/>
    <w:rPr>
      <w:rFonts w:ascii="BookmanITC Lt BT;Times New Roman" w:hAnsi="BookmanITC Lt BT;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6:52:00Z</dcterms:created>
  <dc:creator>francesca.paternesi</dc:creator>
  <dc:description/>
  <dc:language>en-US</dc:language>
  <cp:lastModifiedBy>francesca.paternesi</cp:lastModifiedBy>
  <cp:lastPrinted>2007-03-20T17:28:00Z</cp:lastPrinted>
  <dcterms:modified xsi:type="dcterms:W3CDTF">2007-03-20T16: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