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  <w:t>COSTI SALA E TEATRI PRIMA E DOPO I REGOLAMENT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Sala, Teatr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Prim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Dop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Sala consilia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Poteva essere richiesto con una semplice doman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Quando verrà approvata la proposta al prossimo consiglio comunale si potrà richiedere una sola volta al mese per un massimo di due volte l’ann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Sala Kursa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150€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2"/>
                <w:szCs w:val="42"/>
              </w:rPr>
              <w:t>Con l’agevolazione a richiesta 75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500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Non c’è nessuna agevolazion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eatro dell’Aranci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0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500€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eatro delle Energ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Non esistev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1000€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Tutti i dati sono per chi non fa richiesta di patrocini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42"/>
          <w:szCs w:val="42"/>
        </w:rPr>
      </w:pPr>
      <w:r>
        <w:rPr>
          <w:rFonts w:cs="Comic Sans MS" w:ascii="Comic Sans MS" w:hAnsi="Comic Sans MS"/>
          <w:b/>
          <w:bCs/>
          <w:i/>
          <w:iCs/>
          <w:sz w:val="42"/>
          <w:szCs w:val="4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8"/>
          <w:szCs w:val="68"/>
        </w:rPr>
        <w:t>Molti dei nostri uomini politici sono degli incapac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8"/>
          <w:szCs w:val="68"/>
        </w:rPr>
      </w:pPr>
      <w:r>
        <w:rPr>
          <w:rFonts w:cs="Comic Sans MS" w:ascii="Comic Sans MS" w:hAnsi="Comic Sans MS"/>
          <w:b/>
          <w:bCs/>
          <w:sz w:val="68"/>
          <w:szCs w:val="68"/>
        </w:rPr>
        <w:t>I restanti sono capaci di tutt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0"/>
          <w:szCs w:val="50"/>
        </w:rPr>
      </w:pPr>
      <w:r>
        <w:rPr>
          <w:rFonts w:cs="Comic Sans MS" w:ascii="Comic Sans MS" w:hAnsi="Comic Sans MS"/>
          <w:b/>
          <w:bCs/>
          <w:sz w:val="50"/>
          <w:szCs w:val="5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Boris Makaresko</w:t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3:00Z</dcterms:created>
  <dc:creator>Riviera Gomme</dc:creator>
  <dc:description/>
  <cp:keywords/>
  <dc:language>en-US</dc:language>
  <cp:lastModifiedBy>Riviera Gomme</cp:lastModifiedBy>
  <cp:lastPrinted>2009-02-27T16:36:00Z</cp:lastPrinted>
  <dcterms:modified xsi:type="dcterms:W3CDTF">2009-02-27T15:36:00Z</dcterms:modified>
  <cp:revision>2</cp:revision>
  <dc:subject/>
  <dc:title>COSTI SALA E TEATRI, PRIMA E DOPO</dc:title>
</cp:coreProperties>
</file>