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VERE IL MARE 200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ROGRAMMA   DI   VELOTERAPIA  e  NUO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4 Giugno 200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ARRIVO </w:t>
      </w:r>
      <w:r>
        <w:rPr/>
        <w:t>in hotel nelle prime ore del pomeriggio per chi arriva in auto , invece per chi arriva in treno ci saranno dei nostri volontari che gli accoglieranno nel piazzale antistante la stazione ferroviaria di Fan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ORE 16,00:</w:t>
      </w:r>
      <w:r>
        <w:rPr>
          <w:b/>
        </w:rPr>
        <w:t xml:space="preserve"> </w:t>
      </w:r>
      <w:r>
        <w:rPr/>
        <w:t>partenza dall’hotel per il porto di Fano</w:t>
      </w:r>
    </w:p>
    <w:p>
      <w:pPr>
        <w:pStyle w:val="TextBodyIndent"/>
        <w:rPr/>
      </w:pPr>
      <w:r>
        <w:rPr/>
        <w:t xml:space="preserve">Conoscenza e famigliarizzazione con la barca ,il mare, il porto e termini marinar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ORE 17,30: </w:t>
      </w:r>
      <w:r>
        <w:rPr/>
        <w:t>rientro in hotel per un briefing dove verranno stabiliti i gruppi,i ragazzi</w:t>
      </w:r>
    </w:p>
    <w:p>
      <w:pPr>
        <w:pStyle w:val="Normal"/>
        <w:ind w:left="720" w:hanging="720"/>
        <w:rPr/>
      </w:pPr>
      <w:r>
        <w:rPr>
          <w:rFonts w:eastAsia="Times" w:cs="Times"/>
        </w:rPr>
        <w:t xml:space="preserve">            </w:t>
      </w:r>
      <w:r>
        <w:rPr/>
        <w:t xml:space="preserve">conosceranno gli Skipper e gli istruttori di nuoto iniziando a familiarizzare fra di loro e con loro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19,30: </w:t>
      </w:r>
      <w:r>
        <w:rPr/>
        <w:t xml:space="preserve"> cena e pernottamen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Lunedì 25 Giugno 2007 a mercoledì 27 Giugno 2007 e venerdì 29 Giugno 2007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08,00: </w:t>
      </w:r>
      <w:r>
        <w:rPr/>
        <w:t>colazione in hotel e successivo trasferimento al porto. E/o in pisci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09,00: </w:t>
      </w:r>
      <w:r>
        <w:rPr/>
        <w:t>uscita in barca, a turni di 60 minuti, per tutta la mattinata. Lo stesso dicasi per i corsi in piscina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13,00: </w:t>
      </w:r>
      <w:r>
        <w:rPr/>
        <w:t>rientro in hotel per il pranz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15,30: : </w:t>
      </w:r>
      <w:r>
        <w:rPr/>
        <w:t>uscita in barca, a turni di 60 minuti, per tutto il pomeriggio. Lo stesso dicasi per i corsi in pisci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19,30: </w:t>
      </w:r>
      <w:r>
        <w:rPr/>
        <w:t>rientro in hotel per cena e pernottament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Lunedì  25 Giugno ore 21,00 ; </w:t>
      </w:r>
      <w:r>
        <w:rPr/>
        <w:t xml:space="preserve">Presso la Tensostruttura di Sassonia Festa di Benvenuto a tutti i partecipanti, agli accompagnatori e ai famigliari alla presenza delle maggiori autorità fanesi, provinciali e regional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edì 28 Giugno 200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08,00: </w:t>
      </w:r>
      <w:r>
        <w:rPr/>
        <w:t>colazione in hotel e successivo trasferimento al porto. E/o in pis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9,00: </w:t>
      </w:r>
      <w:r>
        <w:rPr/>
        <w:t>uscita in barca, a turni di 60 minuti, per tutta la mattinata. Lo stesso dicasi per i corsi in pis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>
          <w:b/>
          <w:u w:val="single"/>
        </w:rPr>
        <w:t xml:space="preserve">13,00: </w:t>
      </w:r>
      <w:r>
        <w:rPr/>
        <w:t>rientro in Hotel per il pranzo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  <w:t>14,30: 19,00 Pomeriggio con programma a sorpresa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19,30: </w:t>
      </w:r>
      <w:r>
        <w:rPr/>
        <w:t>rientro in hotel per cena e pernottamento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30 Giugno 2007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08,00: </w:t>
      </w:r>
      <w:r>
        <w:rPr/>
        <w:t>colazione in hotel e successivo trasferimento al porto. E/o in pisci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09,00: </w:t>
      </w:r>
      <w:r>
        <w:rPr/>
        <w:t>uscita in barca, a turni di 60 minuti, per tutta la mattinata. Lo stesso dicasi per i corsi in piscina  (Turni invertiti per il recupero di Giovedì pomeriggi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3,00:</w:t>
      </w:r>
      <w:r>
        <w:rPr/>
        <w:t xml:space="preserve"> rientro in Hotel per il pranzo.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5,00: 16,30:</w:t>
      </w:r>
      <w:r>
        <w:rPr/>
        <w:t>festa di commiato e arrivederci al 2008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/>
      </w:pPr>
      <w:r>
        <w:rPr>
          <w:sz w:val="24"/>
        </w:rPr>
        <w:t xml:space="preserve">Fano li,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luglio 20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 xml:space="preserve">Sede  Viale  Adriatico 50 - 61032 – Fano (Pu)  T/F 0721803112  email: aisw.marcheumbria@tele2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284"/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4"/>
      <w:jc w:val="center"/>
      <w:outlineLvl w:val="1"/>
    </w:pPr>
    <w:rPr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6:00Z</dcterms:created>
  <dc:creator>---</dc:creator>
  <dc:description/>
  <cp:keywords/>
  <dc:language>en-US</dc:language>
  <cp:lastModifiedBy>user</cp:lastModifiedBy>
  <cp:lastPrinted>2007-03-13T11:54:00Z</cp:lastPrinted>
  <dcterms:modified xsi:type="dcterms:W3CDTF">2007-06-22T11:06:00Z</dcterms:modified>
  <cp:revision>2</cp:revision>
  <dc:subject/>
  <dc:title> </dc:title>
</cp:coreProperties>
</file>