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7930</wp:posOffset>
            </wp:positionH>
            <wp:positionV relativeFrom="paragraph">
              <wp:posOffset>7665720</wp:posOffset>
            </wp:positionV>
            <wp:extent cx="3890645" cy="2695575"/>
            <wp:effectExtent l="0" t="0" r="0" b="0"/>
            <wp:wrapTight wrapText="bothSides">
              <wp:wrapPolygon edited="0">
                <wp:start x="-32" y="0"/>
                <wp:lineTo x="-32" y="21527"/>
                <wp:lineTo x="21600" y="2152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768475</wp:posOffset>
                </wp:positionV>
                <wp:extent cx="4686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66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6600"/>
                              </w:rPr>
                              <w:t>Una galleria di quadri da gustare ad occhi chiusi per incantare l’immaginazione con profumi fragranti, sapori filanti, pensieri croccant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139.2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6600"/>
                        </w:rPr>
                      </w:pPr>
                      <w:r>
                        <w:rPr>
                          <w:rFonts w:cs="Verdana" w:ascii="Verdana" w:hAnsi="Verdana"/>
                          <w:color w:val="FF6600"/>
                        </w:rPr>
                        <w:t>Una galleria di quadri da gustare ad occhi chiusi per incantare l’immaginazione con profumi fragranti, sapori filanti, pensieri croccanti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FF66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797175</wp:posOffset>
                </wp:positionV>
                <wp:extent cx="6286500" cy="6300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30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839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  <w:t>La dispensa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Quadro da aprire quando si ha un languorino allo stomaco…piccoli cassetti e sportellini  nascondono fragranze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  <w:t>cacao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,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  <w:t>pane appena sfornato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,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  <w:t>cannella</w:t>
                            </w:r>
                            <w:r>
                              <w:rPr>
                                <w:rFonts w:cs="Verdana" w:ascii="Verdana" w:hAnsi="Verdana"/>
                                <w:color w:val="663300"/>
                                <w:sz w:val="20"/>
                                <w:szCs w:val="20"/>
                              </w:rPr>
                              <w:t>… sorprendono alcuni  foglietti con disegni e appunti in rima.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bCs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  <w:t>TonOdore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Opera meccanica </w:t>
                            </w: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che si ispira ai vecchi macinini d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  <w:t>pepe</w:t>
                            </w: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 e d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caffè</w:t>
                            </w: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. Girando le manovelle le speciali trombe 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>emanano melodie profumate.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  <w:t>Il cestino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Si ispira alla storia di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Cappuccetto Verde</w:t>
                            </w: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, scritta e illustrata da Bruno Munari, e riproduce “fedelmente” il cestino descritto  dall’autore: “ (…)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rami verdi intrecciati</w:t>
                            </w: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, con dentro una bottiglia di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menta</w:t>
                            </w: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, del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prezzemolo</w:t>
                            </w: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>, dell’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insalata</w:t>
                            </w: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, un pacchettino di carta  verde a disegni verdi con dentro del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tè alla menta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(…)”. 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Ma …se annusiamo attentamente, scopriremo qualche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intruso!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  <w:t>Il frutto nella fontana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Un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gioco di immagini </w:t>
                            </w: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e di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odori specchianti, che si ispirano alla favola omonima di tradizione araba. Nell’acqua di una fontana, tra zampilli e sgocciolii, un grosso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frutto roseo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…bellissimo…da incanto…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  <w:t>Pippi va per compere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>Le avventure golose di Pippi Calzelunghe si possono ritrovare in quest’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opera dolce</w:t>
                            </w: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,  costellata da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stampi per biscotti </w:t>
                            </w: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e fantasiosi recipienti che riproduco Villa Villacolle, il signor Nilson, il Cavallo a pois…  Poi tanti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  <w:t xml:space="preserve">biscotti </w:t>
                            </w: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 xml:space="preserve">e una vetrina di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  <w:t xml:space="preserve">leccornie </w:t>
                            </w:r>
                            <w:r>
                              <w:rPr>
                                <w:rFonts w:cs="Tahoma" w:ascii="Verdana" w:hAnsi="Verdana"/>
                                <w:color w:val="663300"/>
                                <w:sz w:val="20"/>
                                <w:szCs w:val="20"/>
                              </w:rPr>
                              <w:t>da assaggiare! Ma non per finta!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663300"/>
                                <w:sz w:val="20"/>
                                <w:szCs w:val="20"/>
                              </w:rPr>
                              <w:t>Con Arcimboldo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La riproduzione di un’opera del famoso artista,  permetterà di toccar con naso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frutti,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ortaggi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e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fiori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Il grande mandala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bCs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Un’opera “in progress”, che i bambini potranno comporre 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bCs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e ricomporre,  accostando e armonizzando colori, </w:t>
                            </w:r>
                          </w:p>
                          <w:p>
                            <w:pPr>
                              <w:pStyle w:val="Default"/>
                              <w:ind w:left="360" w:right="839" w:hanging="0"/>
                              <w:rPr>
                                <w:rFonts w:ascii="Verdana" w:hAnsi="Verdana" w:cs="Tahoma"/>
                                <w:bCs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  <w:t>forme,  fragranze e sap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6.1pt;mso-wrap-distance-left:9.05pt;mso-wrap-distance-right:9.05pt;mso-wrap-distance-top:0pt;mso-wrap-distance-bottom:0pt;margin-top:220.2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839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3300"/>
                          <w:sz w:val="20"/>
                          <w:szCs w:val="20"/>
                        </w:rPr>
                        <w:t>La dispensa</w:t>
                      </w:r>
                    </w:p>
                    <w:p>
                      <w:pPr>
                        <w:pStyle w:val="Default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color w:val="663300"/>
                          <w:sz w:val="20"/>
                          <w:szCs w:val="20"/>
                        </w:rPr>
                        <w:t xml:space="preserve">Quadro da aprire quando si ha un languorino allo stomaco…piccoli cassetti e sportellini  nascondono fragranze di 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20"/>
                          <w:szCs w:val="20"/>
                        </w:rPr>
                        <w:t>cacao</w:t>
                      </w:r>
                      <w:r>
                        <w:rPr>
                          <w:rFonts w:cs="Verdana" w:ascii="Verdana" w:hAnsi="Verdana"/>
                          <w:color w:val="663300"/>
                          <w:sz w:val="20"/>
                          <w:szCs w:val="20"/>
                        </w:rPr>
                        <w:t xml:space="preserve">, di 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20"/>
                          <w:szCs w:val="20"/>
                        </w:rPr>
                        <w:t>pane appena sfornato</w:t>
                      </w:r>
                      <w:r>
                        <w:rPr>
                          <w:rFonts w:cs="Verdana" w:ascii="Verdana" w:hAnsi="Verdana"/>
                          <w:color w:val="663300"/>
                          <w:sz w:val="20"/>
                          <w:szCs w:val="20"/>
                        </w:rPr>
                        <w:t xml:space="preserve">, di </w:t>
                      </w:r>
                      <w:r>
                        <w:rPr>
                          <w:rFonts w:cs="Verdana" w:ascii="Verdana" w:hAnsi="Verdana"/>
                          <w:b/>
                          <w:color w:val="663300"/>
                          <w:sz w:val="20"/>
                          <w:szCs w:val="20"/>
                        </w:rPr>
                        <w:t>cannella</w:t>
                      </w:r>
                      <w:r>
                        <w:rPr>
                          <w:rFonts w:cs="Verdana" w:ascii="Verdana" w:hAnsi="Verdana"/>
                          <w:color w:val="663300"/>
                          <w:sz w:val="20"/>
                          <w:szCs w:val="20"/>
                        </w:rPr>
                        <w:t>… sorprendono alcuni  foglietti con disegni e appunti in rima.</w:t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bCs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663300"/>
                          <w:sz w:val="20"/>
                          <w:szCs w:val="20"/>
                        </w:rPr>
                        <w:t>TonOdore</w:t>
                      </w:r>
                    </w:p>
                    <w:p>
                      <w:pPr>
                        <w:pStyle w:val="Default"/>
                        <w:ind w:left="360" w:right="839" w:hanging="0"/>
                        <w:rPr/>
                      </w:pP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 xml:space="preserve">Opera meccanica </w:t>
                      </w: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che si ispira ai vecchi macinini da </w:t>
                      </w:r>
                      <w:r>
                        <w:rPr>
                          <w:rFonts w:cs="Tahoma" w:ascii="Verdana" w:hAnsi="Verdana"/>
                          <w:b/>
                          <w:color w:val="663300"/>
                          <w:sz w:val="20"/>
                          <w:szCs w:val="20"/>
                        </w:rPr>
                        <w:t>pepe</w:t>
                      </w: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 e d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663300"/>
                          <w:sz w:val="20"/>
                          <w:szCs w:val="20"/>
                        </w:rPr>
                        <w:t>caffè</w:t>
                      </w: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. Girando le manovelle le speciali trombe </w:t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>emanano melodie profumate.</w:t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663300"/>
                          <w:sz w:val="20"/>
                          <w:szCs w:val="20"/>
                        </w:rPr>
                        <w:t>Il cestino</w:t>
                      </w:r>
                    </w:p>
                    <w:p>
                      <w:pPr>
                        <w:pStyle w:val="Default"/>
                        <w:ind w:left="360" w:right="839" w:hanging="0"/>
                        <w:rPr/>
                      </w:pP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Si ispira alla storia di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663300"/>
                          <w:sz w:val="20"/>
                          <w:szCs w:val="20"/>
                        </w:rPr>
                        <w:t>Cappuccetto Verde</w:t>
                      </w: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, scritta e illustrata da Bruno Munari, e riproduce “fedelmente” il cestino descritto  dall’autore: “ (…) </w:t>
                      </w: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>rami verdi intrecciati</w:t>
                      </w: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, con dentro una bottiglia di </w:t>
                      </w: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>menta</w:t>
                      </w: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, del </w:t>
                      </w: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>prezzemolo</w:t>
                      </w: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>, dell’</w:t>
                      </w: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>insalata</w:t>
                      </w: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, un pacchettino di carta  verde a disegni verdi con dentro del </w:t>
                      </w: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>tè alla menta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(…)”. </w:t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Ma …se annusiamo attentamente, scopriremo qualche </w:t>
                      </w: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>intruso!</w:t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Verdana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663300"/>
                          <w:sz w:val="20"/>
                          <w:szCs w:val="20"/>
                        </w:rPr>
                        <w:t>Il frutto nella fontana</w:t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Un </w:t>
                      </w: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 xml:space="preserve">gioco di immagini </w:t>
                      </w: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e di </w:t>
                      </w: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 xml:space="preserve">odori specchianti, che si ispirano alla favola omonima di tradizione araba. Nell’acqua di una fontana, tra zampilli e sgocciolii, un grosso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663300"/>
                          <w:sz w:val="20"/>
                          <w:szCs w:val="20"/>
                        </w:rPr>
                        <w:t>frutto roseo</w:t>
                      </w: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>…bellissimo…da incanto…</w:t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663300"/>
                          <w:sz w:val="20"/>
                          <w:szCs w:val="20"/>
                        </w:rPr>
                        <w:t>Pippi va per compere</w:t>
                      </w:r>
                    </w:p>
                    <w:p>
                      <w:pPr>
                        <w:pStyle w:val="Default"/>
                        <w:ind w:left="360" w:right="839" w:hanging="0"/>
                        <w:rPr/>
                      </w:pP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>Le avventure golose di Pippi Calzelunghe si possono ritrovare in quest’</w:t>
                      </w: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>opera dolce</w:t>
                      </w: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,  costellata da </w:t>
                      </w: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 xml:space="preserve">stampi per biscotti </w:t>
                      </w: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e fantasiosi recipienti che riproduco Villa Villacolle, il signor Nilson, il Cavallo a pois…  Poi tanti </w:t>
                      </w:r>
                      <w:r>
                        <w:rPr>
                          <w:rFonts w:cs="Tahoma" w:ascii="Verdana" w:hAnsi="Verdana"/>
                          <w:b/>
                          <w:color w:val="663300"/>
                          <w:sz w:val="20"/>
                          <w:szCs w:val="20"/>
                        </w:rPr>
                        <w:t xml:space="preserve">biscotti </w:t>
                      </w: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 xml:space="preserve">e una vetrina di </w:t>
                      </w:r>
                      <w:r>
                        <w:rPr>
                          <w:rFonts w:cs="Tahoma" w:ascii="Verdana" w:hAnsi="Verdana"/>
                          <w:b/>
                          <w:color w:val="663300"/>
                          <w:sz w:val="20"/>
                          <w:szCs w:val="20"/>
                        </w:rPr>
                        <w:t xml:space="preserve">leccornie </w:t>
                      </w:r>
                      <w:r>
                        <w:rPr>
                          <w:rFonts w:cs="Tahoma" w:ascii="Verdana" w:hAnsi="Verdana"/>
                          <w:color w:val="663300"/>
                          <w:sz w:val="20"/>
                          <w:szCs w:val="20"/>
                        </w:rPr>
                        <w:t>da assaggiare! Ma non per finta!</w:t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663300"/>
                          <w:sz w:val="20"/>
                          <w:szCs w:val="20"/>
                        </w:rPr>
                        <w:t>Con Arcimboldo</w:t>
                      </w:r>
                    </w:p>
                    <w:p>
                      <w:pPr>
                        <w:pStyle w:val="Default"/>
                        <w:ind w:left="360" w:right="839" w:hanging="0"/>
                        <w:rPr/>
                      </w:pP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 xml:space="preserve">La riproduzione di un’opera del famoso artista,  permetterà di toccar con naso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663300"/>
                          <w:sz w:val="20"/>
                          <w:szCs w:val="20"/>
                        </w:rPr>
                        <w:t>frutti,</w:t>
                      </w: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663300"/>
                          <w:sz w:val="20"/>
                          <w:szCs w:val="20"/>
                        </w:rPr>
                        <w:t>ortaggi</w:t>
                      </w: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 xml:space="preserve"> e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663300"/>
                          <w:sz w:val="20"/>
                          <w:szCs w:val="20"/>
                        </w:rPr>
                        <w:t>fiori</w:t>
                      </w: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b/>
                          <w:b/>
                          <w:bCs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b/>
                          <w:b/>
                          <w:bCs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663300"/>
                          <w:sz w:val="20"/>
                          <w:szCs w:val="20"/>
                        </w:rPr>
                        <w:t>Il grande mandala</w:t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bCs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 xml:space="preserve">Un’opera “in progress”, che i bambini potranno comporre </w:t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bCs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 xml:space="preserve">e ricomporre,  accostando e armonizzando colori, </w:t>
                      </w:r>
                    </w:p>
                    <w:p>
                      <w:pPr>
                        <w:pStyle w:val="Default"/>
                        <w:ind w:left="360" w:right="839" w:hanging="0"/>
                        <w:rPr>
                          <w:rFonts w:ascii="Verdana" w:hAnsi="Verdana" w:cs="Tahoma"/>
                          <w:bCs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  <w:t>forme,  fragranze e sapor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410845</wp:posOffset>
                </wp:positionV>
                <wp:extent cx="4800600" cy="1343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rayonL;Courier New" w:cs="CrayonL;Courier New" w:ascii="CrayonL;Courier New" w:hAnsi="CrayonL;Courier New"/>
                                <w:color w:val="9933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72"/>
                                <w:szCs w:val="72"/>
                              </w:rPr>
                              <w:t>assaggia</w:t>
                            </w:r>
                            <w:r>
                              <w:rPr>
                                <w:rFonts w:cs="Verdana" w:ascii="Verdana" w:hAnsi="Verdana"/>
                                <w:color w:val="CC0066"/>
                                <w:sz w:val="72"/>
                                <w:szCs w:val="72"/>
                              </w:rPr>
                              <w:t xml:space="preserve"> l’ar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5.75pt;mso-wrap-distance-left:9.05pt;mso-wrap-distance-right:9.05pt;mso-wrap-distance-top:0pt;mso-wrap-distance-bottom:0pt;margin-top:32.3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rayonL;Courier New" w:cs="CrayonL;Courier New" w:ascii="CrayonL;Courier New" w:hAnsi="CrayonL;Courier New"/>
                          <w:color w:val="9933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993300"/>
                          <w:sz w:val="72"/>
                          <w:szCs w:val="72"/>
                        </w:rPr>
                        <w:t>assaggia</w:t>
                      </w:r>
                      <w:r>
                        <w:rPr>
                          <w:rFonts w:cs="Verdana" w:ascii="Verdana" w:hAnsi="Verdana"/>
                          <w:color w:val="CC0066"/>
                          <w:sz w:val="72"/>
                          <w:szCs w:val="72"/>
                        </w:rPr>
                        <w:t xml:space="preserve"> l’ar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982345</wp:posOffset>
                </wp:positionV>
                <wp:extent cx="3086100" cy="576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3300"/>
                                <w:sz w:val="32"/>
                                <w:szCs w:val="32"/>
                              </w:rPr>
                              <w:t>mostra d’arte</w:t>
                            </w:r>
                            <w:r>
                              <w:rPr>
                                <w:rFonts w:cs="Verdana" w:ascii="Verdana" w:hAnsi="Verdana"/>
                                <w:color w:val="CC0066"/>
                                <w:sz w:val="32"/>
                                <w:szCs w:val="32"/>
                              </w:rPr>
                              <w:t xml:space="preserve"> gioc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.4pt;mso-wrap-distance-left:9.05pt;mso-wrap-distance-right:9.05pt;mso-wrap-distance-top:0pt;mso-wrap-distance-bottom:0pt;margin-top:77.3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663300"/>
                          <w:sz w:val="32"/>
                          <w:szCs w:val="32"/>
                        </w:rPr>
                        <w:t>mostra d’arte</w:t>
                      </w:r>
                      <w:r>
                        <w:rPr>
                          <w:rFonts w:cs="Verdana" w:ascii="Verdana" w:hAnsi="Verdana"/>
                          <w:color w:val="CC0066"/>
                          <w:sz w:val="32"/>
                          <w:szCs w:val="32"/>
                        </w:rPr>
                        <w:t xml:space="preserve"> gioc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rayon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Times New Roman" w:cs="Bradley Hand IT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2:02:00Z</dcterms:created>
  <dc:creator>AE</dc:creator>
  <dc:description/>
  <cp:keywords/>
  <dc:language>en-US</dc:language>
  <cp:lastModifiedBy>Customer</cp:lastModifiedBy>
  <cp:lastPrinted>2008-09-30T19:21:00Z</cp:lastPrinted>
  <dcterms:modified xsi:type="dcterms:W3CDTF">2008-10-08T16:09:00Z</dcterms:modified>
  <cp:revision>6</cp:revision>
  <dc:subject/>
  <dc:title/>
</cp:coreProperties>
</file>