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- 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DI VIGILANZ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GIORGIO (FM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N. 1 POSTO DI ISTRUTTORE DIRETTIVO TECNICO. REQUISITI: LAUREA IN ARCHITETTURA O INGEGNERIA CIVILE O INGEGNERIA DEI MATERIALI O INGEGNERIA EDILE O INGEGNERIA PER L’AMBIENTE ED IL TERRITORIO + ABILITAZIONE ALL’ESERCIZIO PROFESSIONALE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12.2007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comune.montegiorgio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IROL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COLLABORA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12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2 POSTI DI ISTRUTTORE DIRETTIVO. TITOLO DI STUDIO: LAUREA IN ECONOMIA E COMMERCIO O LAUREA SPECIALISTICA 64/S O 84/S O LAUREA MAGISTRALE LM-56 O LM-77 O LAUREA DI PRIMO LIVELLO CLASSI 17 O 28 O L-18 O L-33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FUNZIONARIO. TITOLO DI STUDIO: LAUREA IN INGEGNERIA O ARCHITETTURA O LAUREA SPECIALISTICA 4/S O 28/S O LAUREA MAGISTRALE LM-4 O LM-23 O LAUREA DI PRIMO LIVELLO CLASSE 4 O L-17 O L-23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9.12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comune.teram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ROVINCIA DI PESARO E URBI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(CON RISERVA A FAVORE DEI MILITARI VOLONTARI) DI FUNZIONARIO AREA TECNICA. TITOLO DI STUDIO: LAUREA IN INGEGNERIA CIVIL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12.2007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provincia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ARTOCETO (PU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 VIGILANZA. REQUISITI: DIPLOMA DI SCUOLA MEDIA SUPERIORE + PATENTE CAT. “B”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cartoceto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GRADARA (PU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UNITA’ A T.D. DI ISTRUTTORE AMMINISTRATIVO. REQUISITI: DIPLOMA DI SCUOLA MEDIA SUPERIORE + PATENTE CAT. “B”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ON BISOGNA PRESENTARE DOMANDA MA CI SI DEVE PRESENTARE DIRETTAMENTE ALLA SELEZIONE LUNEDI’ 17 DICEMBRE ALLE ORE 15.30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gradara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RSO-CONCORSO PER ESAMI PER LA FORMAZIONE DI UNA GRADUATORIA PER EVENTUALI ASSUNZIONI A TEMPO INDETERMINATO DI MAESTRO/A DI SCUOLA MATERNA. E’ RICHIESTO TITOLO DI STUDIO SPECIFIC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12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.pesaro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ABRUZZO PROMOZIONE TURISMO – PESCA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UNITA’ A T.D. PER IL SERVIZIO MARKETING. REQUISITI: LAUREA CON VOTAZIONE NON INFERIORE A 100/110 + ESPERIENZA LAVORATIVA SPECIFICA NON INFERIORE A MESI SEI + OTTIMA CONOSCENZA LINGUA INGLES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8.12.2007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Verdana" w:ascii="Verdana" w:hAnsi="Verdana"/>
            <w:b/>
          </w:rPr>
          <w:t>www.abruzzoturism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ATER – PESCA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UNITA’ A T.D. (UN ANNO) PER IL SETTORE TECNICO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UNITA’ A T.D. (UN ANNO) PER IL SETTORE TECNICO. TITOLO DI STUDIO: LAUREA IN INGEGNERI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8.12.2007</w:t>
      </w:r>
    </w:p>
    <w:p>
      <w:pPr>
        <w:pStyle w:val="Normal"/>
        <w:ind w:left="360" w:hanging="0"/>
        <w:jc w:val="both"/>
        <w:rPr/>
      </w:pPr>
      <w:hyperlink r:id="rId14">
        <w:r>
          <w:rPr>
            <w:rStyle w:val="InternetLink"/>
            <w:rFonts w:cs="Verdana" w:ascii="Verdana" w:hAnsi="Verdana"/>
            <w:b/>
          </w:rPr>
          <w:t>www.aterpescara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3/1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5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6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treia.sinp.net/" TargetMode="External"/><Relationship Id="rId4" Type="http://schemas.openxmlformats.org/officeDocument/2006/relationships/hyperlink" Target="http://www.comune.montegiorgio.ap.it/" TargetMode="External"/><Relationship Id="rId5" Type="http://schemas.openxmlformats.org/officeDocument/2006/relationships/hyperlink" Target="http://www.comune.teramo.it/" TargetMode="External"/><Relationship Id="rId6" Type="http://schemas.openxmlformats.org/officeDocument/2006/relationships/hyperlink" Target="http://www.provincia.pu.it/" TargetMode="External"/><Relationship Id="rId7" Type="http://schemas.openxmlformats.org/officeDocument/2006/relationships/hyperlink" Target="http://www.comune.cartoceto.ps.it/" TargetMode="External"/><Relationship Id="rId8" Type="http://schemas.openxmlformats.org/officeDocument/2006/relationships/hyperlink" Target="http://www.comune.gradara.pu.it/" TargetMode="External"/><Relationship Id="rId9" Type="http://schemas.openxmlformats.org/officeDocument/2006/relationships/hyperlink" Target="http://www.comune.pesaro.pu.it/" TargetMode="External"/><Relationship Id="rId10" Type="http://schemas.openxmlformats.org/officeDocument/2006/relationships/hyperlink" Target="http://www.oics.it/" TargetMode="External"/><Relationship Id="rId11" Type="http://schemas.openxmlformats.org/officeDocument/2006/relationships/hyperlink" Target="http://www.ambitosociale.ascolipiceno.it/" TargetMode="External"/><Relationship Id="rId12" Type="http://schemas.openxmlformats.org/officeDocument/2006/relationships/hyperlink" Target="http://www.comune.ascolipiceno.it/" TargetMode="External"/><Relationship Id="rId13" Type="http://schemas.openxmlformats.org/officeDocument/2006/relationships/hyperlink" Target="http://www.abruzzoturismo.it/" TargetMode="External"/><Relationship Id="rId14" Type="http://schemas.openxmlformats.org/officeDocument/2006/relationships/hyperlink" Target="http://www.aterpescara.it/" TargetMode="External"/><Relationship Id="rId15" Type="http://schemas.openxmlformats.org/officeDocument/2006/relationships/hyperlink" Target="http://www.comune.san-benedetto-del-tronto.ap.it/giovani/index.asp" TargetMode="External"/><Relationship Id="rId16" Type="http://schemas.openxmlformats.org/officeDocument/2006/relationships/hyperlink" Target="mailto:ig.sbt@topnet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dc:language>en-US</dc:language>
  <cp:lastModifiedBy>Unknown</cp:lastModifiedBy>
  <cp:lastPrinted>2007-12-13T11:54:00Z</cp:lastPrinted>
  <dcterms:modified xsi:type="dcterms:W3CDTF">2007-12-13T10:54:00Z</dcterms:modified>
  <cp:revision>217</cp:revision>
  <dc:subject/>
  <dc:title>AL SERVIZIO INFORMAGIOVANI DI SAN BENEDETTO DEL TRONTO IN VIA ROMAGNA, 6 – TEL</dc:title>
</cp:coreProperties>
</file>