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cs="Verdana" w:ascii="Verdana" w:hAnsi="Verdana"/>
          <w:b/>
          <w:bCs/>
        </w:rPr>
        <w:t xml:space="preserve">AL SERVIZIO INFORMAGIOVANI DI SAN BENEDETTO DEL TRONTO IN VIA ROMAGNA, 6 – </w:t>
      </w:r>
      <w:r>
        <w:rPr>
          <w:rStyle w:val="Spelle"/>
          <w:rFonts w:cs="Verdana" w:ascii="Verdana" w:hAnsi="Verdana"/>
          <w:b/>
          <w:bCs/>
        </w:rPr>
        <w:t>TEL.</w:t>
      </w:r>
      <w:r>
        <w:rPr>
          <w:rFonts w:cs="Verdana" w:ascii="Verdana" w:hAnsi="Verdana"/>
          <w:b/>
          <w:bCs/>
        </w:rPr>
        <w:t xml:space="preserve">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AMMINISTRAZIONI CENTRAL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  <w:t>MINISTERO DELLA PUBBLICA ISTRUZION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SERIMENTO NELLE GRADUATORIE DI CIRCOLO E DI ISTITUTO DI TERZA FASCIA PER IL TRIENNIO SCOLASTICO 2008/2011 PER I PROFILI PROFESSIONALI DI ASSISTENTE AMMINISTRATIVO, ASSISTENTE TECNICO, CUOCO, INFERMIERE, GUARDAROBIERE, ADDETTO ALLE AZIENDE AGRARIE E COLLABORATORE SCOLASTICO. 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31.07.2008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</w:rPr>
          <w:t>www.pubblica.istruzion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 xml:space="preserve">UNITA’ SANITARIE ED ALTRE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 xml:space="preserve">ISTITUZIONI SANITARIE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5"/>
          <w:szCs w:val="15"/>
        </w:rPr>
        <w:t xml:space="preserve">        </w:t>
      </w:r>
      <w:r>
        <w:rPr>
          <w:rFonts w:cs="Verdana" w:ascii="Verdana" w:hAnsi="Verdana"/>
          <w:b/>
          <w:bCs/>
          <w:color w:val="FF0000"/>
        </w:rPr>
        <w:t>OSPEDALE SAN SALVATORE – PESAR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AVVISO PER LA FORMAZIONE DI UN ELENCO DI IDONEI AL CONFERIMENTO DI CONTRATTI DI COLLABORAZIONE NELLE AREE: SANITARIA, AMMINISTRATIVA, TECNIC</w:t>
      </w:r>
      <w:r>
        <w:rPr>
          <w:rFonts w:cs="Verdana" w:ascii="Verdana" w:hAnsi="Verdana"/>
          <w:b/>
          <w:bCs/>
        </w:rPr>
        <w:t>A ED INFORMATICA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L’AVVISO NON HA </w:t>
      </w:r>
      <w:r>
        <w:rPr>
          <w:rStyle w:val="Grame"/>
          <w:rFonts w:cs="Verdana" w:ascii="Verdana" w:hAnsi="Verdana"/>
          <w:b/>
          <w:bCs/>
        </w:rPr>
        <w:t>SCADENZA</w:t>
      </w:r>
    </w:p>
    <w:p>
      <w:pPr>
        <w:pStyle w:val="TextBody"/>
        <w:jc w:val="center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</w:rPr>
          <w:t>www.provincialavoro.it</w:t>
        </w:r>
      </w:hyperlink>
      <w:r>
        <w:rPr>
          <w:rFonts w:cs="Verdana" w:ascii="Verdana" w:hAnsi="Verdana"/>
          <w:b/>
          <w:bCs/>
        </w:rPr>
        <w:t xml:space="preserve"> 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INRCA – ANCONA</w:t>
      </w:r>
    </w:p>
    <w:p>
      <w:pPr>
        <w:pStyle w:val="TextBody"/>
        <w:jc w:val="center"/>
        <w:rPr/>
      </w:pPr>
      <w:r>
        <w:rPr>
          <w:rStyle w:val="Grame"/>
          <w:rFonts w:cs="Verdana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 xml:space="preserve">L’AVVISO NON HA </w:t>
      </w:r>
      <w:r>
        <w:rPr>
          <w:rStyle w:val="Grame"/>
          <w:rFonts w:cs="Verdana" w:ascii="Verdana" w:hAnsi="Verdana"/>
          <w:b/>
          <w:bCs/>
        </w:rPr>
        <w:t>SCADENZA</w:t>
      </w:r>
    </w:p>
    <w:p>
      <w:pPr>
        <w:pStyle w:val="TextBody"/>
        <w:jc w:val="center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FONDAZIONE GRIMANI BUTTARI OSIMO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CONCORSO PER 4 POSTI DO OPERATORE SOCIO </w:t>
      </w:r>
      <w:r>
        <w:rPr>
          <w:rStyle w:val="Grame"/>
          <w:rFonts w:cs="Verdana" w:ascii="Verdana" w:hAnsi="Verdana"/>
          <w:b/>
          <w:bCs/>
        </w:rPr>
        <w:t>ASSISTENZIALE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: SCUOLA MEDIA + TITOLO SPECIFICO OSA OSS ADEST.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30.10.08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ENTI LOCALI (COMUNI, PROVINCE E REGIONI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COMUNE DI CIVITELLA ROVETO (AQ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SELEZIONE PER ASSUNZIONI A </w:t>
      </w:r>
      <w:r>
        <w:rPr>
          <w:rStyle w:val="Spelle"/>
          <w:rFonts w:cs="Verdana" w:ascii="Verdana" w:hAnsi="Verdana"/>
          <w:b/>
          <w:bCs/>
        </w:rPr>
        <w:t>T.D.</w:t>
      </w:r>
      <w:r>
        <w:rPr>
          <w:rFonts w:cs="Verdana" w:ascii="Verdana" w:hAnsi="Verdana"/>
          <w:b/>
          <w:bCs/>
        </w:rPr>
        <w:t xml:space="preserve"> (MESI TRE) DI VIGILI URBANI. REQUISITI: DIPLOMA DI SCUOLA MEDIA SUPERIOR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4.08.2008</w:t>
      </w:r>
    </w:p>
    <w:p>
      <w:pPr>
        <w:pStyle w:val="Normal"/>
        <w:spacing w:before="280" w:after="280"/>
        <w:jc w:val="center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</w:rPr>
          <w:t>www.civitellaroveto.eu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 COMUNE DI CASTELBELLINO (AN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1.08.2008</w:t>
      </w:r>
    </w:p>
    <w:p>
      <w:pPr>
        <w:pStyle w:val="Normal"/>
        <w:spacing w:before="280" w:after="280"/>
        <w:jc w:val="center"/>
        <w:rPr/>
      </w:pPr>
      <w:hyperlink r:id="rId6" w:tgtFrame="_blank">
        <w:r>
          <w:rPr>
            <w:rStyle w:val="InternetLink"/>
            <w:rFonts w:cs="Verdana" w:ascii="Verdana" w:hAnsi="Verdana"/>
            <w:b/>
            <w:bCs/>
          </w:rPr>
          <w:t>http://www.castelbellino.pannet.it/Siti/Castelbellino/download/Bando_Concorso_Istruttore_Ufficio_Anagrafe.doc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PROVINCIA DI ASCOLI PICEN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APERTURA TERMINI PER ASSEGNAZIONE DI N. 5 SEDI FARMACEUTICHE.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31.07.08</w:t>
      </w:r>
    </w:p>
    <w:p>
      <w:pPr>
        <w:pStyle w:val="Normal"/>
        <w:spacing w:before="280" w:after="280"/>
        <w:jc w:val="center"/>
        <w:rPr/>
      </w:pPr>
      <w:hyperlink r:id="rId7" w:tgtFrame="_blank">
        <w:r>
          <w:rPr>
            <w:rStyle w:val="InternetLink"/>
            <w:rFonts w:cs="Verdana" w:ascii="Verdana" w:hAnsi="Verdana"/>
            <w:b/>
            <w:bCs/>
          </w:rPr>
          <w:t>www.provincia.ap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FF"/>
          <w:vertAlign w:val="superscript"/>
        </w:rPr>
        <w:t>*</w:t>
      </w:r>
      <w:r>
        <w:rPr>
          <w:rFonts w:cs="Verdana" w:ascii="Verdana" w:hAnsi="Verdana"/>
          <w:b/>
          <w:bCs/>
          <w:color w:val="0000FF"/>
        </w:rPr>
        <w:t xml:space="preserve">REGIONE MARCHE GIUNTA REGIONALE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N. 1 POSTO DI FUNZIONARIO ESPERTO AMMINISTRATIVO CONTABILE. </w:t>
      </w:r>
      <w:r>
        <w:rPr>
          <w:rStyle w:val="Grame"/>
          <w:rFonts w:cs="Verdana" w:ascii="Verdana" w:hAnsi="Verdana"/>
          <w:b/>
          <w:bCs/>
        </w:rPr>
        <w:t>TITOLO DI STUDIO: LAUREA IN ECONOMIA E COMMERCIO O ECONOMIA E FINANZA O EQUIPOLLENTI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6.08.2008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*COMUNE DI FANO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GRADUATORIE PER ASSUNZIONI A TEMPO DETERMINATO DI</w:t>
      </w:r>
      <w:r>
        <w:rPr>
          <w:rStyle w:val="Grame"/>
          <w:rFonts w:cs="Verdana" w:ascii="Verdana" w:hAnsi="Verdana"/>
          <w:b/>
          <w:bCs/>
        </w:rPr>
        <w:t xml:space="preserve"> 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- FUNZIONARIO TECNICO UFFICIO PRG (LAUREA INGEGNERIA OD ARCHITETTURA</w:t>
      </w:r>
      <w:r>
        <w:rPr>
          <w:rStyle w:val="Grame"/>
          <w:rFonts w:cs="Verdana" w:ascii="Verdana" w:hAnsi="Verdana"/>
          <w:b/>
          <w:bCs/>
        </w:rPr>
        <w:t>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- FUNZIONARIO TECNICO SERVIZIO INFORMATIVO COMUNALE (LAUREA IN INFORMATICA O INGEGNERIA ELETTRONICA)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ISTRUTTORE TECNICO (DIPLOMA DI PERITO INDUSTRIALE )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1.08.2008</w:t>
      </w:r>
    </w:p>
    <w:p>
      <w:pPr>
        <w:pStyle w:val="Normal"/>
        <w:spacing w:before="280" w:after="280"/>
        <w:jc w:val="center"/>
        <w:rPr/>
      </w:pPr>
      <w:hyperlink r:id="rId8" w:tgtFrame="_blank">
        <w:r>
          <w:rPr>
            <w:rStyle w:val="InternetLink"/>
            <w:rFonts w:cs="Verdana" w:ascii="Verdana" w:hAnsi="Verdana"/>
            <w:b/>
            <w:bCs/>
          </w:rPr>
          <w:t>www.comune.fano.ps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COMUNE Di SAN COSTANZO (PU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NGEGNERE/ARCHITETTO.- TITOLO DI STUDIO: LAUREA SPECIFICA.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 xml:space="preserve"> 28.07.08 termine perentori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ALTRI ENT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Style w:val="Grame"/>
          <w:rFonts w:cs="Verdana" w:ascii="Verdana" w:hAnsi="Verdana"/>
          <w:b/>
          <w:bCs/>
          <w:color w:val="FF00FF"/>
        </w:rPr>
        <w:t>AMBITO SOCIALE TERRITORIALE 22</w:t>
      </w:r>
      <w:r>
        <w:rPr>
          <w:rFonts w:cs="Verdana" w:ascii="Verdana" w:hAnsi="Verdana"/>
          <w:b/>
          <w:bCs/>
        </w:rPr>
        <w:t xml:space="preserve"> – ASCOLI PICENO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- COSTITUZIONE DI UN ELENCO DI ESPERTI ED OPERATORI PER IL CONFERIMENTO DI INCARICHI</w:t>
      </w:r>
      <w:r>
        <w:rPr>
          <w:rFonts w:cs="Verdana" w:ascii="Verdana" w:hAnsi="Verdana"/>
          <w:b/>
          <w:bCs/>
        </w:rPr>
        <w:t>. PER I REQUISITI CONSULTARE IL BAND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31.12.2009</w:t>
      </w:r>
    </w:p>
    <w:p>
      <w:pPr>
        <w:pStyle w:val="Normal"/>
        <w:spacing w:before="280" w:after="280"/>
        <w:jc w:val="center"/>
        <w:rPr/>
      </w:pPr>
      <w:hyperlink r:id="rId9" w:tgtFrame="_blank">
        <w:r>
          <w:rPr>
            <w:rStyle w:val="InternetLink"/>
            <w:rFonts w:cs="Verdana" w:ascii="Verdana" w:hAnsi="Verdana"/>
            <w:b/>
            <w:bCs/>
          </w:rPr>
          <w:t>www.ambitosociale.ascolipiceno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10" w:tgtFrame="_blank">
        <w:r>
          <w:rPr>
            <w:rStyle w:val="InternetLink"/>
            <w:rFonts w:cs="Verdana" w:ascii="Verdana" w:hAnsi="Verdana"/>
            <w:b/>
            <w:bCs/>
          </w:rPr>
          <w:t>www.comune.ascolipiceno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PIO SODALIZIO DEI PICENI - ROMA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BORSE DI STUDIO PER GIOVANI MARCHIGIANI CHE INTENDANO </w:t>
      </w:r>
      <w:r>
        <w:rPr>
          <w:rStyle w:val="Grame"/>
          <w:rFonts w:cs="Verdana" w:ascii="Verdana" w:hAnsi="Verdana"/>
          <w:b/>
          <w:bCs/>
        </w:rPr>
        <w:t>ACCEDERE</w:t>
      </w:r>
      <w:r>
        <w:rPr>
          <w:rFonts w:cs="Verdana" w:ascii="Verdana" w:hAnsi="Verdana"/>
          <w:b/>
          <w:bCs/>
        </w:rPr>
        <w:t xml:space="preserve"> ALL’ISTRUZIONE UNIVERSITARIA, POST UNIVERSITARIA OD ALTAMENTE SCIENTIFICA O AD ATTIVITA’ DI RICERCA SCIENTIFICA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20.09.2008 (UNIVERSITA’)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30.11.2008 (POST UNIVERSITA’ E RICERCA)</w:t>
      </w:r>
    </w:p>
    <w:p>
      <w:pPr>
        <w:pStyle w:val="Normal"/>
        <w:spacing w:before="280" w:after="280"/>
        <w:jc w:val="center"/>
        <w:rPr/>
      </w:pPr>
      <w:hyperlink r:id="rId11" w:tgtFrame="_blank">
        <w:r>
          <w:rPr>
            <w:rStyle w:val="InternetLink"/>
            <w:rFonts w:cs="Verdana" w:ascii="Verdana" w:hAnsi="Verdana"/>
            <w:b/>
            <w:bCs/>
          </w:rPr>
          <w:t>http://cultura.provincia.mc.it/cultura/concorsi/pio_sodalizio08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FF00FF"/>
        </w:rPr>
        <w:t xml:space="preserve">GTM </w:t>
      </w:r>
      <w:r>
        <w:rPr>
          <w:rStyle w:val="Spelle"/>
          <w:rFonts w:cs="Verdana" w:ascii="Verdana" w:hAnsi="Verdana"/>
          <w:b/>
          <w:bCs/>
          <w:color w:val="FF00FF"/>
        </w:rPr>
        <w:t>S.p.a.</w:t>
      </w:r>
      <w:r>
        <w:rPr>
          <w:rFonts w:cs="Verdana" w:ascii="Verdana" w:hAnsi="Verdana"/>
          <w:b/>
          <w:bCs/>
          <w:color w:val="FF00FF"/>
        </w:rPr>
        <w:t xml:space="preserve"> PESCAR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NDO DI SELEZIONE PER TITOLI ED ESAMI A TEMPO INDETERMINATO PART-TIME PER n. 1 COLLABORATORE DI UFFICIO NELL’AREA DI AMMINISTRAZIONE e N. 1 IMPIEGATO NELL’AREA  RISORSE UMAN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TOLO DI STUDIO: LAUREA IN GIURISPRUDENZA, ECONOMIA E COMMERCIO O EQUIPOLLENT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 xml:space="preserve">: 31.07.2008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rFonts w:cs="Verdana" w:ascii="Verdana" w:hAnsi="Verdana"/>
          <w:b/>
          <w:bCs/>
        </w:rPr>
        <w:t>N.B</w:t>
      </w:r>
      <w:r>
        <w:rPr>
          <w:rFonts w:cs="Verdana" w:ascii="Verdana" w:hAnsi="Verdana"/>
          <w:b/>
          <w:bCs/>
        </w:rPr>
        <w:t xml:space="preserve">.: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Verdana" w:ascii="Verdana" w:hAnsi="Verdana"/>
          <w:b/>
          <w:bCs/>
        </w:rPr>
        <w:t>IL SIMBOLO POSTO PRIMA DELL’INDICAZIONE DELL’ENTE IDENTIFICA I BANDI PROVENIENTI DA ENTI MARCHIGIANI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AGGIORNATO AL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24/07/2008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ERVIZIO INFORMAGIOVAN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SAN BENEDETTO DEL TRONTO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rFonts w:cs="Verdana" w:ascii="Verdana" w:hAnsi="Verdana"/>
          <w:b/>
          <w:bCs/>
        </w:rPr>
        <w:t>TEL.</w:t>
      </w:r>
      <w:r>
        <w:rPr>
          <w:rFonts w:cs="Verdana" w:ascii="Verdana" w:hAnsi="Verdana"/>
          <w:b/>
          <w:bCs/>
        </w:rPr>
        <w:t xml:space="preserve"> E FAX 0735/781689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SEGRETERIA TELEFONICA ATTIVA NEGLI ORARI DI CHIUSURA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SITO INTERNET: </w:t>
      </w:r>
      <w:hyperlink r:id="rId12" w:tgtFrame="_blank">
        <w:r>
          <w:rPr>
            <w:rStyle w:val="InternetLink"/>
            <w:rFonts w:cs="Verdana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E-MAIL: </w:t>
      </w:r>
      <w:hyperlink r:id="rId13" w:tgtFrame="_self">
        <w:r>
          <w:rPr>
            <w:rStyle w:val="InternetLink"/>
            <w:rFonts w:cs="Verdana" w:ascii="Verdana" w:hAnsi="Verdana"/>
            <w:b/>
            <w:bCs/>
          </w:rPr>
          <w:t>ig.sbt@topnet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RARIO DI APERTURA AL PUBBLIC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DAL MARTEDI’</w:t>
      </w:r>
      <w:r>
        <w:rPr>
          <w:rFonts w:cs="Verdana" w:ascii="Verdana" w:hAnsi="Verdana"/>
          <w:b/>
          <w:bCs/>
        </w:rPr>
        <w:t xml:space="preserve"> AL VENERDI’: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MATTINO: 10.00-12.30 / POMERIGGIO: 17.00-19.3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ABATO: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MATTINO: 10.00-12.30 / POMERIGGIO: CHIUS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IL LUNEDI’</w:t>
      </w:r>
      <w:r>
        <w:rPr>
          <w:rFonts w:cs="Verdana" w:ascii="Verdana" w:hAnsi="Verdana"/>
          <w:b/>
          <w:bCs/>
        </w:rPr>
        <w:t>: CHIUSO INTERA GIORNAT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17.libero.it/cgi-bin/vlink.cgi?Id=HJ9QMgFwLBBGPZfJDJeeUDR7U0F01QbCHnE0hHS7tw6TH3GBCkq14PRRHaGMrPAHBwdX5lmAavw%3D&amp;Link=http%3A//www.pubblica.istruzione.it/" TargetMode="External"/><Relationship Id="rId3" Type="http://schemas.openxmlformats.org/officeDocument/2006/relationships/hyperlink" Target="http://wpop17.libero.it/cgi-bin/vlink.cgi?Id=HJ9QMgFwLBBGPZfJDJeeUDR7U0F01QbCHnE0hHS7tw6TH3GBCkq14PRRHaGMrPAHBwdX5lmAavw%3D&amp;Link=http%3A//www.provincialavoro.it/" TargetMode="External"/><Relationship Id="rId4" Type="http://schemas.openxmlformats.org/officeDocument/2006/relationships/hyperlink" Target="http://wpop17.libero.it/cgi-bin/vlink.cgi?Id=HJ9QMgFwLBBGPZfJDJeeUDR7U0F01QbCHnE0hHS7tw6TH3GBCkq14PRRHaGMrPAHBwdX5lmAavw%3D&amp;Link=http%3A//www.inrca.it/AMMINISTRAZIONE/CONCORSI/2008/AN_AvvEleContCol.doc" TargetMode="External"/><Relationship Id="rId5" Type="http://schemas.openxmlformats.org/officeDocument/2006/relationships/hyperlink" Target="http://wpop17.libero.it/cgi-bin/vlink.cgi?Id=HJ9QMgFwLBBGPZfJDJeeUDR7U0F01QbCHnE0hHS7tw6TH3GBCkq14PRRHaGMrPAHBwdX5lmAavw%3D&amp;Link=http%3A//www.civitellaroveto.eu/" TargetMode="External"/><Relationship Id="rId6" Type="http://schemas.openxmlformats.org/officeDocument/2006/relationships/hyperlink" Target="http://wpop17.libero.it/cgi-bin/vlink.cgi?Id=HJ9QMgFwLBBGPZfJDJeeUDR7U0F01QbCHnE0hHS7tw6TH3GBCkq14PRRHaGMrPAHBwdX5lmAavw%3D&amp;Link=http%3A//www.castelbellino.pannet.it/Siti/Castelbellino/download/Bando_Concorso_Istruttore_Ufficio_Anagrafe.doc" TargetMode="External"/><Relationship Id="rId7" Type="http://schemas.openxmlformats.org/officeDocument/2006/relationships/hyperlink" Target="http://wpop17.libero.it/cgi-bin/vlink.cgi?Id=HJ9QMgFwLBBGPZfJDJeeUDR7U0F01QbCHnE0hHS7tw6TH3GBCkq14PRRHaGMrPAHBwdX5lmAavw%3D&amp;Link=http%3A//www.provincia.ap.it/" TargetMode="External"/><Relationship Id="rId8" Type="http://schemas.openxmlformats.org/officeDocument/2006/relationships/hyperlink" Target="http://wpop17.libero.it/cgi-bin/vlink.cgi?Id=HJ9QMgFwLBBGPZfJDJeeUDR7U0F01QbCHnE0hHS7tw6TH3GBCkq14PRRHaGMrPAHBwdX5lmAavw%3D&amp;Link=http%3A//www.comune.fano.ps.it/" TargetMode="External"/><Relationship Id="rId9" Type="http://schemas.openxmlformats.org/officeDocument/2006/relationships/hyperlink" Target="http://wpop17.libero.it/cgi-bin/vlink.cgi?Id=HJ9QMgFwLBBGPZfJDJeeUDR7U0F01QbCHnE0hHS7tw6TH3GBCkq14PRRHaGMrPAHBwdX5lmAavw%3D&amp;Link=http%3A//www.ambitosociale.ascolipiceno.it/" TargetMode="External"/><Relationship Id="rId10" Type="http://schemas.openxmlformats.org/officeDocument/2006/relationships/hyperlink" Target="http://wpop17.libero.it/cgi-bin/vlink.cgi?Id=HJ9QMgFwLBBGPZfJDJeeUDR7U0F01QbCHnE0hHS7tw6TH3GBCkq14PRRHaGMrPAHBwdX5lmAavw%3D&amp;Link=http%3A//www.comune.ascolipiceno.it/" TargetMode="External"/><Relationship Id="rId11" Type="http://schemas.openxmlformats.org/officeDocument/2006/relationships/hyperlink" Target="http://wpop17.libero.it/cgi-bin/vlink.cgi?Id=HJ9QMgFwLBBGPZfJDJeeUDR7U0F01QbCHnE0hHS7tw6TH3GBCkq14PRRHaGMrPAHBwdX5lmAavw%3D&amp;Link=http%3A//cultura.provincia.mc.it/cultura/concorsi/pio_sodalizio08.pdf" TargetMode="External"/><Relationship Id="rId12" Type="http://schemas.openxmlformats.org/officeDocument/2006/relationships/hyperlink" Target="http://wpop17.libero.it/cgi-bin/vlink.cgi?Id=HJ9QMgFwLBBGPZfJDJeeUDR7U0F01QbCHnE0hHS7tw6TH3GBCkq14PRRHaGMrPAHBwdX5lmAavw%3D&amp;Link=http%3A//www.comune.san-benedetto-del-tronto.ap.it/giovani/index.asp" TargetMode="External"/><Relationship Id="rId13" Type="http://schemas.openxmlformats.org/officeDocument/2006/relationships/hyperlink" Target="http://wpop17.libero.it/cgi-bin/webmail.cgi?Act_V_Compo=1&amp;mailto=ig.sbt@topnet.it&amp;ID=IlTBrNGY5gJObR8l9vtExI8hzOX8JBcQ7eH5Er1xTAokzU2Ab&amp;R_Folder=aW5ib3g=&amp;msgID=10821&amp;Body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39:00Z</dcterms:created>
  <dc:creator>ASUR - Regione Marche</dc:creator>
  <dc:description/>
  <cp:keywords/>
  <dc:language>en-US</dc:language>
  <cp:lastModifiedBy>ASUR - Regione Marche</cp:lastModifiedBy>
  <dcterms:modified xsi:type="dcterms:W3CDTF">2008-07-27T20:40:00Z</dcterms:modified>
  <cp:revision>1</cp:revision>
  <dc:subject/>
  <dc:title>AL SERVIZIO INFORMAGIOVANI DI SAN BENEDETTO DEL TRONTO IN VIA ROMAGNA, 6 – TEL</dc:title>
</cp:coreProperties>
</file>