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 xml:space="preserve">AZIENDA OSPEDALIERO-UNIVERSITARIA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“</w:t>
      </w:r>
      <w:r>
        <w:rPr>
          <w:rFonts w:cs="Arial" w:ascii="Verdana" w:hAnsi="Verdana"/>
          <w:b/>
          <w:bCs/>
          <w:color w:val="FF0000"/>
        </w:rPr>
        <w:t>S.ORSOLA-MALPIGHI” – BOLOG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CONCORSO PUBBLIC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osp.b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8 – CIVITANOVA MARCHE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STETRICA/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7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8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GGIORE AL METAUR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P.T. DI ISTRUTTORE CONTABILE ADDETTO UFFICIO TRIBUTI E SERVIZI FINANZIARI. TITOLO DI STUDIO: DIPLOMA DI RAGIONIERE E PERITO COMMERCI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RROVALL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-GEOMETRA. TITOLO DI STUDIO: DIPLOMA DI GEOMET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morrovalle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ORSOGNA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INGEGNERIA O ARCHITETTURA + ISCRIZIONE AL RELATIVO ALBO DA ALMENO 5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11.2007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marruci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D’ESAME PER L’ABILITAZIONE TECNICA ALLE PROFESSIONI TURISTICHE (GUIDA TURISTICA, ACCOMPAGNATORE TURISTICO E GUIDA NATURALISTICA O AMBIENTALE ESCURSIONISTICA)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1.2007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provincia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IAN DEL BRUSCOLO – UNIONE DEI COMUNI – COLBORDOL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 (SE CONSEGUITA PRIMA DELA 26/04/1988) O “A” + “B” SE SUCCESSIVA + NON AVERE CAUSE OSTATIVE ALL’USO DELLE ARM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unionepiandelbruscol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REGIONE MARCHE – CONSIGLIO REGIONALE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 CONTABILE CONSILIARE. TITOLO DI STUDIO: LAUREA IN GIURISPRUDENZA O ECONOMIA E COMMERCIO O SCIENZE POLITICHE O SOCIOLOGIA (V.O.) O LAUREE TRIENNALI CLASSI 2-15-17-19-28-31-36-37 O LAUREE SPECIALISTICHE O MAGISTRALI CLASSI 22/S-64/S-70/S-71/S-84/S-89/S-91/S-102/S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1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regione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SCRIZIONE NELL’ALBO DI PERSONE IDONEE ALL’UFFICIO DI SCRUTATORE NEI SEGGI ELETTORAL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TTENZIONE: NON DEVE PRESENTARE DOMANDA CHI L’ABBIA GIA’ PRESENTATA NEGLI ANNI PRECED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11.2007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ACERAT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macerata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ERAP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NI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2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erapfer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5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osp.bo.it/" TargetMode="External"/><Relationship Id="rId4" Type="http://schemas.openxmlformats.org/officeDocument/2006/relationships/hyperlink" Target="http://www.asurzona8.marche.it/" TargetMode="External"/><Relationship Id="rId5" Type="http://schemas.openxmlformats.org/officeDocument/2006/relationships/hyperlink" Target="http://www.treia.sinp.net/" TargetMode="External"/><Relationship Id="rId6" Type="http://schemas.openxmlformats.org/officeDocument/2006/relationships/hyperlink" Target="http://www.morrovalle.sinp.net/" TargetMode="External"/><Relationship Id="rId7" Type="http://schemas.openxmlformats.org/officeDocument/2006/relationships/hyperlink" Target="http://www.marrucina.it/" TargetMode="External"/><Relationship Id="rId8" Type="http://schemas.openxmlformats.org/officeDocument/2006/relationships/hyperlink" Target="http://www.provincia.ancona.it/" TargetMode="External"/><Relationship Id="rId9" Type="http://schemas.openxmlformats.org/officeDocument/2006/relationships/hyperlink" Target="http://www.unionepiandelbruscolo.pu.it/" TargetMode="External"/><Relationship Id="rId10" Type="http://schemas.openxmlformats.org/officeDocument/2006/relationships/hyperlink" Target="http://www.regione.marche.it/" TargetMode="External"/><Relationship Id="rId11" Type="http://schemas.openxmlformats.org/officeDocument/2006/relationships/hyperlink" Target="http://www.comunesbt.it/" TargetMode="External"/><Relationship Id="rId12" Type="http://schemas.openxmlformats.org/officeDocument/2006/relationships/hyperlink" Target="http://www.comune.macerata.it/" TargetMode="External"/><Relationship Id="rId13" Type="http://schemas.openxmlformats.org/officeDocument/2006/relationships/hyperlink" Target="http://www.oics.it/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ww.erapfermo.it/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7-11-09T11:35:00Z</cp:lastPrinted>
  <dcterms:modified xsi:type="dcterms:W3CDTF">2007-11-15T11:02:00Z</dcterms:modified>
  <cp:revision>208</cp:revision>
  <dc:subject/>
  <dc:title>AL SERVIZIO INFORMAGIOVANI DI SAN BENEDETTO DEL TRONTO IN VIA ROMAGNA, 6 – TEL</dc:title>
</cp:coreProperties>
</file>