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NDAZIONE GRIMANI BUTTARI OS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CORSO PER 4 POSTI DI OPERATORE SOCIO ASSISTENZI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I: SCUOLA MEDIA + TITOLO SPECIFICO OSA OSS ADES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MARTINSICURO (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TECNICO – GEOMET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FUNZIONARIO AMMINISTRATIVO – AVVOC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BAN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5.09.2008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</w:rPr>
          <w:t>www.comune.martinsicur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ISOLA DEL GRAN SASSO D’ITALIA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AMMINISTRATIVO. TITOLO DI STUDIO: LAUREA IN GIURISPRUDENZA O SCIENZE POLITICHE O ECONOMIA E COMMERC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P.T. 50% DI ISTRUTTORE DIRETTIVO TECNICO. TITOLO DI STUDIO: LAUREA IN INGEGNERIA O ARCHITETTURA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isola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VINCIA DELL’AQUI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APO UFFICIO STAMPA. REQUISITI: LAUREA + ISCRIZIONE ALL’ALBO NAZIONALE DEI GIORNALISTI + ESPERIENZA LAVORATIVA SPECIFICA DI ALMENO UN AN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5.09.2008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</w:rPr>
          <w:t>www.provincia.laquil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MONTESILVANO (P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2 POSTI DI ASSISTENTE SOCIALE. REQUISITI: TITOLO DI STUDIO SPECIF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9.2008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montesilvano.p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ELL’AQUI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8 POSTI P.T. DI ISTRUTTORE DI VIGILANZA. REQUISITI: DIPLOMA DI SCUOLA MEDIA SUPERIORE + PATENTE CAT. “B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0.2008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laquil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ILOTTRAN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P.T. (30 ORE) DI ISTRUTTORE BIBLIOTECARIO. TITOLO DI STUDIO: LAUREA IN STORIA E CONSERVAZIONE DEI BENI CULTURALI AD INDIRIZZO LIBRARIO O IN CONSERVAZIONE DEI BENI CULTURALI AD INDIRIZZO ARCHIVISTICO-LIBRARIO O LAUREA CLASSE L13 O LAUREA SPECIALISTICA CLASSE LS5 O DIPLOMA UNIVERSITARIO DI OPERATORE DEI BENI CULTURALI AD INDIRIZZO ARCHIVISTICO O LIBRAR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0.2008</w:t>
      </w:r>
    </w:p>
    <w:p>
      <w:pPr>
        <w:pStyle w:val="Normal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http://www.comune.filottrano.an.it/Siti/filottrano/download/bando_concorso__bibliotecario_08.doc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8 (UNIVERSITA’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ISTITUTO MANCINELLI – MONTELPARO (FM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 N. 1 POSTO DI DIRETTORE AMMINISTRATIVO. TITOLO DI STUDIO: LAUREA CLASSI 64/S O 84/S O 22/S O 60/S O 70/S O 71/S O 88/S O 99/S O TITOLO PRECEDENTE EQUIPARATO </w:t>
      </w:r>
      <w:hyperlink r:id="rId13">
        <w:r>
          <w:rPr>
            <w:rStyle w:val="InternetLink"/>
            <w:rFonts w:cs="Verdana" w:ascii="Verdana" w:hAnsi="Verdana"/>
            <w:b/>
          </w:rPr>
          <w:t>http://www.istitutomancinelli.it/documenti%20bando/bandi08/BANDO%20DIRETTORE%20AMMINISTRATIVO.doc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DIRETTORE SANITARIO. TITOLO DI STUDIO: LAUREA CLASSE 46/S O EQUIPARATA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http://www.istitutomancinelli.it/documenti%20bando/bandi08/BANDO%20DIRETTORE%20SANITARIO.doc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5.09.2008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DDETTO AI SERVIZI SPECIALI SUPERIORE. REQUISITI: DIPLOMA DI SCUOLA MEDIA SUPERIORE + PATENTE CAT. “C” + ESPERIENZA ALMENO BIENNALE DI MANUTENTORE MECCA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2.10.2008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http://wwwold.izs.it/incarichi/concorsi/servizi_speciali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- 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  <w:t xml:space="preserve">Avviata agenzia di comunicazione di San benedetto del Tronto, ricerca </w:t>
        <w:br/>
        <w:t xml:space="preserve">*grafico con esperienza di operatore prestampa e progettazione che </w:t>
        <w:br/>
        <w:t xml:space="preserve">conosca i processi di stampa*. Prego inviare c.v. g.coccia@promofarm.it </w:t>
        <w:br/>
        <w:t>&lt;</w:t>
      </w:r>
      <w:hyperlink r:id="rId17" w:tgtFrame="_self">
        <w:r>
          <w:rPr>
            <w:rStyle w:val="InternetLink"/>
          </w:rPr>
          <w:t>mailto:g.coccia@promofarm.it</w:t>
        </w:r>
      </w:hyperlink>
      <w:r>
        <w:rPr/>
        <w:t>&gt; Tel. 0735/ 753430</w:t>
        <w:br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1/09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martinsicuro.te.it/" TargetMode="External"/><Relationship Id="rId5" Type="http://schemas.openxmlformats.org/officeDocument/2006/relationships/hyperlink" Target="http://www.comune.isola.te.it/" TargetMode="External"/><Relationship Id="rId6" Type="http://schemas.openxmlformats.org/officeDocument/2006/relationships/hyperlink" Target="http://www.provincia.laquila.it/" TargetMode="External"/><Relationship Id="rId7" Type="http://schemas.openxmlformats.org/officeDocument/2006/relationships/hyperlink" Target="http://www.comune.montesilvano.pe.it/" TargetMode="External"/><Relationship Id="rId8" Type="http://schemas.openxmlformats.org/officeDocument/2006/relationships/hyperlink" Target="http://www.comune.laquila.it/" TargetMode="External"/><Relationship Id="rId9" Type="http://schemas.openxmlformats.org/officeDocument/2006/relationships/hyperlink" Target="http://www.comune.filottrano.an.it/Siti/filottrano/download/bando_concorso__bibliotecario_08.doc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comune.ascolipiceno.it/" TargetMode="External"/><Relationship Id="rId12" Type="http://schemas.openxmlformats.org/officeDocument/2006/relationships/hyperlink" Target="http://cultura.provincia.mc.it/cultura/concorsi/pio_sodalizio08.pdf" TargetMode="External"/><Relationship Id="rId13" Type="http://schemas.openxmlformats.org/officeDocument/2006/relationships/hyperlink" Target="http://www.istitutomancinelli.it/documenti bando/bandi08/BANDO DIRETTORE AMMINISTRATIVO.doc" TargetMode="External"/><Relationship Id="rId14" Type="http://schemas.openxmlformats.org/officeDocument/2006/relationships/hyperlink" Target="http://www.istitutomancinelli.it/documenti bando/bandi08/BANDO DIRETTORE SANITARIO.doc" TargetMode="External"/><Relationship Id="rId15" Type="http://schemas.openxmlformats.org/officeDocument/2006/relationships/hyperlink" Target="http://wwwold.izs.it/incarichi/concorsi/servizi_speciali.pdf" TargetMode="External"/><Relationship Id="rId16" Type="http://schemas.openxmlformats.org/officeDocument/2006/relationships/hyperlink" Target="http://wwwold.izs.it/incarichi/coordinata_continuativa.pdf" TargetMode="External"/><Relationship Id="rId17" Type="http://schemas.openxmlformats.org/officeDocument/2006/relationships/hyperlink" Target="http://wpop7.libero.it/cgi-bin/webmail.cgi?Act_V_Compo=1&amp;mailto=g.coccia@promofarm.it&amp;ID=IlTALtGQxhLObR8l9vtExI8hzOX8JBcQ7eKrk7dRTAokzU2Ab&amp;R_Folder=aW5ib3g=&amp;msgID=12803&amp;Body=0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9-11T11:11:00Z</cp:lastPrinted>
  <dcterms:modified xsi:type="dcterms:W3CDTF">2008-09-11T19:44:00Z</dcterms:modified>
  <cp:revision>72</cp:revision>
  <dc:subject/>
  <dc:title>AL SERVIZIO INFORMAGIOVANI DI SAN BENEDETTO DEL TRONTO IN VIA ROMAGNA, 6 – TEL</dc:title>
</cp:coreProperties>
</file>