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  </w:t>
      </w:r>
    </w:p>
    <w:p>
      <w:pPr>
        <w:pStyle w:val="TextBody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>SELEZIONE PER ASSUNZIONI A T.D. DI EDUCATORI DI 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 xml:space="preserve">SCADENZA: 10.07.2009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://www.comunesbt.it/Engine/RAServePG.php/P/529910010100/M/253610010115</w:t>
        </w:r>
      </w:hyperlink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COMUNE DI URBINO (PU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N. 2 POSTI DI ISTRUTTRICE ASILO NIDO CON RISERVA LEGGE 68 E RISERVA VOLONTARI FORZE ARMA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SCADENZA: 06.07.2009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comune.urbino.ps.it</w:t>
        </w:r>
      </w:hyperlink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ITA' DELLE GRADUATORIE:  FINO AL 31.12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old.izs.it/incarichi/coordinata_continuativ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  <w:bCs/>
          </w:rPr>
          <w:t>www.buttari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PIO SODALIZIO DEI PICENI – ROM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RSE DI STUDIO PER L'ANNO ACCADEMICO 2009/20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E: 30.09.2009 – 30.11.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0" w:hanging="36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02/07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TO INTERNET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sbt.it/Engine/RAServePG.php/P/529910010100/M/253610010115" TargetMode="External"/><Relationship Id="rId5" Type="http://schemas.openxmlformats.org/officeDocument/2006/relationships/hyperlink" Target="http://www.comune.urbino.ps.it/" TargetMode="External"/><Relationship Id="rId6" Type="http://schemas.openxmlformats.org/officeDocument/2006/relationships/hyperlink" Target="http://www.ambitosociale.ascolipiceno.it/" TargetMode="External"/><Relationship Id="rId7" Type="http://schemas.openxmlformats.org/officeDocument/2006/relationships/hyperlink" Target="http://www.comune.ascolipiceno.it/" TargetMode="External"/><Relationship Id="rId8" Type="http://schemas.openxmlformats.org/officeDocument/2006/relationships/hyperlink" Target="http://wwwold.izs.it/incarichi/coordinata_continuativa.pdf" TargetMode="External"/><Relationship Id="rId9" Type="http://schemas.openxmlformats.org/officeDocument/2006/relationships/hyperlink" Target="http://www.buttari.it/" TargetMode="External"/><Relationship Id="rId10" Type="http://schemas.openxmlformats.org/officeDocument/2006/relationships/hyperlink" Target="http://www.comune.san-benedetto-del-tronto.ap.it/giovani/index.asp" TargetMode="External"/><Relationship Id="rId11" Type="http://schemas.openxmlformats.org/officeDocument/2006/relationships/hyperlink" Target="mailto:ig.sbt@topne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6-11T18:45:00Z</cp:lastPrinted>
  <dcterms:modified xsi:type="dcterms:W3CDTF">2009-04-23T13:16:00Z</dcterms:modified>
  <cp:revision>54</cp:revision>
  <dc:subject/>
  <dc:title>AL SERVIZIO INFORMAGIOVANI DI SAN BENEDETTO DEL TRONTO IN VIA ROMAGNA, 6 – TEL</dc:title>
</cp:coreProperties>
</file>