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4" w:hanging="0"/>
        <w:jc w:val="center"/>
        <w:rPr/>
      </w:pPr>
      <w:r>
        <w:rPr/>
        <w:drawing>
          <wp:inline distT="0" distB="0" distL="0" distR="0">
            <wp:extent cx="1762125" cy="689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7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Footer"/>
        <w:ind w:right="36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2385</wp:posOffset>
            </wp:positionV>
            <wp:extent cx="1015365" cy="30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rvizio Formazione Educazione Sanitaria-URP</w:t>
      </w:r>
    </w:p>
    <w:p>
      <w:pPr>
        <w:pStyle w:val="Foote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Certificazione ISO 9001:2000 n. 10080/03/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0755" cy="11525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180" w:right="-262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</w:rPr>
        <w:t>PROGETTO FORMATIVO AZIENDALE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IABILITAZIONE CARDIOLOGICA E PREVENZIONE SECONDARIA NEL PAZIENTE CON CARDIOPATIA ISCHE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TTUALITA’ E PROSPETTIV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onvegni Presidio Ospedalie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Marz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8.30      Saluti e presentazione del convegno: </w:t>
      </w:r>
      <w:r>
        <w:rPr>
          <w:b/>
          <w:i/>
          <w:sz w:val="22"/>
          <w:szCs w:val="22"/>
        </w:rPr>
        <w:t>Dr. G.Petro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8.45      Integrazione Ospedale e Territorio: </w:t>
      </w:r>
      <w:r>
        <w:rPr>
          <w:b/>
          <w:i/>
          <w:sz w:val="22"/>
          <w:szCs w:val="22"/>
        </w:rPr>
        <w:t>Dr.ssa G.Picciot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9.00      Introduzione : </w:t>
      </w:r>
      <w:r>
        <w:rPr>
          <w:b/>
          <w:i/>
          <w:sz w:val="22"/>
          <w:szCs w:val="22"/>
        </w:rPr>
        <w:t>Dr. G.De Curt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9.10      Prevenzione cardiovascolare in ambito ospedaliero: finalità, contenuti, organizzazione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Dr. M.Persi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9.30      La Riabilitazione Cardiologia oggi: realtà italiana, risultati e prospettiv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Dr. R.Belardinel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9.50      Il ruolo dei farmaci nella prevenzione secondaria: l’ottimizzazione terapeutica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Dr. F.Pezzuo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10.10    </w:t>
      </w:r>
      <w:r>
        <w:rPr>
          <w:b/>
          <w:i/>
          <w:sz w:val="22"/>
          <w:szCs w:val="22"/>
        </w:rPr>
        <w:t>Coffee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10.30    L’esercizio fisico nel soggetto sano e nel cardiopatico: </w:t>
      </w:r>
      <w:r>
        <w:rPr>
          <w:b/>
          <w:i/>
          <w:sz w:val="22"/>
          <w:szCs w:val="22"/>
        </w:rPr>
        <w:t>Dr. L.Agosti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.50  L’educazione alimentare: componente indispensabile della prevenzione secondari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Dr. G.Vespasiani - Dietista R.Corimb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11.20  Il ruolo dello Psicologo in Cardiologia Riabilitativa: </w:t>
      </w:r>
      <w:r>
        <w:rPr>
          <w:b/>
          <w:i/>
          <w:sz w:val="22"/>
          <w:szCs w:val="22"/>
        </w:rPr>
        <w:t>Dott. S.Castel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11.40  Intervento preordinato: </w:t>
      </w:r>
      <w:r>
        <w:rPr>
          <w:b/>
          <w:i/>
          <w:sz w:val="22"/>
          <w:szCs w:val="22"/>
        </w:rPr>
        <w:t>Dr. S.Par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12.15  La Regione Marche e la prevenzione secondaria. Presentazione del DVD educazionale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Dr. A.Dea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12.45  Discussione e conclusio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3.00  Verifica apprendimento -  Chiusura del conveg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DESTINATARI:</w:t>
      </w:r>
      <w:r>
        <w:rPr>
          <w:b/>
          <w:bCs/>
          <w:iCs/>
          <w:sz w:val="22"/>
          <w:szCs w:val="22"/>
        </w:rPr>
        <w:t xml:space="preserve">   </w:t>
      </w:r>
      <w:r>
        <w:rPr>
          <w:sz w:val="22"/>
          <w:szCs w:val="22"/>
        </w:rPr>
        <w:t>Medici di Medicina Generale, Medici Ospedalieri, Inferm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SCRIZIONE RIVOLGERSI AL SERVIZIO FORMAZIONE   tel.  0735/79365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 INVIARE UNA MEIL</w:t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ariantonina.rega@sanita.marche.it</w:t>
        </w:r>
      </w:hyperlink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Cs/>
      <w:color w:val="99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left="390" w:hanging="0"/>
      <w:jc w:val="both"/>
      <w:outlineLvl w:val="3"/>
    </w:pPr>
    <w:rPr>
      <w:rFonts w:ascii="Arial" w:hAnsi="Arial" w:cs="Arial"/>
      <w:color w:val="66669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iantonina.rega@sanita.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9:00Z</dcterms:created>
  <dc:creator>Mandolini</dc:creator>
  <dc:description/>
  <cp:keywords/>
  <dc:language>en-US</dc:language>
  <cp:lastModifiedBy>Rega</cp:lastModifiedBy>
  <cp:lastPrinted>2008-02-11T12:20:00Z</cp:lastPrinted>
  <dcterms:modified xsi:type="dcterms:W3CDTF">2008-02-25T12:09:00Z</dcterms:modified>
  <cp:revision>2</cp:revision>
  <dc:subject/>
  <dc:title> </dc:title>
</cp:coreProperties>
</file>