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left"/>
        <w:rPr/>
      </w:pPr>
      <w:r>
        <w:rPr>
          <w:rFonts w:cs="Arial" w:ascii="Verdana" w:hAnsi="Verdana"/>
          <w:b/>
          <w:bCs/>
        </w:rPr>
        <w:t>-   N. 2 POSTI DI O.S.S.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6.2008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www.inrc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CINGOLI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ISTRUTTORE SERVIZI TURISTICI. REQUISITI: MATURITA’ + ABILITAZIONE GUIDA TURISTICA O LAUREA IN LETTERE INDIRIZZO STORIA DELL’ARTE O ARCHEOLOG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23.06.2008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Verdana" w:hAnsi="Verdana"/>
            <w:b/>
            <w:bCs/>
          </w:rPr>
          <w:t>www.cingoli.sinp.net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NDUTTORE MACCHINE COMPLESSE. REQUISITI: DIPLOMA DI QUALIFICA TRIENNALE O DI MATURITA’ + PATENTE CAT. “C” O “D” + CNC (EX CA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6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conduttore_macchine_compless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PER VOLONTARI DI SERVIZIO CIVILE (2 PROGETTI ANZIANI + 2 PROGETTI MINORI + 2 PROGETTI PROMOZIONE SALUTE + 2 PROGETTI TURISMO). PER I REQUISITI CONSULTARE 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 (DATA DI ARRIVO PERENTOR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MMINISTRATIVO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GEOMETRA O PERITO ED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ARCHITETTURA O URBANISTICA O INGEGNERIA CIV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DI ISTRUTTORE ADDETTO ASTA PRESSO IL MERCATO IT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AMMINISTRATIVO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ASSISTENTE SOCIALE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SERVIZIO SOCIALE O ALTRO TITOLO DI STUDIO SPECIFICO VALID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I INFORMATICI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PERITO INFORMATICO O RAGIONIERE PROGRAMMATORE O EQUIVALENTE CON SPECIALIZZAZIONE IN INFOR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omunesbt.it/Output/NotizieAmministrative/ElencoNotizie.asp?Tipologia=2&amp;Proponente=qualsiasi&amp;Parola=&amp;giornoiniz=0&amp;meseiniz=0&amp;annoiniz=0&amp;giornofine=0&amp;mesefine=0&amp;annofine=0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(DI CUI N. 1 A TEMPO PIENO E N. 3 A TEMPO PARZIALE - 18 ORE SETTIMANALI) DI ISTRUTTORE ADDETTO AI SERVIZI CULTURALI CAT. "C", SETTORE BENI E ATTIVITÀ CULTURALI, TURISMO E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REA INFORMATICA CAT. "C", SERVIZIO SISTEMA INFORMATIC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SERVIZI SOCIO SANITARI - SERVIZIO PER DISABILI E CENTRO MONTESSORI, 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DDETTO AL MARKETING URBANO CAT. "C", SETTORE POLIZIA MUNICIPALE E COMMER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URBANISTICA - SERVIZIO DI FRONT OFF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TECNICO (GEOMETRA) CAT. "C", SETTORE LAVORI PUBBL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AFFARI GENERALI- SERVIZIO AFFARI LEGALI - (AVVOCA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SERVIZI SOCIO SANITARI - SERVIZIO POLITICHE SOCIALI ED EDUCATIV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DI VIGILANZA CAT. "D", SETTORE POLIZIA MUNICIP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BENI CULTURALI - SERVIZIO BIBLIOTE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 CAT. "D", SETTORE LAVOR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http://www.comune.fermo.it/index.php?action=index&amp;p=344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COMUNE DI CASTIGNAN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TECNICO  PART-TIME E A T.D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TOLO DI STUDIO: DIPLOMA DI GEOMETRA O DIPLOMA DI SCUOLA MEDIA SUPERIORE E LAUREA SPECIALISTIC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b/>
          </w:rPr>
          <w:t>http://www.provincia.ap.it/Castignano/castignano/td_utc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AGUGLI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. 1 POSTO DI GEOMETRA – TITOLI RICHIESTI: DIPLOMA DI GEOMETRA + PATENTE DI GUIDA TIPO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gugliano.an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* UNIVERSITA’ DI CAMERINO (MC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AMMINISTRATIVA GESTIONA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CAT. C – AREA AMMINISTRATIV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. D – AREA TECNICA, TECNICO-SCIENTIFICA ED ELABORAZIONE DAT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BAND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6.06.200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3">
        <w:r>
          <w:rPr>
            <w:rStyle w:val="InternetLink"/>
            <w:rFonts w:cs="Verdana" w:ascii="Verdana" w:hAnsi="Verdana"/>
            <w:b/>
          </w:rPr>
          <w:t>http://www.unicam.it/unicam-info/archivio/articoli/bandi.htm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 xml:space="preserve">-Siamo una software house in espansione  operiamo nel settore degli Applicativi Gestionali e sistemi ERP, ricerchiamo: 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 xml:space="preserve">n. 1 Consulente informatico con esperienza settore gestionali e sistemi ERP 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n. 1 Ragioniere laureato in informatica da avviare alla carriera di Analista Programmatore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 xml:space="preserve">Per entrambe le posizioni si garantisce un periodo di formazione, inquadramento professionale e retributivo in linea con i migliori livelli di mercato. 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Sede di lavoro: San Benedetto del Tronto (Ap)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>Recapiti: tel. 0735/751031 fax 0735/658046 e-mail daniela@infoservicenet.it</w:t>
      </w:r>
    </w:p>
    <w:p>
      <w:pPr>
        <w:pStyle w:val="Testonormale"/>
        <w:jc w:val="center"/>
        <w:rPr/>
      </w:pPr>
      <w:r>
        <w:rPr/>
        <w:t> </w:t>
      </w:r>
    </w:p>
    <w:p>
      <w:pPr>
        <w:pStyle w:val="Testonormale"/>
        <w:jc w:val="center"/>
        <w:rPr>
          <w:b/>
          <w:b/>
          <w:bCs/>
        </w:rPr>
      </w:pPr>
      <w:r>
        <w:rPr>
          <w:b/>
          <w:bCs/>
        </w:rPr>
        <w:t xml:space="preserve">Il Curriculum Vitae deve contenere l'autorizzazione al trattamento dei dati personali ai sensi del D.Lgs n. 196/2003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9/06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4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5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grn1">
    <w:name w:val="ngrn1"/>
    <w:basedOn w:val="Car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nrca.it/" TargetMode="External"/><Relationship Id="rId5" Type="http://schemas.openxmlformats.org/officeDocument/2006/relationships/hyperlink" Target="http://www.cingoli.sinp.net/" TargetMode="External"/><Relationship Id="rId6" Type="http://schemas.openxmlformats.org/officeDocument/2006/relationships/hyperlink" Target="http://www.comune.sanseverinomarche.mc.it/sinpv2/FileStore/c_sanSeverino/concorsi/conduttore_macchine_complesse.pdf" TargetMode="External"/><Relationship Id="rId7" Type="http://schemas.openxmlformats.org/officeDocument/2006/relationships/hyperlink" Target="http://www.comunesbt.it/Output/NotizieAmministrative/ElencoNotizie.asp?Tipologia=2&amp;Proponente=qualsiasi&amp;Parola=&amp;giornoiniz=0&amp;meseiniz=0&amp;annoiniz=0&amp;giornofine=0&amp;mesefine=0&amp;annofine=0" TargetMode="External"/><Relationship Id="rId8" Type="http://schemas.openxmlformats.org/officeDocument/2006/relationships/hyperlink" Target="http://www.comune.fermo.it/index.php?action=index&amp;p=344" TargetMode="External"/><Relationship Id="rId9" Type="http://schemas.openxmlformats.org/officeDocument/2006/relationships/hyperlink" Target="http://www.provincia.ap.it/Castignano/castignano/td_utc.pdf" TargetMode="External"/><Relationship Id="rId10" Type="http://schemas.openxmlformats.org/officeDocument/2006/relationships/hyperlink" Target="http://www.comune.agugliano.an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.unicam.it/unicam-info/archivio/articoli/bandi.htm" TargetMode="External"/><Relationship Id="rId14" Type="http://schemas.openxmlformats.org/officeDocument/2006/relationships/hyperlink" Target="http://www.comune.san-benedetto-del-tronto.ap.it/giovani/index.asp" TargetMode="External"/><Relationship Id="rId15" Type="http://schemas.openxmlformats.org/officeDocument/2006/relationships/hyperlink" Target="mailto:ig.sbt@topnet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ASUR - Regione Marche</cp:lastModifiedBy>
  <cp:lastPrinted>2008-06-19T11:57:00Z</cp:lastPrinted>
  <dcterms:modified xsi:type="dcterms:W3CDTF">2008-06-19T20:33:00Z</dcterms:modified>
  <cp:revision>48</cp:revision>
  <dc:subject/>
  <dc:title>AL SERVIZIO INFORMAGIOVANI DI SAN BENEDETTO DEL TRONTO IN VIA ROMAGNA, 6 – TEL</dc:title>
</cp:coreProperties>
</file>