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>Ho Sognato Una Strada</w:t>
      </w:r>
      <w:r>
        <w:rPr>
          <w:rFonts w:cs="Arial" w:ascii="Arial" w:hAnsi="Arial"/>
          <w:sz w:val="20"/>
          <w:szCs w:val="18"/>
        </w:rPr>
        <w:br/>
        <w:br/>
        <w:t xml:space="preserve">Ho sognato una strada </w:t>
        <w:br/>
        <w:t xml:space="preserve">Che si ferma su un ponte </w:t>
        <w:br/>
        <w:t xml:space="preserve">E che di là da un muro alto </w:t>
        <w:br/>
        <w:t xml:space="preserve">Corre l'orizzonte </w:t>
        <w:br/>
        <w:t xml:space="preserve">Mi ci vorrebbe una scala </w:t>
        <w:br/>
        <w:t xml:space="preserve">Mi ci vorrebbe una luce </w:t>
        <w:br/>
        <w:t xml:space="preserve">Mi ci vorrebbe il coraggio </w:t>
        <w:br/>
        <w:t xml:space="preserve">Di dare una voce </w:t>
        <w:br/>
        <w:br/>
        <w:t xml:space="preserve">Voglio salvarmi, voglio salvarmi </w:t>
        <w:br/>
        <w:t xml:space="preserve">Anch'io </w:t>
        <w:br/>
        <w:br/>
        <w:t xml:space="preserve">Che ho sognato il perdono </w:t>
        <w:br/>
        <w:t xml:space="preserve">E un soldato di vent'anni </w:t>
        <w:br/>
        <w:t xml:space="preserve">Che sparava a un uomo </w:t>
        <w:br/>
        <w:t xml:space="preserve">Che aspettava in piedi </w:t>
        <w:br/>
        <w:t xml:space="preserve">Noi si chiedeva la pace </w:t>
        <w:br/>
        <w:t xml:space="preserve">E si riceveva la guerra </w:t>
        <w:br/>
        <w:t xml:space="preserve">Lacrime per il petrolio </w:t>
        <w:br/>
        <w:t xml:space="preserve">Sopra tutta la terra </w:t>
        <w:br/>
        <w:br/>
        <w:br/>
        <w:t xml:space="preserve">Voglio salvarmi </w:t>
        <w:br/>
        <w:t xml:space="preserve">Da tutto questo </w:t>
        <w:br/>
        <w:t xml:space="preserve">Salvarmi anch'io </w:t>
        <w:br/>
        <w:br/>
        <w:t xml:space="preserve">Basterebbe una parola </w:t>
        <w:br/>
        <w:t xml:space="preserve">Basterebbe una parola </w:t>
        <w:br/>
        <w:t xml:space="preserve">In bocca </w:t>
        <w:br/>
        <w:t xml:space="preserve">All'agnello di Dio </w:t>
        <w:br/>
        <w:br/>
        <w:t xml:space="preserve">Se i grandi ottusi </w:t>
        <w:br/>
        <w:t xml:space="preserve">Della Terra </w:t>
        <w:br/>
        <w:t xml:space="preserve">Ci trascinano a fondo </w:t>
        <w:br/>
        <w:t xml:space="preserve">Sarà che giorno dopo giorno </w:t>
        <w:br/>
        <w:t xml:space="preserve">Avrò sognato troppo a lungo </w:t>
        <w:br/>
        <w:t xml:space="preserve">Ah, se passasse questo buio </w:t>
        <w:br/>
        <w:t xml:space="preserve">Come si ammaina la bandiera </w:t>
        <w:br/>
        <w:t xml:space="preserve">Come si ammaina l'orgoglio </w:t>
        <w:br/>
        <w:t xml:space="preserve">Alla stessa maniera </w:t>
        <w:br/>
        <w:br/>
        <w:t xml:space="preserve">Potrei salvarmi, potrei salvarmi </w:t>
        <w:br/>
        <w:t xml:space="preserve">Anch'io </w:t>
        <w:br/>
        <w:br/>
        <w:t xml:space="preserve">Basterebbe una parola </w:t>
        <w:br/>
        <w:t xml:space="preserve">Basterebbe una parola </w:t>
        <w:br/>
        <w:t xml:space="preserve">In bocca </w:t>
        <w:br/>
        <w:t xml:space="preserve">All'agnello </w:t>
        <w:br/>
        <w:t xml:space="preserve">Di Dio </w:t>
        <w:br/>
        <w:br/>
        <w:t xml:space="preserve">Voglio salvarmi voglio salvarmi </w:t>
        <w:br/>
        <w:t xml:space="preserve">Voglio salvarmi, voglio salvarmi </w:t>
        <w:br/>
        <w:br/>
        <w:t xml:space="preserve">Ho comprato una strada </w:t>
        <w:br/>
        <w:t xml:space="preserve">In mezzo alla foresta </w:t>
        <w:br/>
        <w:t xml:space="preserve">Prego per questi alberi </w:t>
        <w:br/>
        <w:t xml:space="preserve">E prego per la mia testa </w:t>
        <w:br/>
        <w:t xml:space="preserve">Mi sono fatto una strada </w:t>
        <w:br/>
        <w:t xml:space="preserve">E ho costruito un ponte </w:t>
        <w:br/>
        <w:t xml:space="preserve">E vi dico che aspetto l'angelo </w:t>
        <w:br/>
        <w:t xml:space="preserve">Dall'orizzonte. </w:t>
        <w:br/>
        <w:t>Io sì.</w:t>
        <w:b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2F2F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22:00Z</dcterms:created>
  <dc:creator>Unknown</dc:creator>
  <dc:description/>
  <dc:language>en-US</dc:language>
  <cp:lastModifiedBy>Unknown</cp:lastModifiedBy>
  <cp:lastPrinted>2006-08-23T17:49:00Z</cp:lastPrinted>
  <dcterms:modified xsi:type="dcterms:W3CDTF">2006-08-24T15:22:00Z</dcterms:modified>
  <cp:revision>2</cp:revision>
  <dc:subject/>
  <dc:title>&gt; Ho Sognato Una Strada</dc:title>
</cp:coreProperties>
</file>