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-474980</wp:posOffset>
            </wp:positionV>
            <wp:extent cx="3689985" cy="368998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142875</wp:posOffset>
                </wp:positionV>
                <wp:extent cx="6572250" cy="942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Tutte le visite alla mostra sono guidate, ad orario fiss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e a numero chiuso (circa 25 persone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La visita della durata di circa un’ora, inizia ogni 20 minuti circ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Giorni ed orari d’ingress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Apertura per scuole e gruppi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Tutti i giorni con prenotazione obbligato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ore  9-11 (ultimo ingres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ore 14.30-16.30 (ultimo ingres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Apertura per il pubblic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festivi e prefestiv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ore 10-12 (ultimo ingres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ore 14.30-16.30 (ultimo ingres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Biglietti unico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: 5,00 euro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Calendario de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Sabato 11 Ottobre 200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1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 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La mela rosa dei Sibillini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– Durata: 1 o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Il cioccolato. Diario di un lungo viagg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di e con Sara Marconi  e Francesco Mele  – Durata: 1 o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Domenica 12  Ottobre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1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Il cioccolato. Diario di un lungo vi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di e con Sara Marconi e Francesco Mele – Durata: 1 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 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La mela rosa dei Sibillini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– Durata: 1 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Sabato 18 Ottobre 200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Il Formaggio. Una storia vera, anzi d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di e con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nzia Ghigliano e Marco Tomatis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– Durata: 1 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Domenica 19 Ottobre 200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rFonts w:ascii="Verdana" w:hAnsi="Verdana" w:cs="Arial"/>
                                <w:i/>
                                <w:i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i/>
                                <w:color w:val="663300"/>
                                <w:sz w:val="16"/>
                                <w:szCs w:val="16"/>
                              </w:rPr>
                              <w:t>Visite speciali alla mostra con gli artisti…..a sorpresa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i/>
                                <w:i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1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Il Formaggio. Una storia vera, anzi d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di e con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nzia Ghigliano e Marco Tomatis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– Durata: 1 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Opere gustose da passeggio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di e con Luigi Berardi – Durata : 1 ora e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Sabato 25  e Domenica 26 Ottobre 2008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663300"/>
                                <w:sz w:val="16"/>
                                <w:szCs w:val="16"/>
                              </w:rPr>
                              <w:t>Visite speciali con gli artisti … a sorpres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1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La ciambellina. N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arrazione sonora e saporosa di e con Arianna Sedioli – Durata: 1 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La ciambellina. N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arrazione sonora e saporosa di e con Arianna Sedioli – Durata: 1 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Sabato 1 Novembre 200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color w:val="6633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663300"/>
                                <w:sz w:val="16"/>
                                <w:szCs w:val="16"/>
                              </w:rPr>
                              <w:t>Visite speciali  con gli artisti … a sorpres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1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 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La mela rosa dei Sibillini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– Durata: 1 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Opere gustose da passeggio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di e con Luigi Berardi – Durata : 1 ora e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Domenica 2 Novembre 200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6633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663300"/>
                                <w:sz w:val="16"/>
                                <w:szCs w:val="16"/>
                              </w:rPr>
                              <w:t>Visite speciali  con gli artisti … a sorpres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1.00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>Opere gustose da passeggio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di e con Luigi Berardi – Durata : 1 ora e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Il laboratorio del gusto di Slow Food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16"/>
                                <w:szCs w:val="16"/>
                              </w:rPr>
                              <w:t xml:space="preserve"> La mela rosa dei Sibillini  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>– Durata: 1 o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  <w:t>Biglietto Laborato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6"/>
                                <w:szCs w:val="16"/>
                              </w:rPr>
                              <w:t>Singolo biglietto: 3,00  euro -  Pacchetto 3 laboratori: 7,00 euro  -  Pacchetto 5 Laboratori: 12,00 eu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Verdana" w:cs="Verdana"/>
                                <w:color w:val="9933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3300"/>
                                <w:sz w:val="16"/>
                                <w:szCs w:val="16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17.5pt;height:742.5pt;mso-wrap-distance-left:9.05pt;mso-wrap-distance-right:9.05pt;mso-wrap-distance-top:0pt;mso-wrap-distance-bottom:0pt;margin-top:-11.2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Tutte le visite alla mostra sono guidate, ad orario fiss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e a numero chiuso (circa 25 persone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La visita della durata di circa un’ora, inizia ogni 20 minuti circa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  <w:t>Giorni ed orari d’ingresso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: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Apertura per scuole e gruppi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Tutti i giorni con prenotazione obbligato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ore  9-11 (ultimo ingress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ore 14.30-16.30 (ultimo ingress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Apertura per il pubblic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festivi e prefestiv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ore 10-12 (ultimo ingress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ore 14.30-16.30 (ultimo ingress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  <w:t>Biglietti unico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: 5,00 euro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  <w:t>Calendario dei Laborato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Sabato 11 Ottobre 2008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1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 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La mela rosa dei Sibillini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– Durata: 1 o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5.00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Il cioccolato. Diario di un lungo viaggio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di e con Sara Marconi  e Francesco Mele  – Durata: 1 o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Domenica 12  Ottobre 2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1.00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Il cioccolato. Diario di un lungo via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di e con Sara Marconi e Francesco Mele – Durata: 1 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5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 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La mela rosa dei Sibillini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– Durata: 1 o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Sabato 18 Ottobre 2008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5.00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Il Formaggio. Una storia vera, anzi d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di e con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inzia Ghigliano e Marco Tomatis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– Durata: 1 o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Domenica 19 Ottobre 200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rFonts w:ascii="Verdana" w:hAnsi="Verdana" w:cs="Arial"/>
                          <w:i/>
                          <w:i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Arial" w:ascii="Verdana" w:hAnsi="Verdana"/>
                          <w:b w:val="false"/>
                          <w:i/>
                          <w:color w:val="663300"/>
                          <w:sz w:val="16"/>
                          <w:szCs w:val="16"/>
                        </w:rPr>
                        <w:t>Visite speciali alla mostra con gli artisti…..a sorpresa!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i/>
                          <w:i/>
                          <w:color w:val="6633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1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Il Formaggio. Una storia vera, anzi d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di e con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inzia Ghigliano e Marco Tomatis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– Durata: 1 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5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Opere gustose da passeggio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di e con Luigi Berardi – Durata : 1 ora e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Sabato 25  e Domenica 26 Ottobre 2008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i/>
                          <w:i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663300"/>
                          <w:sz w:val="16"/>
                          <w:szCs w:val="16"/>
                        </w:rPr>
                        <w:t>Visite speciali con gli artisti … a sorpresa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1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La ciambellina. N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arrazione sonora e saporosa di e con Arianna Sedioli – Durata: 1 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5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La ciambellina. N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arrazione sonora e saporosa di e con Arianna Sedioli – Durata: 1 o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Sabato 1 Novembre 2008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i/>
                          <w:color w:val="6633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/>
                          <w:color w:val="663300"/>
                          <w:sz w:val="16"/>
                          <w:szCs w:val="16"/>
                        </w:rPr>
                        <w:t>Visite speciali  con gli artisti … a sorpresa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1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 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La mela rosa dei Sibillini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– Durata: 1 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5.00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Opere gustose da passeggio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di e con Luigi Berardi – Durata : 1 ora e 3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Domenica 2 Novembre 2008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color w:val="6633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i/>
                          <w:color w:val="663300"/>
                          <w:sz w:val="16"/>
                          <w:szCs w:val="16"/>
                        </w:rPr>
                        <w:t>Visite speciali  con gli artisti … a sorpresa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1.00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>Opere gustose da passeggio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di e con Luigi Berardi – Durata : 1 ora e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Verdana" w:hAnsi="Verdana" w:cs="Verdana"/>
                          <w:color w:val="66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  <w:u w:val="single"/>
                        </w:rPr>
                        <w:t>Ore 15.00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Il laboratorio del gusto di Slow Food: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16"/>
                          <w:szCs w:val="16"/>
                        </w:rPr>
                        <w:t xml:space="preserve"> La mela rosa dei Sibillini  </w:t>
                      </w:r>
                      <w:r>
                        <w:rPr>
                          <w:rFonts w:cs="Verdana" w:ascii="Verdana" w:hAnsi="Verdana"/>
                          <w:color w:val="663300"/>
                          <w:sz w:val="16"/>
                          <w:szCs w:val="16"/>
                        </w:rPr>
                        <w:t>– Durata: 1 o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99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z w:val="16"/>
                          <w:szCs w:val="16"/>
                          <w:u w:val="single"/>
                        </w:rPr>
                        <w:t>Biglietto Laborator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99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6"/>
                          <w:szCs w:val="16"/>
                        </w:rPr>
                        <w:t>Singolo biglietto: 3,00  euro -  Pacchetto 3 laboratori: 7,00 euro  -  Pacchetto 5 Laboratori: 12,00 eu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Verdana" w:cs="Verdana"/>
                          <w:color w:val="9933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3300"/>
                          <w:sz w:val="16"/>
                          <w:szCs w:val="16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771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36"/>
                                <w:szCs w:val="36"/>
                              </w:rPr>
                              <w:t>Informazioni tecn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36"/>
                          <w:szCs w:val="36"/>
                        </w:rPr>
                        <w:t>Informazioni tecn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5">
    <w:name w:val="A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spacing w:lineRule="atLeast" w:line="201"/>
    </w:pPr>
    <w:rPr>
      <w:rFonts w:ascii="Times New Roman PS;Times New Roman PS" w:hAnsi="Times New Roman PS;Times New Roman PS" w:cs="Times New Roman PS;Times New Roman P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01:00Z</dcterms:created>
  <dc:creator>AE</dc:creator>
  <dc:description/>
  <cp:keywords/>
  <dc:language>en-US</dc:language>
  <cp:lastModifiedBy>Eleonora Rampichini</cp:lastModifiedBy>
  <cp:lastPrinted>2008-09-30T19:19:00Z</cp:lastPrinted>
  <dcterms:modified xsi:type="dcterms:W3CDTF">2008-09-30T17:30:00Z</dcterms:modified>
  <cp:revision>7</cp:revision>
  <dc:subject/>
  <dc:title/>
</cp:coreProperties>
</file>